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Путрин А. С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зор конструкций подвесок рабочих органов культиваторов для сплошной обработки почвы // Аграрная наука. – 2014. - № 11. – С. 26 – 2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Тонких И. А.                                        Дата 15.01.15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Путрин А. С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кинематических параметров высевающего аппарата с активным рассеивателем // Аграрная наука. – 2014. - № 11. – С. 28 – 3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Тонких И. А.                                        Дата 15.01.15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                       Путрин А. С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мешный плуг для обработки почвы с оборотом пласта // Сельский механизатор. – 2015. - № 3. – С. 6-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Тонких И. А.                                        Дата 15.01.15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                       Ушаков Ю.А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испытаний доильного аппарата с независимым вакуумом // Механизация и электрификация с/х. – 2015. - № 1.- С. 13 – 1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Тонких И. А.                                        Дата 15.01.15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Чиндяскин В.И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снабжение сельского дома с использованием низкопотенциальной теплоты открытых водостоков // Механизация и электрификация с/х. – 2015. - № 1.- С. 14 – 1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Тонких И. А.                                        Дата 15.01.15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Чиндяскин В.И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образование энергии водного потока // Механизация и электрификация с/х. – 2015. - № 1.- С. 17 – 2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Тонких И. А.                                        Дата 15.01.15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Чиндяскин В.И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ор заряда аккумуляторных батарей от солнечных панелей // Механизация и электрификация с/х. – 2015. - № 1.- С. 20 – 2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Тонких И. А.                                        Дата 15.01.15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 Путрин А. С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бинированные почвообрабатывающие машины // Сельский механизатор. – 2015. - № 2. – С. 10-1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Тонких И. А.                                        Дата 15.01.15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   Чиндяскин В.И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ижение потерь и повышение качества электрической энергии в сельских сетях 0,38 кВ // Механизация и электрификация с/х. – 2014. - № 6.- С. 16 – 2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Тонких И. А.                                        Дата 15.01.15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   Чиндяскин В.И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еревода предприятия агропромышленного комплекса на дифференцированный учет электроэнергии // Механизация и электрификация с/х. – 2014. - № 6.- С. 23 – 2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Тонких И. А.                                        Дата 15.01.15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   Чиндяскин В.И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нергетический потенциал соломы // Механизация и электрификация с/х. – 2014. - № 6.- С. 28 – 3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Тонких И. А.                                        Дата 15.01.15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  Путрин А. С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й энергосберегающий паровой культиватор КЭМС-4 // Сельский механизатор. – 2015. - № 1. – С. 5-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Тонких И. А.                                        Дата 15.01.15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1</dc:creator>
  <dc:description/>
  <cp:keywords/>
  <dc:language>en-US</dc:language>
  <cp:lastModifiedBy>Библиотека</cp:lastModifiedBy>
  <dcterms:modified xsi:type="dcterms:W3CDTF">2015-04-15T05:03:00Z</dcterms:modified>
  <cp:revision>37</cp:revision>
  <dc:subject/>
  <dc:title/>
</cp:coreProperties>
</file>