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         Никулину В. Н., Герасименко В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армливание  биокомпозита СГОРЛ-1-40 цыплятам-бройлерам при клеточном содержании // Главный зоотехник.- 2014. -№ 10. – С. 8-1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 Тонких И. А.                                           Дата 15.01.15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         Никулину В. Н., Герасименко В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антибиотика на качество мяса и субпродуктов цыплят-бройлеров // Ветеринария с/х животных. – 2014. - № 11. – С. 37 – 4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Тонких И. А.                                            Дата 15.01.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           Косилов В. И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объемистых кормов из различного сырья на молочную продуктивность австрийских симменталов в условиях Якутии // Кормление с/х животных и кормопроизводство. – 2014. - № 11. – С. 35 – 4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     Тонких И. А.                                      Дата 15.01.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           Косилов В. И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оптимизации биологической полноценности кормления высокопродуктивных коров // Кормление с/х животных и кормопроизводство. – 2014. - № 11. – С. 43 – 5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     Тонких И. А.                                      Дата 15.01.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3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       Косилов В. И., Белоусов А. М.,  Понамарев В. К.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чная продуктивность симментальских коров и помесей, полученных при скрещивании с быками голштинской породы // Аграрная наука. – 2014. № 11. – С. 21 – 2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   Тонких И. А.                                        Дата 15.01.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   Косилов В. 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ительная характеристика воспроизводительной способности мясного скота герефордской породы канадской и сибирской селекций // Вестник АГАУ. – 2014. - № 12. – С.86-9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      Тонких И. А.                                        Дата 15.01.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Никулину В. Н., Герасименко В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торые интерьерные показатели свиней скороспелой мясной породы пи включении в рацион биологически активных добавок // Вестник АГАУ. – 2014. - № 12. – С.90-9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     Тонких И. А.                                       Дата 15.01.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Никулину В. Н., Герасименко В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хранность и иммунный статус гусят-бройлеров при использовании добавки «Лив 52 вет» // Вестник АГАУ. – 2014. - № 12. – С.95-10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     Тонких И. А.                                       Дата 15.01.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Никулину В. Н., Герасименко В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чная продуктивность коров при скармливании комбикормов-концентратов с включением экструдированных компонентов // Вестник АГАУ. – 2014. - № 12. – С.100-10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     Тонких И. А.                                       Дата 15.01.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Косилов В. И., Белоусов А. М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теринарно-санитарные аспекты разведения и адаптации симментальских коров австралийской селекции в биогеохимических условиях Астраханской области // Аграрный вестник Урала. – 2014. - № 8. – С.16-1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     Тонких И. А.                                       Дата 15.01.15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Косилов В. И., Сеитов М.С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аптивная пластичность овец разных пород к условиям высокогорья // Аграрный вестник Урала. – 2014. - № 8. – С.23-2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          Тонких И. А.                                       Дата 15.01.15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Косилов В. 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Влияние селеносодержащей добавки сел-плекс на эффективность откорма и мясную продуктивность бычков красно-степной породы // Аграрный вестник Урала. – 2014. - № 8. – С.30-3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             Тонких И. А.                                       Дата 15.01.15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Абаимов В.Ф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Рост искусственных сосновых насаждений в районе Восточно-Уральского радиоактивного следа // Аграрный вестник Урала. – 2014. - № 8. – С.46-5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      Тонких И. А.                                           Дата 15.01.15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(2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         Никулину В. Н., Герасименко В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кормовых добавок для повышения биологической полноценности молока // Аграрный вестник Урала. – 2014. - № 11. – С.28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 Тонких И. А.                                           Дата 15.01.15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3:00Z</dcterms:created>
  <dc:creator>1</dc:creator>
  <dc:description/>
  <cp:keywords/>
  <dc:language>en-US</dc:language>
  <cp:lastModifiedBy>Библиотека</cp:lastModifiedBy>
  <dcterms:modified xsi:type="dcterms:W3CDTF">2015-04-15T05:10:00Z</dcterms:modified>
  <cp:revision>59</cp:revision>
  <dc:subject/>
  <dc:title>Информация</dc:title>
</cp:coreProperties>
</file>