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онный    бюллетень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даний, выпущенных  издательским  центром ОГАУ в 1 квартале                                   </w:t>
      </w:r>
      <w:r>
        <w:rPr/>
        <w:t xml:space="preserve">                                                                                                    (январь - март)  2015 года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</w:t>
      </w:r>
      <w:r>
        <w:rPr/>
        <w:t>(всего 20 названий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Зав. СДО Одарчук Л. И.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900"/>
        <w:gridCol w:w="720"/>
        <w:gridCol w:w="1080"/>
        <w:gridCol w:w="1260"/>
      </w:tblGrid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, названия, издание,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умму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киева, З. Х. Английский язык в профессиональном общении. Техносферная безопасность [Текст]: учебное пособие для бакалавров направления подготовки 280700.62 "Техносферная безопасность" / З. Х. Галькиева, Л. С. Инякина. - Оренбург: Издательский центр ОГАУ, 2015. - 124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0-00</w:t>
            </w:r>
          </w:p>
        </w:tc>
      </w:tr>
      <w:tr>
        <w:trPr>
          <w:trHeight w:val="1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кова, Е. М. Практикум по линейной и векторной алгебре [Текст]: учебное пособие / Е. М. Горбукова, А. А. Перелётова; Оренбургский государственный аграрный университет. - Москва: Омега-Л; Оренбург: Издательский центр ОГАУ, 2014. - 87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5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а, С. А. Экономическая теория [Текст]: учебно-методическое пособие для аудиторной и самостоятельной работы студентов экономического факультета специальности 080101.65 - "Экономическая безопасность" очной формы обучения (ФГОС) высших учебных заведений. Ч. 1 / С. А. Зубкова, Е. Н. Карякина, Л. И. Рахматуллина. - Оренбург: Издательский центр ОГАУ, 2014. - 116 с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, С. А. Экономическая теория: тесты, графические упражнения, задачи [Текст]: учебное пособие для самостоятельной работы студентов инженерного факультета направления подготовки 110800.62 "Агроинженерия" очной формы обучения (ФГОС) высших учебных заведений / С. А. Зубкова. - Оренбург: Издательский центр ОГАУ, 2014. - 28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5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кова, С. А. Микроэкономика [Текст]: учебно-методическое пособие для аудиторной и самостоятельной работы студентов экономического факультета направления подготовки 080100.62 "Экономика" очной формы обучения (ФГОС) высших учебных заведений / С. А. Зубкова, Е. Н. Карякина, Л. И. Рахматуллина. - Оренбург: Изд. центр ОГАУ, 2014. - 124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4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рдина, А. А. Исполнительное производство [Текст]: учебное пособие / А. А. Камардина. - Оренбург: Издательский центр ОГАУ, 2014. - 9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кова, Т. В.  Биологическая химия [Текст]: методические указания по выполнению лабораторных и практических работ для студентов специальности 111900.62 "Ветеринарно-санитарная экспертиза" / Т. В. Коткова; Оренбургский государственный аграрный университет. - Оренбург: Издательский центр ОГАУ, 2014. - 1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подготовке и защите выпускной квалификационной работы для студентов, обучающихся по направлению подготовки 111100.62 "Зоотехния" [Текст] / сост. А. П. Жуков [и др.]. - Оренбург: Издательский центр ОГАУ, 2014. - 5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прохождению и оформлению отчетов по производственной практике для студентов направления подготовки 080400.62 - "Управление персоналом" [Текст] / Министерство сельского хозяйства Российской Федерации, ФГБОУ ВПО "Оренбургский государственный аграрный университет"; [сост.: О. С. Смотрина, Р. Ш. Шафеев, С. П. Суздалев]. - Оренбург: Издательский центр ОГАУ, 2015. - 3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, А. Э. Практикум по муниципальному праву. Специализация уголовно-правовая, гражданско-правовая [Текст]: учебно-методическое пособие / А. Э. Плотникова. - Оренбург: Издательский  центр ОГАУ, 2015. - 9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0-00</w:t>
            </w:r>
          </w:p>
        </w:tc>
      </w:tr>
      <w:tr>
        <w:trPr>
          <w:trHeight w:val="1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теории функций комплексного переменного [Текст]: учебное пособие / Оренбургский государственный аграрный университет; сост.: В. Д. Павлидис, Ю. И. Федоров. - Москва: Омега-Л; Оренбург: Издательский центр ОГАУ, 2014. - 146 с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0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ронина, Т. И. Рабочая тетрадь по психологии и педагогике [Текст] / Т. И. Пронина; Министерство сельского хозяйства Российской Федерации, ФГБОУ ВПО "Оренбургский государственный аграрный университет". - Оренбург: Издательский центр ОГАУ, 2015. - 5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Роботы для животноводства (краткий аналитический обзор) [Текст]: учебное пособие / ФГБОУ ВПО "Оренбургский государственный аграрный университет"; сост. Л. П. Карташов. - Оренбург: Издательский центр ОГАУ, 2015. - 9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инженерно-технического обеспечения технологических процессов в АПК [Текст]: материалы международной научно-практической конференции, Оренбург, 5-6 февраля 2014 г. / ред. Ю. А. Ушаков [и др.]. - Оренбург: Издательский центр ОГАУ, 2014. - 22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8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лова, Н.В. Обработка экономической информации на основе автоматизированных систем [Текст]: учебно-практическое пособие / Н. В. Спешилова, О. Г. Рогаченко, Д. А. Андриенко. - Оренбург: Издательский  центр ОГАУ, 2015. - 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70-00</w:t>
            </w:r>
          </w:p>
        </w:tc>
      </w:tr>
      <w:tr>
        <w:trPr>
          <w:trHeight w:val="1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шилова, Н. В. Экономика труда: модули "Организация труда" и "Нормирование труда" [Текст]: учебно-методическое пособие / Н. В. Спешилова, Н. В. Озерова; Оренбургский государственный аграрный университет. - Оренбург: Издательский центр ОГАУ, 2014. - 120 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2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, А. В. Отечественная история [Текст]: учебное пособие для студентов высших учебных заведений / А. В. Федорова, А. Н. Дубинин; Министерство сельского хозяйства Российской Федерации. - Оренбург: Издательский центр ОГАУ, 2014. - 28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[Текст]: учебное пособие. В 2 ч. Ч. 2. Проблемы философии / А. М. Максимов [и др.]; ред.: А. М. Максимов, И. А. Беляев; Оренбургский государственный аграрный университет. - Оренбург: Издательский центр ОГАУ, 2014. - 13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36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акова, А. А. Административное право [Текст]: сборник тестовых заданий для студентов юридического факультета по специальности 030900.62 "Юриспруденция / А. А. Шулакова; Министерство сельского хозяйства Российской Федерации. - Оренбург: Издательский центр ОГАУ, 2015. - 22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80-00</w:t>
            </w:r>
          </w:p>
        </w:tc>
      </w:tr>
      <w:tr>
        <w:trPr>
          <w:trHeight w:val="1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математические методы и модели в принятии оптимальных решений [Текст]: учебное пособие / Н. В. Спешилова [и др.]; ред. Н. В. Спешилова; Оренбургский государственный аграрный университет. - Оренбург: Издательский центр ОГАУ, 2014. - 39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-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7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9:00Z</dcterms:created>
  <dc:creator>Библиотека</dc:creator>
  <dc:description/>
  <cp:keywords/>
  <dc:language>en-US</dc:language>
  <cp:lastModifiedBy>Библиотека</cp:lastModifiedBy>
  <dcterms:modified xsi:type="dcterms:W3CDTF">2016-04-04T04:34:00Z</dcterms:modified>
  <cp:revision>5</cp:revision>
  <dc:subject/>
  <dc:title/>
</cp:coreProperties>
</file>