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ллетень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даний,  выпущенных  издательским центром ОГАУ во 2  квартале                                   </w:t>
      </w:r>
      <w:r>
        <w:rPr/>
        <w:t xml:space="preserve">                                                                                                    (апрель – июнь)  2015 год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ыпуск подготовила  Одарчук Л. И.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00"/>
        <w:gridCol w:w="720"/>
        <w:gridCol w:w="1080"/>
        <w:gridCol w:w="126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кин, Е. М. Методические указания по выполнению выпускной квалификационной работы бакалавра [Текст]: по направлению подготовки 220400.62 Управление в технических системах профиля подготовки "Системы и средства автоматизации технологических процессов" / Е. М. Асманкин, И. А. Рахимжанова, В. В. Пугачев; ФГБОУ ВПО "Оренбургский государственный аграрный университет". - Оренбург: Издательский центр ОГАУ, 2015. - 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кин Е. М. Методические указания по преддипломной практике по направлению подготовки 220400.62 «Управление в технических системах» профиля подготовки «Системы и средства автоматизации технологических процессов» [Текст]: учебно-методическое пособие / Е. М. Асманкин, И. Д. Алямов, А. А. Петров. – Оренбург: Издательский центр ОГАУ, 2014. – 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[Текст]: тестовые задания для текущего контроля успеваемости и промежуточной аттестации / Министерство сельского хозяйства Российской Федерации, ФГБОУ ВПО "Оренбургский государственный аграрный университет"; [сост.: В. Б. Щукин, Н. Д. Кононова, Н. В. Ильясова]. - Оренбург: Издательский центр ОГАУ, 2015. - 2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иева, З. Х. Английский язык в профессиональном общении. Техносферная безопасность [Текст]: учебное пособие для бакалавров направления подготовки 280700.62 "Техносферная безопасность" / З. Х. Галькиева, Л. С. Инякина. - Оренбург: Издательский центр ОГАУ, 2015. - 12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, Л. С. Немецкий язык в сфере юриспруденции [Текст]: учебное пособие для студентов заочного отделения направления подготовки 40.03.01 "Юриспруденция" / Л. С. Инякин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, А. В. Биологизация и проектирование адаптивно-ландшафтных систем земледелия в степной зоне Южного Урала и Поволжья [Текст]: учебное пособие / А. В. Кислов. - Оренбург: Издательский центр ОГАУ, 2015. - 2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5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, Е. Ю. 950 тестов по органической химии [Текст] / Е. Ю. Клюквина. - 3-е изд., доп. и перераб. - Оренбург: Издательский центр ОГАУ, 2015. - 113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, Г. А. Английский язык в сфере юриспруденции [Текст]: учебное пособие для студентов заочного отделения направления подготовки 40.03.01 "Юриспруденция" / Г. А. Маркова, Т. А. Губаре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рганизационно-управленческой практике [Текст]: по направлению подготовки 220400.62 "Управление в технических системах" профиля подготовки "Системы и средства автоматизации технологических процессов" / [Е. М. Асманкин, И. Д. Алямов, А. А. Петров]; ФГБОУ ВПО "Оренбургский государственный аграрный университет". - Оренбург: Издательский центр ОГАУ, 2014. - 2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ль, Ю. В. Рабочая тетрадь по социологии [Текст]: для самостоятельной работы студентов направления подготовки 090900.62 "Безопасность автоматизированных систем" очной формы обучения / Ю. В. Мугиль, С. В. Спасенко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6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, Г. Ш. Основы безопасности труда [Текст]: методические указания по изучению дисциплины и задания для контрольной работы студентам заочного отделения направления подготовки (специальности) 080400.62 (080505.65) "Управление персоналом" / Г. Ш. Мухамеджано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3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икова, Н. Г. Уголовный процесс. Общая часть [Текст]: практикум для студентов очного/заочного обучения по направлению подготовки 030009.62 "Юриспруденция" / Н. Г. Нарбикова; ФГБОУ ВПО "Оренбургский государственный аграрный университет". - Оренбург: [Издательский центр ОГАУ], 2014. - 11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икова, Н. Г. Уголовный процесс. Особенная часть [Текст]: практикум для студентов очного/заочного обучения по направлению подготовки 030009.62 "Юриспруденция" / Н. Г. Нарбикова; ФГБОУ ВПО "Оренбургский государственный аграрный университет". - Оренбург: [Издательский центр ОГАУ], 2014. - 15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ческие методы повышения молочной продуктивности коров на основе лазерного излучения [Текст]: монография / Н. К. Комарова [и др.]; Министерство сельского хозяйства Российской Федерации, ФГБОУ ВПО "Оренбургский государственный аграрный университет". - Москва: Омега-Л; Оренбург: Издательский центр ОГАУ, 2015. - 19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а, Н. Ю. Лабораторный практикум по экологической химии [Текст]: учебное пособие / Н. Ю. Росто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7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ва, В. А. Лесная фитопатология [Текст]: рабочая тетрадь для студентов 3 курса направления подготовки "Лесное дело" / В. А. Симоненко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1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кова, С. В. Рабочая тетрадь по социологии [Текст]: для самостоятельной работы студентов направления подготовки 040400.62 - социальная работа / С. В. Спасенкова, Ю. В. Мугиль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4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, П. Т. Технология производства молока [Текст]: методические указания по выполнению курсового проекта по скотоводству студентами факультета ветеринарной медицины и биотехнологий направления подготовки 111100.62 "Зоотехния" / П. Т. Тихонов, Л. Г. Кислинская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3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ина, Е. В. Организационно-экономическое обоснование развития отрасли в сельскохозяйственном предприятии [Текст]: методические указания для выполнения курсового проекта по дисциплине "Организация и планирование производства" / Е. В. Шеврина, О. А. Корабейникова, А. В. Малимоно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4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теория [Текст]: учебно-методическое пособие для самостоятельной работы студентов инженерного факультета направления подготовки 110800.62 - "Агроинженерия" заочной формы обучения (ФГОС) высших учебных заведений / С. А. Зубков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1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Библиотека</dc:creator>
  <dc:description/>
  <cp:keywords/>
  <dc:language>en-US</dc:language>
  <cp:lastModifiedBy>Библиотека</cp:lastModifiedBy>
  <dcterms:modified xsi:type="dcterms:W3CDTF">2016-04-04T10:52:00Z</dcterms:modified>
  <cp:revision>18</cp:revision>
  <dc:subject/>
  <dc:title/>
</cp:coreProperties>
</file>