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50" w:hanging="0"/>
        <w:outlineLvl w:val="0"/>
        <w:rPr>
          <w:b/>
          <w:b/>
          <w:bCs/>
        </w:rPr>
      </w:pPr>
      <w:r>
        <w:rPr>
          <w:b/>
          <w:bCs/>
        </w:rPr>
        <w:t>Информационный бюллет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ы, выпущенной   издательским  центром ОГА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за 3 кв. 2015г. (июль – сентябрь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5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128"/>
        <w:gridCol w:w="1543"/>
        <w:gridCol w:w="1440"/>
      </w:tblGrid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я, издание, го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экз. в библ.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, Л. З. Немецкий язык [Текст]: учебное пособие для студентов специальностей СПО 38.02.01</w:t>
            </w:r>
          </w:p>
          <w:p>
            <w:pPr>
              <w:pStyle w:val="Normal"/>
              <w:rPr/>
            </w:pPr>
            <w:r>
              <w:rPr/>
              <w:t>«Экономика и бухгалтерский учет» (по отраслям), 21.02.05 «Земельно-имущественные отношения» / Л. З. Абрамова; Министерство сельского хозяйства Р Ф. – Оренбург: Издательский центр ОГАУ , 2015. – 80 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00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, Л. З. Немецкий язык в профессиональном общении [Текст]: учебное пособие для студентов направления подготовки 36.05.01 «Ветеринария» / Л. З. Абрамова; Министерство сельского хозяйства Российской Федерации. – Оренбург: Издательский центр ОГАУ , 2015. – 96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00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ев, В. И. Основы современного анализа степного флорогенеза [Текст]: монография / В. И. Авдеев; Министерство сельского хозяйства РФ. – Москва: Издательство «Омега-Л»; Оренбург: Издательский центр ОГАУ , 2015. – 184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-00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ева, И. А. Практикум по химии [Текст]: учебно-методическое пособие / И. А. Бабичева, С. С. Шукшина; ФГБОУ ВПО «Оренбургский ГАУ». – 2-е изд. – Оренбург, Издательский центр ОГАУ 2015. – 202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00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ая химия [Текст]: учебное пособие для студентов специальности 36.05.01 – «Ветеринария» / сост. В. Н.  Никулин, И. А. Бабичева [и др.]; Министерство сельского хозяйства РФ. – Оренбург: Издательский центр ОГАУ , 2015. – 136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00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жнева, Т. Б. Сборник упражнений по правовой лексике [Текст]: учебно-методическое пособие по английскому языку для студентов неязыковых вузов направления подготовки 400301 «Юриспруденция»/ Т. Б. Брежнева, Е. О. Вавилова; Министерство сельского хозяйства РФ. – Оренбург: Издательский центр ОГАУ , 2015. – 84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00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вилова, Е. О.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[Текст]: учебно-методическое по английскому языку для студентов, обучающихся по направлению 390302 «Социальная работа» / Е. О. Вавилова; Министерство сельского хозяйства РФ. – Оренбург: Издательский центр ОГАУ  , 2015. – 64 с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00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това, Л. Р. Английский язык в профессиональном общении. Землеустройство и кадастры [Текст]: учебное пособие для бакалавров направления подготовки 21.03.02 «Землеустройство и кадастры» / Л. Р. Валитова. – Оренбург: Издательский центр ОГАУ , 2015. – 88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00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ова, Е. Н. Русский язык и культура речи [Текст]: задания для самостоятельных работ и методические указания к ним: учебно-методическое пособие для студентов специальностей «Земельно-имущественные отношения», «Экономика и бухгалтерский учет» (по отраслям) очной формы обучения / Е. Н. Дубовскова; Министерство сельского хозяйства РФ. – Оренбург: Издательский центр ОГАУ , 2015. – 40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00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ова, Е. Н. Русский язык и культура речи [Текст]: методические указания по выполнению практических работ: учебно-методическое пособие для студентов специальностей «Земельно-имущественные отношения», «Экономика и бухгалтерский учет» (по отраслям) очной формы обучения / Е. Н. Дубовскова; Министерство сельского хозяйства РФ. – Оренбург:  Издательский центр ОГАУ, 2015. – 92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ина, Е. Ю. Лабораторные работы по общей химии [Текст] / Е. Ю. Клюквина, С. Г. Безрядин. – Оренбург:  Издательский центр ОГАУ, 2014. – 50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00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ина, Е. Ю. Тетрадь для самостоятельной работы по общей и неорганической химии [Текст] / Е. Ю. Клюквина, С. Г. Безрядин. – Оренбург: Издательский центр ОГАУ , 2015. – 136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00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, Н. Г. Теория менеджмента [Текст]: учебно-методическое пособие для студентов высших аграрных учебных заведений направления подготовки 080200.62 – Менеджмент всех форм обучения / Н. Г. Котов, А. А. Майоров. – Оренбург: Издательский центр ОГАУ , 2015. – 5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0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, А. А. Управление в АПК [Текст]: учебно-методическое пособие для студентов экономического факультета, обучающихся по экономическим специальностям 080100.62 «Экономика» - «Экономика предприятий и организаций», 080200.62 «Менеджмент» - «Производственный менеджмент (для отраслей АПК)» / А. А. Майоров. – 2-е изд., перераб. и доп. – Оренбург:  Издательский центр ОГАУ, 2015. – 136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00</w:t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дис, В. Д. Задачи и упражнения для самостоятельной работы студентов [Текст]: учебное пособие / В. Д. Павлидис; ФГБОУ ВПО «Оренбургский ГАУ». – Москва: Издательство «Омега-Л»; Оренбург: Издательский центр ОГАУ, 2015. – 124 с. – (Университетский учебник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00</w:t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дис, В. Д. Специальный раздел математического анализа [Текст]: учебное пособие / В. Д. Павлидис; ФГБОУ ВПО «Оренбургский ГАУ». – Москва: Издательство «Омега-Л»; Оренбург: Издательский центр ОГАУ, 2015. – 135 с. – (Университетский учебник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-00</w:t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ров, А. А. Конституционное право России [Текст]: учебно-методическое пособие для самостоятельной работы бакалавров юридических факультетов высших учебных заведений / А. А. Уваров, О. Ю. Устинова; ФГБОУ ВПО «Оренбургский ГАУ». – Оренбург:  Издательский центр ОГАУ, 2015. – 220 с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ров, А. А. Тесты по конституционному праву [Текст]: методическое пособие для самостоятельной работы бакалавров юридических факультетов высших учебных заведений / А. А. Уваров, О. Ю. Устинова; ФГБОУ ВПО «Оренбургский ГАУ». – Оренбург:  Издательский центр ОГАУ, 2015. – 110 с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-00</w:t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[Текст]: методические указания по выполнению лабораторных работ для студентов факультета  среднего профессионального образования / сост. П. А. Иванов, Н. К. Комарова; ФГБОУ ВПО «Оренбургский ГАУ». – Оренбург:  Издательский центр ОГАУ, 2015. – 34 с.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[Текст]: лабораторный практикум по физике с компьютерными моделями «Электричество и магнетизм. Оптика» / сост. С. А. Ишкаева, А. Н. Каррыев, Н. К. Комарова и др.; ФГБОУ ВПО «Оренбургский ГАУ». – Оренбург:  Издательский центр ОГАУ, 2015. – 64 с.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-00</w:t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уллин, Р. К. Криминология [Текст]: учебно-методическое пособие для студентов очной (заочной) формы обучения юридических факультетов высших учебных заведений по направлению подготовки 030900.62 «Юриспруденция» / Р. К. Шаймуллин; Министерство сельского хозяйства РФ. – Оренбург:  Издательский центр ОГАУ, 2015. – 108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0</w:t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математические методы и модели в принятии решений оптимальных решений: учебное пособие [Текст]: учебное пособие / Н. В. Спешилова, Е. В. Шеврина, О. А. Корабейникова и др.; под общ. ред. проф. Н. В. Спешиловой. – 2-е изд., испр. и доп. – Москва: Издательство «Омега-Л»; Оренбург: Издательский центр ОГАУ, 2015. – 396 с. – (Университетский учебник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-00</w:t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рынцева, Г. А. Декоративная дендрология и цветоводство [Текст]: рабочая тетрадь для студентов очного/заочного обучения по направлениям подготовки 35.03.01 Лесное дело. «Лесное хозяйство» 35.04.01 Лесное дело. МП «Ведение лесопаркового хозяйства, уход за деревьями в урбанизированной среде» / Г. А. Япрынцева. – Оренбург: Издательский центр ОГАУ, 2015. – 94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51:00Z</dcterms:created>
  <dc:creator>библиотека</dc:creator>
  <dc:description/>
  <cp:keywords/>
  <dc:language>en-US</dc:language>
  <cp:lastModifiedBy>Библиотека</cp:lastModifiedBy>
  <dcterms:modified xsi:type="dcterms:W3CDTF">2016-04-04T10:41:00Z</dcterms:modified>
  <cp:revision>9</cp:revision>
  <dc:subject/>
  <dc:title/>
</cp:coreProperties>
</file>