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50" w:hanging="0"/>
        <w:outlineLvl w:val="0"/>
        <w:rPr>
          <w:b/>
          <w:b/>
          <w:bCs/>
        </w:rPr>
      </w:pPr>
      <w:r>
        <w:rPr>
          <w:b/>
          <w:bCs/>
        </w:rPr>
        <w:t>Информационный бюллетень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4 кв. 2015г. (октябрь- декабр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128"/>
        <w:gridCol w:w="1543"/>
        <w:gridCol w:w="1620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экономического развития России и регионов [Текст] : материалы региональной научно-практической конференции 9 февраля 2015г./ под общ.ред. О.Н.Безверхой.- Оренбург: Издательский центр ОГАУ, 2015.-328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, В.В. Конфликты через призму местных сообществ [Текст] : научно – публицистические очерки / В.В. Амелин. – 3-е изд., испр. и доп. – Оренбург : Изд. центр ОГАУ, 2015. – 20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, Д.А. История молодежных движений за рубежом [Текст] :учебное пособие/ Д.А.Астафьев, Т.В.Жукова. – Оренбург : Издательский центр ОГАУ, 2015.- 272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, С. К.   Жилищное право [Текст]: практикум для студентов очного и заочного отделения направления подготовки 030900.62 и 40.03.01 «Юриспруденция» / С.К. Борзенко. – Оренбург:  Издательский центр ОГАУ, 2015. –86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това, Л. Р.  Английский язык в профессиональном общении [Текст]: учебное пособие для бакалавров направления подготовки 35.03.01 «Лесное дело» / Л.Р. Валитова. – Оренбург:  Издательский центр ОГАУ, 2015. – 10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иева, З. Х. Английский язык в профессиональном общении [Текст]: учебное пособие для бакалавров направления подготовки 35.03.06 «Агроинженерия» профиля подготовки «Технический сервис в АПК» / З.Х. Галькиева. – Оренбург:  Издательский центр ОГАУ , 2015. – 100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киева, З. Х.  Английский язык в профессиональном общении [Текст]: учебное пособие для  бакалавров направления подготовки 35.03.06 «Агроинженерия» профиля подготовки «Электрооборудование и Электротехнологии»  / </w:t>
            </w:r>
          </w:p>
          <w:p>
            <w:pPr>
              <w:pStyle w:val="Normal"/>
              <w:rPr/>
            </w:pPr>
            <w:r>
              <w:rPr/>
              <w:t>З. Х. Галькиева. – Оренбург: Издательский центр ОГАУ , 2015. – 11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4-00   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ренбург: прошлое, настоящее, будущее [Текст]: материалы международной научно – практической конференции, посвященной 270 – летию основания  города Оренбурга и 270- летию образования Оренбургской губернии / под ред. А. В. Федоровой. – Оренбург:  Издательский центр ОГАУ, 2015. – 240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, Т. А. Английский язык в профессиональном межличностном общении [Текст]: учебное пособие для студентов, обучающихся по направлению подготовки  35.03.07 «Технология производства и переработки сельскохозяйственной продукции» / Т.А. Губарева. – Оренбург: Издательский центр ОГАУ , 2015. – 116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-00</w:t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, Т. А. Межличностное профессиональное  общение на английском языке [Текст]: учебное пособие для студентов специальности 36.05.01 «Ветеринария» / Т.А. Губарева. – Оренбург: Издательский центр ОГАУ , 2015. – 100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якина, Л.С.  Немецкий язык в профессиональном общении [Текст]: учебное пособие для бакалавров направления  35.02.06 «Агроинженерия» профиль 35.02.06 -02 «Электротехнологии и электрооборудование в сельском хозяйстве» / Л.С. Инякина. – Оренбург:  Издательский центр ОГАУ, 2015. – 88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00</w:t>
            </w:r>
          </w:p>
        </w:tc>
      </w:tr>
      <w:tr>
        <w:trPr>
          <w:trHeight w:val="8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следование систем управления [Текст]: учебник  для бакалавров  / А.А. Попов и др. – Оренбург: Издательский центр ОГАУ , 2015.- 408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нина, Т. П. Профессиональный иностранный язык [Текст]: учебное пособие по английскому  для аудиторной и самостоятельной работы магистрантов направления подготовки 040401 «Юриспруденция» / Т. П. Камынина,  Е. Б. Попов. – Оренбург: Издательский центр ОГАУ , 2015. – 12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енко, О.Ю.  Римское право: учебное пособие для очной и заочной форм обучения, обучающихся по напавлениям  030900.62 Юриспруденция, 40.03.01 Юриспруденция (уровень бакалавриата). – 2-е изд., доп. и перераб. / О.Ю. Костенко, Т.П. Иосифиди. – Оренбург: Издательский центр ОГАУ , 2015. – 100 с.                                                      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цев, М.В. Авторитарная власть в аспекте эволюции российского государства и общества: монография / М.В. Лутцев. – Оренбург: Издательский центр ОГАУ , 2015. – 214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хменев, В.П.  Подсолнечник в восточных регионах   России: монография / В.П. Лухменев. – М.:  Издательский центр ОГАУ, 2015. – 240 с.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 к выполнению практических работ по физике [Текст]: учебно-методическое пособие  для студентов  направления подготовки  35.03.06 «Агроинженерия»  / сост. Т.Г. Свиридова, Х.С. Кукаев. – Оренбург:Издательский центр ОГАУ , 2015. – 88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онтрольных заданий по физике [Текст]: учебно-методическое пособие для студентов заочного отделения, обучающихся по направлениям подготовки 35.03.06 «Агроинженерия», 20.03.01 «Техносферная безопасность», 20.03. 02 «Землеустройство и кадастры» / сост. Т. Г. Свиридова, С.А.Ишкаева. – 2-е издание – Оренбург: Издательский центр ОГАУ , 2015. – 98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фельд, Е.В.  Высшая математика:  сборник  тестовых заданий: учебно – методическое пособие.          В 2 частях. Ч. 1  / Е.В. Нейфельд, Н.Г. Данилова. – 2-е издание. – Оренбург:  Издательский центр ОГАУ, 2015. – 20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ебований пожарной безопасности ФГБОУ ВО Оренбургский ГАУ и его подразделений: методические рекомендации по предупреждению и профилактике пожара и действиям при обнаружении загорания / сост. Е.В. Яковлева, С.Н. Рузаев, В.В. Маклашов; под ред. А.Г. Гончарова. – Оренбург: Издательский центр ОГАУ , 2015. – 13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, И.В. Элементы теории вероятностей и математической статистики [Текст]: учебно-методическое пособие / И. В. Паламарчук, Ю. А. Ушаков. – Оренбург: Изд. центр ОГАУ, 2015. – 100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ная, Н.П.  Муниципальное управление использованием и охраной земель в России: монография / Н.П. Поставная. – М.: Издательство «Омега –Л»; Оренбург: Издательский центр ОГАУ , 2015. – 14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ва, В. А.   Математика для экономистов: методические указания для практических занятий [Текст]: учебно-методическое пособие: для специалистов по направлению подготовки 38.05.01 «Экономическая безопасность» и бакалавров по направлениям подготовки 38.03.01 «Экономика», 38.03.02 «Менеджмент»  / В.А. Ротова, Ю.А. Ушаков, Н.Г. Данилова. – Оренбург: Изд. центр ОГАУ, 2015. – 15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, М. В. Карташова О.Л. Руководство к практическим занятиям по  санитарной микробиологии [Текст]: учебно-методическое пособие / М. В. Сычева, О. Л. Карташова. – Москва: Издательство «Омега – Л»; Оренбург: Изд. центр ОГАУ, 2015. –7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,  Ю. А. Математика: программа, методические указания по изучению дисциплины и контрольные задания [Текст]: учебное пособие / Ю.А. Ушаков, Е. В. Нейфельд. – Оренбург: Изд. центр ОГАУ, 2015. – 92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устойчивости растений к неблагоприят- ным факторам. Тестовые задания для текущего контроля успеваемости и промежуточной аттестации: учебное пособие / сост. В.Б. Щукин, Н.Д. Кононова,                    Н.В. Ильясова. – Оренбург: Издательский центр ОГАУ , 2015. – 224 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22:00Z</dcterms:created>
  <dc:creator>библиотека</dc:creator>
  <dc:description/>
  <cp:keywords/>
  <dc:language>en-US</dc:language>
  <cp:lastModifiedBy>Библиотека</cp:lastModifiedBy>
  <dcterms:modified xsi:type="dcterms:W3CDTF">2016-04-04T10:37:00Z</dcterms:modified>
  <cp:revision>31</cp:revision>
  <dc:subject/>
  <dc:title/>
</cp:coreProperties>
</file>