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Щукину В.Б.</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Зависимость роста и</w:t>
      </w:r>
      <w:r>
        <w:rPr>
          <w:lang w:eastAsia="ru-RU"/>
        </w:rPr>
        <w:t xml:space="preserve"> развития яровой пшеницы от скорости движения посевных агрегатов в Алтайском Приобье / С. Жуков [и др.] // Главный агроном. - 2015. - </w:t>
      </w:r>
      <w:r>
        <w:rPr>
          <w:b/>
          <w:bCs/>
          <w:lang w:eastAsia="ru-RU"/>
        </w:rPr>
        <w:t>№ 10</w:t>
      </w:r>
      <w:r>
        <w:rPr>
          <w:lang w:eastAsia="ru-RU"/>
        </w:rPr>
        <w:t>. - С. 17-20.</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Установлено, что при увеличении скорости движения МТА производительность увеличивается на 30-40 %. Происходит повышение урожайности на 3-4 ц/га за счет увеличения индивидуальной площади питания на каждое растение.</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Малинников, А. </w:t>
      </w:r>
      <w:r>
        <w:rPr>
          <w:lang w:eastAsia="ru-RU"/>
        </w:rPr>
        <w:t xml:space="preserve">Эффективность новых инновационных фунгицидов производства ЗАО "Щелково агрохим" в Курганской области / А. Малинников // Главный агроном. - 2015. - </w:t>
      </w:r>
      <w:r>
        <w:rPr>
          <w:b/>
          <w:bCs/>
          <w:lang w:eastAsia="ru-RU"/>
        </w:rPr>
        <w:t>№ 10</w:t>
      </w:r>
      <w:r>
        <w:rPr>
          <w:lang w:eastAsia="ru-RU"/>
        </w:rPr>
        <w:t xml:space="preserve">. - С. 65-68. </w:t>
        <w:br/>
      </w:r>
      <w:r>
        <w:rPr>
          <w:b/>
          <w:bCs/>
          <w:lang w:eastAsia="ru-RU"/>
        </w:rPr>
        <w:t xml:space="preserve">Аннотация: </w:t>
      </w:r>
      <w:r>
        <w:rPr>
          <w:lang w:eastAsia="ru-RU"/>
        </w:rPr>
        <w:t>Установлено, что применение фунгицидов ЗАО "Щелково агрохим" для протравливания семян - эффективный прием повышения уровня продуктивности яровой пшеницы в Курганской област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Бесалиев, И. Н.</w:t>
      </w:r>
      <w:r>
        <w:rPr>
          <w:lang w:eastAsia="ru-RU"/>
        </w:rPr>
        <w:t xml:space="preserve"> Влияние различных приемов основной обработки почвы на ее водно-пищевой режим и урожайность сортов яровой твердой пшеницы / И. Н. Бесалиев // Аграрная наука. - 2015. - </w:t>
      </w:r>
      <w:r>
        <w:rPr>
          <w:b/>
          <w:bCs/>
          <w:lang w:eastAsia="ru-RU"/>
        </w:rPr>
        <w:t>№ 11</w:t>
      </w:r>
      <w:r>
        <w:rPr>
          <w:lang w:eastAsia="ru-RU"/>
        </w:rPr>
        <w:t>. - С. 5-6.</w:t>
        <w:br/>
      </w:r>
      <w:r>
        <w:rPr>
          <w:b/>
          <w:bCs/>
          <w:lang w:eastAsia="ru-RU"/>
        </w:rPr>
        <w:t xml:space="preserve">Аннотация: </w:t>
      </w:r>
      <w:r>
        <w:rPr>
          <w:lang w:eastAsia="ru-RU"/>
        </w:rPr>
        <w:t>Результаты исследований по содержанию продуктивной влаги, температурному режиму почвы и урожайности сортов яровой твердой пшеницы на фоне двух приемов основной обработки почвы (вспашка и безотвальное рыхление) и без осенней обработки в условиях Оренбургской области.</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Малахова, З. В.</w:t>
      </w:r>
      <w:r>
        <w:rPr>
          <w:lang w:eastAsia="ru-RU"/>
        </w:rPr>
        <w:t xml:space="preserve"> Новый эффективный протравитель семян зерновых культур / З. В. Малахова. // Земледелие. - 2016. - </w:t>
      </w:r>
      <w:r>
        <w:rPr>
          <w:b/>
          <w:bCs/>
          <w:lang w:eastAsia="ru-RU"/>
        </w:rPr>
        <w:t>№ 1</w:t>
      </w:r>
      <w:r>
        <w:rPr>
          <w:lang w:eastAsia="ru-RU"/>
        </w:rPr>
        <w:t xml:space="preserve">. - С. 47-4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лияние протравителя Оплот на развитие и распространенность корневых гнилей на посевах пшеницы.</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Рабинович, Г. Ю.</w:t>
      </w:r>
      <w:r>
        <w:rPr>
          <w:lang w:eastAsia="ru-RU"/>
        </w:rPr>
        <w:t xml:space="preserve"> Применение новых биоудобрений и биопрепаратов при возделывании яровой пшеницы / Г. Ю. Рабинович, Н. Г. Ковалев, Ю. Д. Смирнова. // Сельскохозяйственная биология. - 2015. - </w:t>
      </w:r>
      <w:r>
        <w:rPr>
          <w:b/>
          <w:bCs/>
          <w:lang w:eastAsia="ru-RU"/>
        </w:rPr>
        <w:t>Т. 50</w:t>
      </w:r>
      <w:r>
        <w:rPr>
          <w:lang w:eastAsia="ru-RU"/>
        </w:rPr>
        <w:t xml:space="preserve">, </w:t>
      </w:r>
      <w:r>
        <w:rPr>
          <w:b/>
          <w:bCs/>
          <w:lang w:eastAsia="ru-RU"/>
        </w:rPr>
        <w:t>№ 5</w:t>
      </w:r>
      <w:r>
        <w:rPr>
          <w:lang w:eastAsia="ru-RU"/>
        </w:rPr>
        <w:t xml:space="preserve">. - С. 665-672. </w:t>
        <w:br/>
      </w:r>
      <w:r>
        <w:rPr>
          <w:b/>
          <w:bCs/>
          <w:lang w:eastAsia="ru-RU"/>
        </w:rPr>
        <w:t xml:space="preserve">Аннотация: </w:t>
      </w:r>
      <w:r>
        <w:rPr>
          <w:lang w:eastAsia="ru-RU"/>
        </w:rPr>
        <w:t>Дана оценка эффективности биоудобрения компоста многоцелевого назначения (КМН) и препарата ЖФБ на пропашной и злаковой культурах (картофеле и яровой пшенице) по двум фонам основных удобрен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Лазарев, В. И.</w:t>
      </w:r>
      <w:r>
        <w:rPr>
          <w:lang w:eastAsia="ru-RU"/>
        </w:rPr>
        <w:t xml:space="preserve"> Состояние посевов озимых культур и мероприятия, направленные на улучшение их сохранности в условиях Курской области / В. И. Лазарев, А. Я. Айдиев, З. С. Маслова // Земледелие. - 2015. - </w:t>
      </w:r>
      <w:r>
        <w:rPr>
          <w:b/>
          <w:bCs/>
          <w:lang w:eastAsia="ru-RU"/>
        </w:rPr>
        <w:t>№ 3</w:t>
      </w:r>
      <w:r>
        <w:rPr>
          <w:lang w:eastAsia="ru-RU"/>
        </w:rPr>
        <w:t xml:space="preserve">. - С. 9-11. - Библиогр.: с. 11. </w:t>
        <w:br/>
      </w:r>
      <w:r>
        <w:rPr>
          <w:b/>
          <w:bCs/>
          <w:lang w:eastAsia="ru-RU"/>
        </w:rPr>
        <w:t xml:space="preserve">Аннотация: </w:t>
      </w:r>
      <w:r>
        <w:rPr>
          <w:lang w:eastAsia="ru-RU"/>
        </w:rPr>
        <w:t>Результаты исследований Курского НИИ агропромышленного производства, проведенных в 2012-2014 гг., свидетельствуют о высокой эффективности использования на посевах озимой пшеницы комплексных водорастворимых удобрений с микроэлементами. Обработка семян и посевов озимой пшеницы препаратами Новоферт, Аквадон-микро, Изагри повышала полевую всхожесть семян и долю перезимовавших растений, снижала распространенность листостебельных заболеваний, увеличивала урожайность и качество зерна.</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Уваров, Г. И.</w:t>
      </w:r>
      <w:r>
        <w:rPr>
          <w:lang w:eastAsia="ru-RU"/>
        </w:rPr>
        <w:t xml:space="preserve"> Кормовые культуры - альтернатива чистому пару в качестве предшественника озимой пшеницы в ЦРЧ / Г. И. Уваров, А. П. Карабутов, Е. В. Сыромятникова // Кормопроизводство. - 2016. - </w:t>
      </w:r>
      <w:r>
        <w:rPr>
          <w:b/>
          <w:bCs/>
          <w:lang w:eastAsia="ru-RU"/>
        </w:rPr>
        <w:t>№ 1</w:t>
      </w:r>
      <w:r>
        <w:rPr>
          <w:lang w:eastAsia="ru-RU"/>
        </w:rPr>
        <w:t xml:space="preserve">. - С. 13-18 </w:t>
        <w:br/>
      </w:r>
      <w:r>
        <w:rPr>
          <w:b/>
          <w:bCs/>
          <w:lang w:eastAsia="ru-RU"/>
        </w:rPr>
        <w:t xml:space="preserve">Аннотация: </w:t>
      </w:r>
      <w:r>
        <w:rPr>
          <w:lang w:eastAsia="ru-RU"/>
        </w:rPr>
        <w:t>Проведено сравнение кормовых культур и чистого пара в качестве предшественников озимой пшеницы. Для этого проанализированы данные урожайности, продуктивности, экономической и энергетической эффективности технологии возделывания озимой пшеницы.</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роц, В. Б.</w:t>
      </w:r>
      <w:r>
        <w:rPr>
          <w:lang w:eastAsia="ru-RU"/>
        </w:rPr>
        <w:t xml:space="preserve"> Влияние биологически активных препаратов на урожайность и качество зерна яровой пшеницы / В. Б. Троц, С. Ю. Ершов // Известия Оренбургского государственного аграрного университета. - 2015. - </w:t>
      </w:r>
      <w:r>
        <w:rPr>
          <w:b/>
          <w:bCs/>
          <w:lang w:eastAsia="ru-RU"/>
        </w:rPr>
        <w:t>№ 6 (56)</w:t>
      </w:r>
      <w:r>
        <w:rPr>
          <w:lang w:eastAsia="ru-RU"/>
        </w:rPr>
        <w:t xml:space="preserve">. - С. 8-11 </w:t>
        <w:br/>
      </w:r>
      <w:r>
        <w:rPr>
          <w:b/>
          <w:bCs/>
          <w:lang w:eastAsia="ru-RU"/>
        </w:rPr>
        <w:t xml:space="preserve">Аннотация: </w:t>
      </w:r>
      <w:r>
        <w:rPr>
          <w:lang w:eastAsia="ru-RU"/>
        </w:rPr>
        <w:t>Изучено воздействие биологически активных препаратов на рост и развитие яровой мягкой и твердой пшеницы, выявлены особенности формирования урожая и качества зерна. Семена растений сортов яровой мягкой пшеницы Кинельская нива, Тулайковская 100 и яровой твердой пшеницы Безенчукская нива и Безенчукская 205 перед посевом обрабатывали Ризоагрином, Мизарином, Агрофилом, Флавобактерином и ПГ-5. Результаты исследования показали, что обработка семян биопрепаратами увеличивает вегетацию растений яровой пшеницы на 1-10 дней, повышает их сохранность на 0, 9-6, 7% и длину стеблей на 1-7 см.</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Влияние условий выращивания</w:t>
      </w:r>
      <w:r>
        <w:rPr>
          <w:lang w:eastAsia="ru-RU"/>
        </w:rPr>
        <w:t xml:space="preserve"> на формирование урожайности яровой мягкой пшеницы / Н. З. Василова [и др.] // Достижения науки и техники АПК. - 2015. - </w:t>
      </w:r>
      <w:r>
        <w:rPr>
          <w:b/>
          <w:bCs/>
          <w:lang w:eastAsia="ru-RU"/>
        </w:rPr>
        <w:t>№ 11</w:t>
      </w:r>
      <w:r>
        <w:rPr>
          <w:lang w:eastAsia="ru-RU"/>
        </w:rPr>
        <w:t xml:space="preserve">. - С. 41-4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О влиянии гидротермического коэффициента в период май-июнь на реализацию потенциала и особенности формирования продуктивности яровой мягкой пшеницы в Татарстане для создания сортов наименее чувствительных к изменению условий в этот период.</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Юшкевич, Л. В.</w:t>
      </w:r>
      <w:r>
        <w:rPr>
          <w:lang w:eastAsia="ru-RU"/>
        </w:rPr>
        <w:t xml:space="preserve"> Повышение продуктивности яровой пшеницы в повторных посевах в южной лесостепи Западной Сибири / Л. В. Юшкевич, А. Г. Щитов, А. В. Ломановский // Достижения науки и техники АПК. - 2015. - </w:t>
      </w:r>
      <w:r>
        <w:rPr>
          <w:b/>
          <w:bCs/>
          <w:lang w:eastAsia="ru-RU"/>
        </w:rPr>
        <w:t>№ 11</w:t>
      </w:r>
      <w:r>
        <w:rPr>
          <w:lang w:eastAsia="ru-RU"/>
        </w:rPr>
        <w:t xml:space="preserve">. - С. 70-7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оведены исследования с целью установления эффективности различных по интенсивности воздействия систем обработки черноземных почв и средств интенсификации на урожайность зерна яровой пшеницы в повторных посевах в южной лесостепи Западной Сибир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ихонов, Н</w:t>
      </w:r>
      <w:r>
        <w:rPr>
          <w:lang w:eastAsia="ru-RU"/>
        </w:rPr>
        <w:t xml:space="preserve">. Урожайность озимой пшеницы в зависимости от микроудобрений и сортов в степной зоне черноземных почв Волгоградской области / Н. Тихонов, В. Салунков // Международный сельскохозяйственный журнал. - 2015. - </w:t>
      </w:r>
      <w:r>
        <w:rPr>
          <w:b/>
          <w:bCs/>
          <w:lang w:eastAsia="ru-RU"/>
        </w:rPr>
        <w:t>№ 6</w:t>
      </w:r>
      <w:r>
        <w:rPr>
          <w:lang w:eastAsia="ru-RU"/>
        </w:rPr>
        <w:t xml:space="preserve">. - С. 28-31. </w:t>
        <w:br/>
      </w:r>
      <w:r>
        <w:rPr>
          <w:b/>
          <w:bCs/>
          <w:lang w:eastAsia="ru-RU"/>
        </w:rPr>
        <w:t xml:space="preserve">Аннотация: </w:t>
      </w:r>
      <w:r>
        <w:rPr>
          <w:lang w:eastAsia="ru-RU"/>
        </w:rPr>
        <w:t>В статье рассмотрено состояние рынка озимой пшеницы в Российской Федерации и в Волгоградской области. В результате исследований выявлена реакция сортов озимой пшеницы на применение некоторых подкормок микроудобрениями Вуксал микроплант, Омекс микромакс, 1/2 Вуксал микроплант + 1/2 Омекс микромакс, Омекс Био 20 в дозах 1 л/га в фазах кущения (осенью и весной) и в фазе колошения. Результатом применения микроудобрений на изучаемых сортах Зерноградка 11 (контроль) и Виктория 11 является получение высоких урожаев зерна озимой пшеницы 4, 49-5, 05 т/га. Лучшим показал себя сорт озимой пшеницы Виктория 11 с урожайностью 4, 75-5, 05 т/га на фоне с применением микроудобрений 1/2 Вуксал микроплант + 1/2 Омекс микромакс и Омекс Био 20, что превышает показатели сорта Зерноградка 11.</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Применение регуляторов роста</w:t>
      </w:r>
      <w:r>
        <w:rPr>
          <w:lang w:eastAsia="ru-RU"/>
        </w:rPr>
        <w:t xml:space="preserve"> на посевах гороха в КБР / И. Ханиева [и др.] // Главный агроном. - 2015. - </w:t>
      </w:r>
      <w:r>
        <w:rPr>
          <w:b/>
          <w:bCs/>
          <w:lang w:eastAsia="ru-RU"/>
        </w:rPr>
        <w:t>№ 10</w:t>
      </w:r>
      <w:r>
        <w:rPr>
          <w:lang w:eastAsia="ru-RU"/>
        </w:rPr>
        <w:t>. - С. 24-26.</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Установлено, что применение препарата Альбит в условиях предгорной зоны КБР позволяет повысить урожайность гороха по сравнению с применением препаратов Биосил и Байкал ЭМ-1 на 8, 5-15 %.</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Никитин, А. В.</w:t>
      </w:r>
      <w:r>
        <w:rPr>
          <w:lang w:eastAsia="ru-RU"/>
        </w:rPr>
        <w:t xml:space="preserve"> Роль нитрата в регуляции активности сахарозосинтазы при прорастании семян гороха посевного / А. В. Никитин, С. Ф. Измайлов // Агрохимия. - 2015. - </w:t>
      </w:r>
      <w:r>
        <w:rPr>
          <w:b/>
          <w:bCs/>
          <w:lang w:eastAsia="ru-RU"/>
        </w:rPr>
        <w:t>№ 12</w:t>
      </w:r>
      <w:r>
        <w:rPr>
          <w:lang w:eastAsia="ru-RU"/>
        </w:rPr>
        <w:t xml:space="preserve">. - С. 44-48. </w:t>
      </w:r>
      <w:r>
        <w:rPr>
          <w:b/>
          <w:bCs/>
          <w:lang w:eastAsia="ru-RU"/>
        </w:rPr>
        <w:t xml:space="preserve">Аннотация: </w:t>
      </w:r>
      <w:r>
        <w:rPr>
          <w:lang w:eastAsia="ru-RU"/>
        </w:rPr>
        <w:t>Исследовали возможное сигнальное действие нитрата на активность сахарозосинтазы в течение гетеротрофного периода онтогенеза растений гороха посевного.</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Хамоков, Х. А.</w:t>
      </w:r>
      <w:r>
        <w:rPr>
          <w:lang w:eastAsia="ru-RU"/>
        </w:rPr>
        <w:t xml:space="preserve"> Активность фотосинтеза и симбиотическая деятельность посевов сои, гороха и вики в зависимости от применения микроэлементов / Х. А. Хамоков, Э. Х. Хамоков // Известия Оренбургского государственного аграрного университета. - 2015. - </w:t>
      </w:r>
      <w:r>
        <w:rPr>
          <w:b/>
          <w:bCs/>
          <w:lang w:eastAsia="ru-RU"/>
        </w:rPr>
        <w:t>№ 6 (56), ч. 1</w:t>
      </w:r>
      <w:r>
        <w:rPr>
          <w:lang w:eastAsia="ru-RU"/>
        </w:rPr>
        <w:t xml:space="preserve">. - С. 23-25. </w:t>
      </w:r>
      <w:r>
        <w:rPr>
          <w:b/>
          <w:bCs/>
          <w:lang w:eastAsia="ru-RU"/>
        </w:rPr>
        <w:t xml:space="preserve">Аннотация: </w:t>
      </w:r>
      <w:r>
        <w:rPr>
          <w:lang w:eastAsia="ru-RU"/>
        </w:rPr>
        <w:t>С целью выявления влияния микроэлементов на симбиотическую и фотосинтетическую деятельность зерновых бобовых культур были проведены полевые опыты в условиях степной и предгорной зон Кабардино-Балкарской Республики в 2009-2013 гг. - в засушливые и влагообеспеченные годы. Исследования показали, что использование микроэлементов увеличивает количество фиксированного азота воздуха на 21-25%, что ведет к повышению доли фиксированного азота воздуха от общего потребления. Микроэлементы способствуют повышению показателей сухой массы на 10-14%, в особенности при их совместном применении. В фазах образования бобов и налива семян применение Мо и В существенно увеличивает площадь листьев.</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Никитин, В. В.</w:t>
      </w:r>
      <w:r>
        <w:rPr>
          <w:lang w:eastAsia="ru-RU"/>
        </w:rPr>
        <w:t xml:space="preserve"> Влияние длительного применения удобрений на продуктивность и качество ячменя и гороха / В. В. Никитин, В. В. Навальнев // Достижения науки и техники АПК. - 2015. - </w:t>
      </w:r>
      <w:r>
        <w:rPr>
          <w:b/>
          <w:bCs/>
          <w:lang w:eastAsia="ru-RU"/>
        </w:rPr>
        <w:t>№ 11</w:t>
      </w:r>
      <w:r>
        <w:rPr>
          <w:lang w:eastAsia="ru-RU"/>
        </w:rPr>
        <w:t xml:space="preserve">. - С. 62-64.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ыявлена эффективность последействия навоза и возрастающих доз минеральных удобрений, в также соотношений азота, фосфора и калия в полном удобрении на урожайность и качественные показатели ячменя и гороха.</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Ханиева, И. М.</w:t>
      </w:r>
      <w:r>
        <w:rPr>
          <w:lang w:eastAsia="ru-RU"/>
        </w:rPr>
        <w:t xml:space="preserve"> Применение регуляторов роста в технологии выращивания нута в предгорной зоне Кабардино-Балкарии / И. М. Ханиева, З. З. Тарашева // Вестник Российской сельскохозяйственной науки. - 2016. - </w:t>
      </w:r>
      <w:r>
        <w:rPr>
          <w:b/>
          <w:bCs/>
          <w:lang w:eastAsia="ru-RU"/>
        </w:rPr>
        <w:t>№ 1</w:t>
      </w:r>
      <w:r>
        <w:rPr>
          <w:lang w:eastAsia="ru-RU"/>
        </w:rPr>
        <w:t xml:space="preserve">. - С. 40-41. </w:t>
        <w:br/>
      </w:r>
      <w:r>
        <w:rPr>
          <w:b/>
          <w:bCs/>
          <w:lang w:eastAsia="ru-RU"/>
        </w:rPr>
        <w:t xml:space="preserve">Аннотация: </w:t>
      </w:r>
      <w:r>
        <w:rPr>
          <w:lang w:eastAsia="ru-RU"/>
        </w:rPr>
        <w:t>Изучали действие различных препаратов на рост, развитие и продуктивность растений нута.</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5.02.2016</w:t>
      </w:r>
    </w:p>
    <w:p>
      <w:pPr>
        <w:pStyle w:val="Normal"/>
        <w:rPr>
          <w:b/>
          <w:b/>
          <w:sz w:val="28"/>
          <w:szCs w:val="32"/>
        </w:rPr>
      </w:pPr>
      <w:r>
        <w:rPr>
          <w:b/>
          <w:sz w:val="28"/>
          <w:szCs w:val="32"/>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Симоненковой В.А.</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Однополова, И. С.</w:t>
      </w:r>
      <w:r>
        <w:rPr>
          <w:lang w:eastAsia="ru-RU"/>
        </w:rPr>
        <w:t xml:space="preserve"> Биотические повреждения климатипов сосны обыкновенной в Красноярском лесничестве Самарской области / И. С. Однополова // Известия Оренбургского государственного аграрного университета. - 2015. - </w:t>
      </w:r>
      <w:r>
        <w:rPr>
          <w:b/>
          <w:bCs/>
          <w:lang w:eastAsia="ru-RU"/>
        </w:rPr>
        <w:t>№ 6 (56)</w:t>
      </w:r>
      <w:r>
        <w:rPr>
          <w:lang w:eastAsia="ru-RU"/>
        </w:rPr>
        <w:t xml:space="preserve">. - С. 221-223. </w:t>
      </w:r>
    </w:p>
    <w:p>
      <w:pPr>
        <w:pStyle w:val="Normal"/>
        <w:pBdr>
          <w:top w:val="single" w:sz="4" w:space="0" w:color="000000"/>
          <w:left w:val="single" w:sz="4" w:space="7" w:color="000000"/>
          <w:bottom w:val="single" w:sz="4" w:space="1" w:color="000000"/>
          <w:right w:val="single" w:sz="4" w:space="4" w:color="000000"/>
        </w:pBdr>
        <w:rPr>
          <w:sz w:val="28"/>
          <w:szCs w:val="28"/>
        </w:rPr>
      </w:pPr>
      <w:r>
        <w:rPr>
          <w:b/>
          <w:bCs/>
          <w:lang w:eastAsia="ru-RU"/>
        </w:rPr>
        <w:t xml:space="preserve">Аннотация: </w:t>
      </w:r>
      <w:r>
        <w:rPr>
          <w:lang w:eastAsia="ru-RU"/>
        </w:rPr>
        <w:t>В сравнительном аспекте изучены соотношения повреждений сосны вредителями в первые годы после посадки и в настоящее время.</w:t>
        <w:b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5.02.2016</w:t>
      </w:r>
    </w:p>
    <w:p>
      <w:pPr>
        <w:pStyle w:val="Normal"/>
        <w:rPr>
          <w:b/>
          <w:b/>
          <w:sz w:val="28"/>
          <w:szCs w:val="28"/>
        </w:rPr>
      </w:pPr>
      <w:r>
        <w:rPr>
          <w:b/>
          <w:sz w:val="28"/>
          <w:szCs w:val="28"/>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Литвинову С. Н.</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Оценка биоразнообразия Центрального</w:t>
      </w:r>
      <w:r>
        <w:rPr>
          <w:lang w:eastAsia="ru-RU"/>
        </w:rPr>
        <w:t xml:space="preserve"> федерального округа по спутниковой карте наземных экосистем / Д. В. Ершов [и др.] // Лесоведение. - 2015. - </w:t>
      </w:r>
      <w:r>
        <w:rPr>
          <w:b/>
          <w:bCs/>
          <w:lang w:eastAsia="ru-RU"/>
        </w:rPr>
        <w:t>№ 6</w:t>
      </w:r>
      <w:r>
        <w:rPr>
          <w:lang w:eastAsia="ru-RU"/>
        </w:rPr>
        <w:t xml:space="preserve">. - С. 403-416. </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Изучение экосистемного биоразнообразия Центрального федерального округа выполнялось на региональном уровне с использованием карты растительности наземных экосистем. Для каждого субъекта рассчитывались числовые характеристики площадей лесных и других наземных экосистем, число лесных участков и площадь в субъекте, площадь нарушенных лесов за последние пять лет, доля различных видов лесов, общее число типов экосистем. Дана оценка площадей ландшафтов для каждого субъекта, анализ которых показал, что в среднем на долю агролесных ландшафтов приходится четверть всех земель округа. Предложена схема научно-исследовательских работ по оценке индикаторов биоразнообразия.</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Мусаликин, В. </w:t>
      </w:r>
      <w:r>
        <w:rPr>
          <w:lang w:eastAsia="ru-RU"/>
        </w:rPr>
        <w:t xml:space="preserve">К вопросу об эффективности управления лесным комплексом России / В. Мусаликин // Риск: ресурсы, информация, снабжение, конкуренция. - 2015. - </w:t>
      </w:r>
      <w:r>
        <w:rPr>
          <w:b/>
          <w:bCs/>
          <w:lang w:eastAsia="ru-RU"/>
        </w:rPr>
        <w:t>№ 3</w:t>
      </w:r>
      <w:r>
        <w:rPr>
          <w:lang w:eastAsia="ru-RU"/>
        </w:rPr>
        <w:t xml:space="preserve">. - С. 239-243. </w:t>
      </w:r>
      <w:r>
        <w:rPr>
          <w:b/>
          <w:bCs/>
          <w:lang w:eastAsia="ru-RU"/>
        </w:rPr>
        <w:t xml:space="preserve">Аннотация: </w:t>
      </w:r>
      <w:r>
        <w:rPr>
          <w:lang w:eastAsia="ru-RU"/>
        </w:rPr>
        <w:t>Рассматриваются проблемные вопросы управления лесным комплексом в России, методологические подходы к сущности управления, выделены принципы управления лесным комплексом.</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Заусаев, В. </w:t>
      </w:r>
      <w:r>
        <w:rPr>
          <w:lang w:eastAsia="ru-RU"/>
        </w:rPr>
        <w:t xml:space="preserve">Лесная индустрия Дальнего Востока: есть ли свет в конце туннеля? / В. Заусаев, С. Пиханова, З. Халиуллина // Экономист. - 2015. - </w:t>
      </w:r>
      <w:r>
        <w:rPr>
          <w:b/>
          <w:bCs/>
          <w:lang w:eastAsia="ru-RU"/>
        </w:rPr>
        <w:t>№ 12</w:t>
      </w:r>
      <w:r>
        <w:rPr>
          <w:lang w:eastAsia="ru-RU"/>
        </w:rPr>
        <w:t xml:space="preserve">. - С. 53-5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стория, современное состояние и перспективы развития лесозаготовительной и лесообрабатывающей промышленности Дальнего Востока.</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Сарычев, А. Н.</w:t>
      </w:r>
      <w:r>
        <w:rPr>
          <w:lang w:eastAsia="ru-RU"/>
        </w:rPr>
        <w:t xml:space="preserve"> Оценка технологий обработки светло-каштановой почвы в условиях агролесомелиорации / А. Н. Сарычев // Известия Тимирязевской сельскохозяйственной академии. - 2015. - </w:t>
      </w:r>
      <w:r>
        <w:rPr>
          <w:b/>
          <w:bCs/>
          <w:lang w:eastAsia="ru-RU"/>
        </w:rPr>
        <w:t>№ 6</w:t>
      </w:r>
      <w:r>
        <w:rPr>
          <w:lang w:eastAsia="ru-RU"/>
        </w:rPr>
        <w:t xml:space="preserve">. - С. 37-46.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зложены материалы исследований по комплексному влиянию различных технологий обработки светло-каштановой почвы и полезащитных лесных полос на рост и развитие зерновых культур.</w:t>
        <w:b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Кулик, К. Н.</w:t>
      </w:r>
      <w:r>
        <w:rPr>
          <w:lang w:eastAsia="ru-RU"/>
        </w:rPr>
        <w:t xml:space="preserve"> Пыльные бури на Нижней Волге весной 2015 года / К. Н. Кулик, Н. Н. Дубенок // Вестник Российской сельскохозяйственной науки. - 2016. - </w:t>
      </w:r>
      <w:r>
        <w:rPr>
          <w:b/>
          <w:bCs/>
          <w:lang w:eastAsia="ru-RU"/>
        </w:rPr>
        <w:t>№ 1</w:t>
      </w:r>
      <w:r>
        <w:rPr>
          <w:lang w:eastAsia="ru-RU"/>
        </w:rPr>
        <w:t xml:space="preserve">. - С. 4-6.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сматриваются условия возникновения, территориальный охват и последствия пыльных бурь, прошедших весной 2015 года по территории Нижнего Поволжья. Решение проблемы возможно при возрождении защитного лесоразведения, как универсального средства в борьбе с пыльными бурями в аграрных регионах России.</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Манаенков, А. С.</w:t>
      </w:r>
      <w:r>
        <w:rPr>
          <w:lang w:eastAsia="ru-RU"/>
        </w:rPr>
        <w:t xml:space="preserve"> Почвозащитная эффективность лесной мелиорации на склоновых землях юга Европейской территории России / А. С. Манаенков, Е. А. Корнеева // Вестник Российской сельскохозяйственной науки. - 2016. - </w:t>
      </w:r>
      <w:r>
        <w:rPr>
          <w:b/>
          <w:bCs/>
          <w:lang w:eastAsia="ru-RU"/>
        </w:rPr>
        <w:t>№ 1</w:t>
      </w:r>
      <w:r>
        <w:rPr>
          <w:lang w:eastAsia="ru-RU"/>
        </w:rPr>
        <w:t xml:space="preserve">. - С. 24-2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иведены расчеты почвозащитной эффективности стокорегулирующих лесных полос на склоновых землях.</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Дубенок, Н. Н.</w:t>
      </w:r>
      <w:r>
        <w:rPr>
          <w:lang w:eastAsia="ru-RU"/>
        </w:rPr>
        <w:t xml:space="preserve"> Фитонасыщенность полезащитных лесных полос и их мелиоративное влияние на урожайность сельскохозяйственных культур / Н. Н. Дубенок, В. В. Танюкевич, О. И. Бабошко // Вестник Российской сельскохозяйственной науки. - 2016. - </w:t>
      </w:r>
      <w:r>
        <w:rPr>
          <w:b/>
          <w:bCs/>
          <w:lang w:eastAsia="ru-RU"/>
        </w:rPr>
        <w:t>№ 1</w:t>
      </w:r>
      <w:r>
        <w:rPr>
          <w:lang w:eastAsia="ru-RU"/>
        </w:rPr>
        <w:t xml:space="preserve">. - С. 27-30.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оказано влияние фитонасыщенности полезащитных лесных полос на прибавку урожая озимой пшеницы.</w:t>
        <w:b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Щеглова, Е. Г.</w:t>
      </w:r>
      <w:r>
        <w:rPr>
          <w:lang w:eastAsia="ru-RU"/>
        </w:rPr>
        <w:t xml:space="preserve"> О состоянии лесов Оренбургской области (на примере Оренбургского лесничества) / Е. Г. Щеглова // Вестник Оренбургского государственного университета. - 2015. - </w:t>
      </w:r>
      <w:r>
        <w:rPr>
          <w:b/>
          <w:bCs/>
          <w:lang w:eastAsia="ru-RU"/>
        </w:rPr>
        <w:t>№ 6</w:t>
      </w:r>
      <w:r>
        <w:rPr>
          <w:lang w:eastAsia="ru-RU"/>
        </w:rPr>
        <w:t xml:space="preserve">. - С. 38-4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зучено состояние лесов Оренбургской области на примере Оренбургского лесничества. Выявлены основные причины, препятствующие их формированию, развитию и жизнедеятельности.</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Колтунова, А. И.</w:t>
      </w:r>
      <w:r>
        <w:rPr>
          <w:lang w:eastAsia="ru-RU"/>
        </w:rPr>
        <w:t xml:space="preserve"> Устойчивость насаждений в Бузулукском бору в условиях разработки нефтяных месторождений / А. И. Колтунова // Известия Оренбургского государственного аграрного университета. - 2015. - </w:t>
      </w:r>
      <w:r>
        <w:rPr>
          <w:b/>
          <w:bCs/>
          <w:lang w:eastAsia="ru-RU"/>
        </w:rPr>
        <w:t>№ 6 (56)</w:t>
      </w:r>
      <w:r>
        <w:rPr>
          <w:lang w:eastAsia="ru-RU"/>
        </w:rPr>
        <w:t xml:space="preserve">. - С. 63-6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представлена характеристика Бузулукского бора, как одного из уникальных природных явлений России. Проанализировано современное состояние флоры бора. Выделены негативные последствия антропогенного воздействия на территорию бора. Особое внимание уделяется прогнозу возможных последствий возобновления работ по добыче нефти в заповеднике, в том числе для лесного массива и грунтовых вод.</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Мизгирева, И. Д.</w:t>
      </w:r>
      <w:r>
        <w:rPr>
          <w:lang w:eastAsia="ru-RU"/>
        </w:rPr>
        <w:t xml:space="preserve"> Влияние рекреационной нагрузки на насаждения парковой и лесопарковой территорий на примере сосняка ягодникового в г. Екатеринбурге / И. Д. Мизгирева, Т. Б. Сродных // Известия Оренбургского государственного аграрного университета. - 2015. - </w:t>
      </w:r>
      <w:r>
        <w:rPr>
          <w:b/>
          <w:bCs/>
          <w:lang w:eastAsia="ru-RU"/>
        </w:rPr>
        <w:t>№ 6 (56)</w:t>
      </w:r>
      <w:r>
        <w:rPr>
          <w:lang w:eastAsia="ru-RU"/>
        </w:rPr>
        <w:t xml:space="preserve">. - С. 60-62 </w:t>
      </w:r>
      <w:r>
        <w:rPr>
          <w:b/>
          <w:bCs/>
          <w:lang w:eastAsia="ru-RU"/>
        </w:rPr>
        <w:t xml:space="preserve">Аннотация: </w:t>
      </w:r>
      <w:r>
        <w:rPr>
          <w:lang w:eastAsia="ru-RU"/>
        </w:rPr>
        <w:t>Исследованы насаждения одного типа леса в лесопарке им. Лесоводов России и парке ЦПКиО им. Маяковского г. Екатеринбурга на редко и часто посещаемых территориях. Проанализированы таксационные данные на изучаемых территориях. Проведены замеры основных таксационных показателей насаждений на ПП. Изучены изменения высоты и диаметра насаждений сосны на ПП под влиянием рекреации. Показано, что деградация насаждений в одном и том же типе леса - сосняке ягодниковом идет значительно быстрее в парке, чем в лесопарке.</w:t>
        <w:b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Залесов, С. В.</w:t>
      </w:r>
      <w:r>
        <w:rPr>
          <w:lang w:eastAsia="ru-RU"/>
        </w:rPr>
        <w:t xml:space="preserve"> Состояние ассимиляционного аппарата подроста сосны обыкновенной в рекреационных сосняках, пройденных рубками обновления / С. В. Залесов, А. В. Бачурина, С. В. Бачурина // Известия Оренбургского государственного аграрного университета. - 2015. - </w:t>
      </w:r>
      <w:r>
        <w:rPr>
          <w:b/>
          <w:bCs/>
          <w:lang w:eastAsia="ru-RU"/>
        </w:rPr>
        <w:t>№ 6 (56)</w:t>
      </w:r>
      <w:r>
        <w:rPr>
          <w:lang w:eastAsia="ru-RU"/>
        </w:rPr>
        <w:t xml:space="preserve">. - С. 54-5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оанализированы основные характеристики ассимиляционного аппарата подроста сосны обыкновенной (Pinus sylvestris Z. ) произрастающего над пологом материнских древостоев, пройденных рубками обновления различной интенсивности. Установлено, что в условиях подзоны предлесостепных сосново-березовых лесов рубки обновления являются эффективным способом омоложения спелых и перестойных рекреационных сосновых древостоев. Количество приемов и интенсивность рубок обновления зависит от таксационных показателей сосновых древостоев. Доказано, что рубки обновления способствуют накоплению подроста сосны обыкновенной и формированию в будущем высокопроизводительных молодняков.</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Крюкова, Е. А.</w:t>
      </w:r>
      <w:r>
        <w:rPr>
          <w:lang w:eastAsia="ru-RU"/>
        </w:rPr>
        <w:t xml:space="preserve"> Влияние параметров защитных лесных насаждений на патологическое состояние фитоценозов лесоаграрного ландшафта / Е. А. Крюкова, С. В. Колмукиди // Известия Оренбургского государственного аграрного университета. - 2015. - </w:t>
      </w:r>
      <w:r>
        <w:rPr>
          <w:b/>
          <w:bCs/>
          <w:lang w:eastAsia="ru-RU"/>
        </w:rPr>
        <w:t>№ 6 (56)</w:t>
      </w:r>
      <w:r>
        <w:rPr>
          <w:lang w:eastAsia="ru-RU"/>
        </w:rPr>
        <w:t xml:space="preserve">. - С. 47-50. </w:t>
      </w:r>
      <w:r>
        <w:rPr>
          <w:b/>
          <w:bCs/>
          <w:lang w:eastAsia="ru-RU"/>
        </w:rPr>
        <w:t xml:space="preserve">Аннотация: </w:t>
      </w:r>
      <w:r>
        <w:rPr>
          <w:lang w:eastAsia="ru-RU"/>
        </w:rPr>
        <w:t>Изучены вопросы фитосанитарного состояния и устойчивости древесных растений при различном их размещении в защитных лесных насаждениях, таксономического состава и соотношения систематических групп возбудителей болезней, а также подбора устойчивых к болезням и климатическим факторам древесных растений, научно обоснованных приемов и схем их размещения. Исследование проведено в защитных лесных насаждениях Волгоградской области различного назначения и конструкций путем анализа на временных и постоянных площадках с учетом экологических условий произрастания основных лесообразующих древесных видов, состоящих из дуба, вяза, тополя, клена, ясеня и др. Доказано, что защитные лесные насаждения являются экологическим фактором регулирования фитосанитарного состояния прилегающих агроценозов.</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Мезенина, О. Б.</w:t>
      </w:r>
      <w:r>
        <w:rPr>
          <w:lang w:eastAsia="ru-RU"/>
        </w:rPr>
        <w:t xml:space="preserve"> Государственно-частное партнерство в лесном секторе: опыт, проблемы / О. Б. Мезенина, З. Я. Нагимов, Д. А. Лукин // Известия Оренбургского государственного аграрного университета. - 2015. - </w:t>
      </w:r>
      <w:r>
        <w:rPr>
          <w:b/>
          <w:bCs/>
          <w:lang w:eastAsia="ru-RU"/>
        </w:rPr>
        <w:t>№ 6 (56)</w:t>
      </w:r>
      <w:r>
        <w:rPr>
          <w:lang w:eastAsia="ru-RU"/>
        </w:rPr>
        <w:t xml:space="preserve">. - С. 262-266.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изложены основные результаты исследования научных работ по вопросу арендного механизма лесных участков на современном этапе развития экономики страны. Показано, что решение проблем в этом секторе может произойти только через формирование эффективной инновационной экономической политики при развитии институтов взаимодействия государства и бизнеса.</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2.02.2016</w:t>
      </w:r>
    </w:p>
    <w:p>
      <w:pPr>
        <w:pStyle w:val="Normal"/>
        <w:rPr>
          <w:b/>
          <w:b/>
          <w:sz w:val="28"/>
          <w:szCs w:val="32"/>
        </w:rPr>
      </w:pPr>
      <w:r>
        <w:rPr>
          <w:b/>
          <w:sz w:val="28"/>
          <w:szCs w:val="32"/>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Несват А.П.</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Колтунова, А. И.</w:t>
      </w:r>
      <w:r>
        <w:rPr>
          <w:lang w:eastAsia="ru-RU"/>
        </w:rPr>
        <w:t xml:space="preserve"> Устойчивость насаждений в Бузулукском бору в условиях разработки нефтяных месторождений / А. И. Колтунова // Известия Оренбургского государственного аграрного университета. - 2015. - </w:t>
      </w:r>
      <w:r>
        <w:rPr>
          <w:b/>
          <w:bCs/>
          <w:lang w:eastAsia="ru-RU"/>
        </w:rPr>
        <w:t>№ 6 (56)</w:t>
      </w:r>
      <w:r>
        <w:rPr>
          <w:lang w:eastAsia="ru-RU"/>
        </w:rPr>
        <w:t xml:space="preserve">. - С. 63-6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представлена характеристика Бузулукского бора, как одного из уникальных природных явлений России. Проанализировано современное состояние флоры бора. Выделены негативные последствия антропогенного воздействия на территорию бора. Особое внимание уделяется прогнозу возможных последствий возобновления работ по добыче нефти в заповеднике, в том числе для лесного массива и грунтовых вод.</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2.02.2016</w:t>
      </w:r>
    </w:p>
    <w:p>
      <w:pPr>
        <w:pStyle w:val="Normal"/>
        <w:rPr>
          <w:b/>
          <w:b/>
          <w:sz w:val="28"/>
          <w:szCs w:val="32"/>
        </w:rPr>
      </w:pPr>
      <w:r>
        <w:rPr>
          <w:b/>
          <w:sz w:val="28"/>
          <w:szCs w:val="32"/>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Абаимову В.Ф.</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Яшутин, Н. </w:t>
      </w:r>
      <w:r>
        <w:rPr>
          <w:lang w:eastAsia="ru-RU"/>
        </w:rPr>
        <w:t xml:space="preserve">Системное биоземледелие - основа эффективного хозяйствования / Н. Яшутин // Главный агроном. - 2015. - </w:t>
      </w:r>
      <w:r>
        <w:rPr>
          <w:b/>
          <w:bCs/>
          <w:lang w:eastAsia="ru-RU"/>
        </w:rPr>
        <w:t>№ 10</w:t>
      </w:r>
      <w:r>
        <w:rPr>
          <w:lang w:eastAsia="ru-RU"/>
        </w:rPr>
        <w:t xml:space="preserve">. - С. 4-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Биоземледелие - это предельно возможная активизация всех биоресурсов в целях оптимизации продукционного процесса в культурных растениях, расширенного воспроизводства плодородия почвы, повышения урожаев, получения экологически чистых продуктов при минимальных технологических затратах.</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Сарычев, А. Н.</w:t>
      </w:r>
      <w:r>
        <w:rPr>
          <w:lang w:eastAsia="ru-RU"/>
        </w:rPr>
        <w:t xml:space="preserve"> Оценка технологий обработки светло-каштановой почвы в условиях агролесомелиорации / А. Н. Сарычев // Известия Тимирязевской сельскохозяйственной академии. - 2015. - </w:t>
      </w:r>
      <w:r>
        <w:rPr>
          <w:b/>
          <w:bCs/>
          <w:lang w:eastAsia="ru-RU"/>
        </w:rPr>
        <w:t>№ 6</w:t>
      </w:r>
      <w:r>
        <w:rPr>
          <w:lang w:eastAsia="ru-RU"/>
        </w:rPr>
        <w:t xml:space="preserve">. - С. 37-46.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зложены материалы исследований по комплексному влиянию различных технологий обработки светло-каштановой почвы и полезащитных лесных полос на рост и развитие зерновых культур.</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Манаенков, А. С.</w:t>
      </w:r>
      <w:r>
        <w:rPr>
          <w:lang w:eastAsia="ru-RU"/>
        </w:rPr>
        <w:t xml:space="preserve"> Почвозащитная эффективность лесной мелиорации на склоновых землях юга Европейской территории России / А. С. Манаенков, Е. А. Корнеева // Вестник Российской сельскохозяйственной науки. - 2016. - </w:t>
      </w:r>
      <w:r>
        <w:rPr>
          <w:b/>
          <w:bCs/>
          <w:lang w:eastAsia="ru-RU"/>
        </w:rPr>
        <w:t>№ 1</w:t>
      </w:r>
      <w:r>
        <w:rPr>
          <w:lang w:eastAsia="ru-RU"/>
        </w:rPr>
        <w:t xml:space="preserve">. - С. 24-2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иведены расчеты почвозащитной эффективности стокорегулирующих лесных полос на склоновых землях.</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Дубенок, Н. Н.</w:t>
      </w:r>
      <w:r>
        <w:rPr>
          <w:lang w:eastAsia="ru-RU"/>
        </w:rPr>
        <w:t xml:space="preserve"> Фитонасыщенность полезащитных лесных полос и их мелиоративное влияние на урожайность сельскохозяйственных культур / Н. Н. Дубенок, В. В. Танюкевич, О. И. Бабошко // Вестник Российской сельскохозяйственной науки. - 2016. - </w:t>
      </w:r>
      <w:r>
        <w:rPr>
          <w:b/>
          <w:bCs/>
          <w:lang w:eastAsia="ru-RU"/>
        </w:rPr>
        <w:t>№ 1</w:t>
      </w:r>
      <w:r>
        <w:rPr>
          <w:lang w:eastAsia="ru-RU"/>
        </w:rPr>
        <w:t xml:space="preserve">. - С. 27-30.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оказано влияние фитонасыщенности полезащитных лесных полос на прибавку урожая озимой пшеницы.</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Щеглова, Е. Г.</w:t>
      </w:r>
      <w:r>
        <w:rPr>
          <w:lang w:eastAsia="ru-RU"/>
        </w:rPr>
        <w:t xml:space="preserve"> О состоянии лесов Оренбургской области (на примере Оренбургского лесничества) / Е. Г. Щеглова // Вестник Оренбургского государственного университета. - 2015. - </w:t>
      </w:r>
      <w:r>
        <w:rPr>
          <w:b/>
          <w:bCs/>
          <w:lang w:eastAsia="ru-RU"/>
        </w:rPr>
        <w:t>№ 6</w:t>
      </w:r>
      <w:r>
        <w:rPr>
          <w:lang w:eastAsia="ru-RU"/>
        </w:rPr>
        <w:t xml:space="preserve">. - С. 38-4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зучено состояние лесов Оренбургской области на примере Оренбургского лесничества. Выявлены основные причины, препятствующие их формированию, развитию и жизнедеятельности.</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Залесов, С. В.</w:t>
      </w:r>
      <w:r>
        <w:rPr>
          <w:lang w:eastAsia="ru-RU"/>
        </w:rPr>
        <w:t xml:space="preserve"> Состояние ассимиляционного аппарата подроста сосны обыкновенной в рекреационных сосняках, пройденных рубками обновления / С. В. Залесов, А. В. Бачурина, С. В. Бачурина // Известия Оренбургского государственного аграрного университета. - 2015. - </w:t>
      </w:r>
      <w:r>
        <w:rPr>
          <w:b/>
          <w:bCs/>
          <w:lang w:eastAsia="ru-RU"/>
        </w:rPr>
        <w:t>№ 6 (56)</w:t>
      </w:r>
      <w:r>
        <w:rPr>
          <w:lang w:eastAsia="ru-RU"/>
        </w:rPr>
        <w:t xml:space="preserve">. - С. 54-5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оанализированы основные характеристики ассимиляционного аппарата подроста сосны обыкновенной (Pinus sylvestris Z. ) произрастающего над пологом материнских древостоев, пройденных рубками обновления различной интенсивности. Установлено, что в условиях подзоны предлесостепных сосново-березовых лесов рубки обновления являются эффективным способом омоложения спелых и перестойных рекреационных сосновых древостоев. Количество приемов и интенсивность рубок обновления зависит от таксационных показателей сосновых древостоев. Доказано, что рубки обновления способствуют накоплению подроста сосны обыкновенной и формированию в будущем высокопроизводительных молодняков.</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Крюкова, Е. А.</w:t>
      </w:r>
      <w:r>
        <w:rPr>
          <w:lang w:eastAsia="ru-RU"/>
        </w:rPr>
        <w:t xml:space="preserve"> Влияние параметров защитных лесных насаждений на патологическое состояние фитоценозов лесоаграрного ландшафта / Е. А. Крюкова, С. В. Колмукиди // Известия Оренбургского государственного аграрного университета. - 2015. - </w:t>
      </w:r>
      <w:r>
        <w:rPr>
          <w:b/>
          <w:bCs/>
          <w:lang w:eastAsia="ru-RU"/>
        </w:rPr>
        <w:t>№ 6 (56)</w:t>
      </w:r>
      <w:r>
        <w:rPr>
          <w:lang w:eastAsia="ru-RU"/>
        </w:rPr>
        <w:t xml:space="preserve">. - С. 47-50. </w:t>
      </w:r>
      <w:r>
        <w:rPr>
          <w:b/>
          <w:bCs/>
          <w:lang w:eastAsia="ru-RU"/>
        </w:rPr>
        <w:t xml:space="preserve">Аннотация: </w:t>
      </w:r>
      <w:r>
        <w:rPr>
          <w:lang w:eastAsia="ru-RU"/>
        </w:rPr>
        <w:t>Изучены вопросы фитосанитарного состояния и устойчивости древесных растений при различном их размещении в защитных лесных насаждениях, таксономического состава и соотношения систематических групп возбудителей болезней, а также подбора устойчивых к болезням и климатическим факторам древесных растений, научно обоснованных приемов и схем их размещения. Исследование проведено в защитных лесных насаждениях Волгоградской области различного назначения и конструкций путем анализа на временных и постоянных площадках с учетом экологических условий произрастания основных лесообразующих древесных видов, состоящих из дуба, вяза, тополя, клена, ясеня и др. Доказано, что защитные лесные насаждения являются экологическим фактором регулирования фитосанитарного состояния прилегающих агроценозов.</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Яшутин, Н. </w:t>
      </w:r>
      <w:r>
        <w:rPr>
          <w:lang w:eastAsia="ru-RU"/>
        </w:rPr>
        <w:t xml:space="preserve">Системное биоземледелие - основа эффективного хозяйствования / Н. Яшутин // Главный агроном. - 2015. - </w:t>
      </w:r>
      <w:r>
        <w:rPr>
          <w:b/>
          <w:bCs/>
          <w:lang w:eastAsia="ru-RU"/>
        </w:rPr>
        <w:t>№ 10</w:t>
      </w:r>
      <w:r>
        <w:rPr>
          <w:lang w:eastAsia="ru-RU"/>
        </w:rPr>
        <w:t xml:space="preserve">. - С. 4-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Биоземледелие как предельно возможная активизация всех биоресурсов в целях оптимизации продукционного процесса в культурных растениях, расширенного воспроизводства плодородия почвы, повышения урожаев, получения экологически чистых продуктов при минимальных технологических затратах.</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9.02.2016</w:t>
      </w:r>
    </w:p>
    <w:p>
      <w:pPr>
        <w:pStyle w:val="Normal"/>
        <w:rPr>
          <w:b/>
          <w:b/>
          <w:sz w:val="28"/>
          <w:szCs w:val="32"/>
        </w:rPr>
      </w:pPr>
      <w:r>
        <w:rPr>
          <w:b/>
          <w:sz w:val="28"/>
          <w:szCs w:val="32"/>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Гулянову Ю.А.</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Мухортова, Т. В.</w:t>
      </w:r>
      <w:r>
        <w:rPr>
          <w:lang w:eastAsia="ru-RU"/>
        </w:rPr>
        <w:t xml:space="preserve"> Эффективность выращивания сладкого перца в условиях Нижнего Поволжья при капельном орошении с внесением минерального удобрения / Т. В. Мухортова, Е. В. Полухина, М. В. Власенко // Российская сельскохозяйственная наука. - 2015. - </w:t>
      </w:r>
      <w:r>
        <w:rPr>
          <w:b/>
          <w:bCs/>
          <w:lang w:eastAsia="ru-RU"/>
        </w:rPr>
        <w:t>№ 6</w:t>
      </w:r>
      <w:r>
        <w:rPr>
          <w:lang w:eastAsia="ru-RU"/>
        </w:rPr>
        <w:t xml:space="preserve">. - С. 3-6. </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Перспективные для Нижнего Поволжья сорта и гибриды сладкого перца на светло-каштановых почвах с использованием капельного орошения.</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Громовик, А. И.</w:t>
      </w:r>
      <w:r>
        <w:rPr>
          <w:lang w:eastAsia="ru-RU"/>
        </w:rPr>
        <w:t xml:space="preserve"> Изменение основных показателей плодородия черноземов выщелоченных при длительном применении удобрения / А. И. Громовик, В. А. Королев // Российская сельскохозяйственная наука. - 2015. - </w:t>
      </w:r>
      <w:r>
        <w:rPr>
          <w:b/>
          <w:bCs/>
          <w:lang w:eastAsia="ru-RU"/>
        </w:rPr>
        <w:t>№ 6</w:t>
      </w:r>
      <w:r>
        <w:rPr>
          <w:lang w:eastAsia="ru-RU"/>
        </w:rPr>
        <w:t xml:space="preserve">. - С. 24-2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лияние разных систем удобрения на основные показатели гумусового состояния и свойства выщелоченных черноземов. Выявлены наиболее экономические и энергетически эффективные дозы удобрений под сахарную свеклу.</w:t>
      </w:r>
    </w:p>
    <w:p>
      <w:pPr>
        <w:pStyle w:val="Normal"/>
        <w:pBdr>
          <w:top w:val="single" w:sz="4" w:space="0" w:color="000000"/>
          <w:left w:val="single" w:sz="4" w:space="7" w:color="000000"/>
          <w:bottom w:val="single" w:sz="4" w:space="1" w:color="000000"/>
          <w:right w:val="single" w:sz="4" w:space="4" w:color="000000"/>
        </w:pBdr>
        <w:rPr/>
      </w:pPr>
      <w:r>
        <w:rPr>
          <w:lang w:eastAsia="ru-RU"/>
        </w:rPr>
        <w:br/>
      </w:r>
      <w:r>
        <w:rPr>
          <w:b/>
          <w:bCs/>
          <w:lang w:eastAsia="ru-RU"/>
        </w:rPr>
        <w:t xml:space="preserve">Лаврентьев, А. </w:t>
      </w:r>
      <w:r>
        <w:rPr>
          <w:lang w:eastAsia="ru-RU"/>
        </w:rPr>
        <w:t xml:space="preserve">Применение регуляторов роста в картофелеводстве / А. Лаврентьев // Главный агроном. - 2015. - </w:t>
      </w:r>
      <w:r>
        <w:rPr>
          <w:b/>
          <w:bCs/>
          <w:lang w:eastAsia="ru-RU"/>
        </w:rPr>
        <w:t>№ 10</w:t>
      </w:r>
      <w:r>
        <w:rPr>
          <w:lang w:eastAsia="ru-RU"/>
        </w:rPr>
        <w:t xml:space="preserve">. - С. 36-40.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егуляторы роста способны укреплять иммунную систему растений, повышать устойчивость к болезням, стимулировать фотосинтез, улучшать клубнеобразование и качество клубней картофеля, увеличивать его урожайность.</w:t>
      </w:r>
    </w:p>
    <w:p>
      <w:pPr>
        <w:pStyle w:val="Normal"/>
        <w:pBdr>
          <w:top w:val="single" w:sz="4" w:space="0" w:color="000000"/>
          <w:left w:val="single" w:sz="4" w:space="7" w:color="000000"/>
          <w:bottom w:val="single" w:sz="4" w:space="1" w:color="000000"/>
          <w:right w:val="single" w:sz="4" w:space="4" w:color="000000"/>
        </w:pBdr>
        <w:rPr/>
      </w:pPr>
      <w:r>
        <w:rPr>
          <w:lang w:eastAsia="ru-RU"/>
        </w:rPr>
        <w:br/>
      </w:r>
      <w:r>
        <w:rPr>
          <w:b/>
          <w:bCs/>
          <w:lang w:eastAsia="ru-RU"/>
        </w:rPr>
        <w:t xml:space="preserve">Кокшарова, М. </w:t>
      </w:r>
      <w:r>
        <w:rPr>
          <w:lang w:eastAsia="ru-RU"/>
        </w:rPr>
        <w:t xml:space="preserve">Влияние препарата Гумилайф на урожайность картофеля на торфяных почвах / М. Кокшарова, Л. Устьянцева // Главный агроном. - 2015. - </w:t>
      </w:r>
      <w:r>
        <w:rPr>
          <w:b/>
          <w:bCs/>
          <w:lang w:eastAsia="ru-RU"/>
        </w:rPr>
        <w:t>№ 10</w:t>
      </w:r>
      <w:r>
        <w:rPr>
          <w:lang w:eastAsia="ru-RU"/>
        </w:rPr>
        <w:t xml:space="preserve">. - С. 41-4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ыявлено положительное влияние препарата Гумилайф на урожайность картофеля при пониженных дозах внесения минеральных удобрен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Резник, Н. Г.</w:t>
      </w:r>
      <w:r>
        <w:rPr>
          <w:lang w:eastAsia="ru-RU"/>
        </w:rPr>
        <w:t xml:space="preserve"> Влияние микробных препаратов на рост, развитие и урожайность картофеля  / Н. Г. Резник // Известия Оренбургского государственного аграрного университета. - 2015. - </w:t>
      </w:r>
      <w:r>
        <w:rPr>
          <w:b/>
          <w:bCs/>
          <w:lang w:eastAsia="ru-RU"/>
        </w:rPr>
        <w:t>№ 6 (56)</w:t>
      </w:r>
      <w:r>
        <w:rPr>
          <w:lang w:eastAsia="ru-RU"/>
        </w:rPr>
        <w:t xml:space="preserve">. - С. 31-34.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условиях Крыма на среднераннем сорте картофеля Кондор в 2013-2014 гг. был заложен двухфакторный опыт, который включал в себя предпосадочную обработку клубней против заболеваний (фактор А) и обработку надземной части растений против вредителя (личинок колорадского жука) (фактор В). Микробные препараты и фунгицид уменьшали пораженность растений картофеля фитофторозом по сравнению с контролем до самой уборки в засушливый 2013 г., а в более влажный 2014 г. эти показатели были выше. Засушливые условия 2013 г. способствовали значительному поражению растений фузариозом, преждевременному прекращению вегетации, снижению урожайности картофеля. Более благоприятные погодные условия 2014 г. уменьшили поражение растений картофеля до 0, 5-2, 0%.</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Записоцкий, Д. Н.</w:t>
      </w:r>
      <w:r>
        <w:rPr>
          <w:lang w:eastAsia="ru-RU"/>
        </w:rPr>
        <w:t xml:space="preserve"> Способы основной обработки почвы и продуктивность сахарной свеклы / Д. Н. Записоцкий, С. М. Муханова // Сахарная свекла. - 2015. - </w:t>
      </w:r>
      <w:r>
        <w:rPr>
          <w:b/>
          <w:bCs/>
          <w:lang w:eastAsia="ru-RU"/>
        </w:rPr>
        <w:t>№ 10</w:t>
      </w:r>
      <w:r>
        <w:rPr>
          <w:lang w:eastAsia="ru-RU"/>
        </w:rPr>
        <w:t xml:space="preserve">. - С. 30-32. </w:t>
      </w:r>
    </w:p>
    <w:p>
      <w:pPr>
        <w:pStyle w:val="Normal"/>
        <w:pBdr>
          <w:top w:val="single" w:sz="4" w:space="0" w:color="000000"/>
          <w:left w:val="single" w:sz="4" w:space="7" w:color="000000"/>
          <w:bottom w:val="single" w:sz="4" w:space="1" w:color="000000"/>
          <w:right w:val="single" w:sz="4" w:space="4" w:color="000000"/>
        </w:pBdr>
        <w:rPr>
          <w:sz w:val="28"/>
          <w:szCs w:val="28"/>
        </w:rPr>
      </w:pPr>
      <w:r>
        <w:rPr>
          <w:b/>
          <w:bCs/>
          <w:lang w:eastAsia="ru-RU"/>
        </w:rPr>
        <w:t xml:space="preserve">Аннотация: </w:t>
      </w:r>
      <w:r>
        <w:rPr>
          <w:lang w:eastAsia="ru-RU"/>
        </w:rPr>
        <w:t>Представлен анализ влияния способов основной обработки почвы на урожайность и технологические качества сахарной свеклы.</w:t>
        <w:b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9.02.2016</w:t>
      </w:r>
    </w:p>
    <w:p>
      <w:pPr>
        <w:pStyle w:val="Normal"/>
        <w:rPr>
          <w:b/>
          <w:b/>
          <w:sz w:val="28"/>
          <w:szCs w:val="32"/>
        </w:rPr>
      </w:pPr>
      <w:r>
        <w:rPr>
          <w:b/>
          <w:sz w:val="28"/>
          <w:szCs w:val="32"/>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Яичкину В.Н.</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Калинин, Р. Г.</w:t>
      </w:r>
      <w:r>
        <w:rPr>
          <w:lang w:eastAsia="ru-RU"/>
        </w:rPr>
        <w:t xml:space="preserve"> Старт нового продукта / Р. Г. Калинин // Хлебопродукты. - 2015. - </w:t>
      </w:r>
      <w:r>
        <w:rPr>
          <w:b/>
          <w:bCs/>
          <w:lang w:eastAsia="ru-RU"/>
        </w:rPr>
        <w:t>№ 12</w:t>
      </w:r>
      <w:r>
        <w:rPr>
          <w:lang w:eastAsia="ru-RU"/>
        </w:rPr>
        <w:t>. - С. 40-41.</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смотрены некоторые сложные и важные моменты запуска нового продукта хлебопекарными предприятиям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Нетрадиционные виды сырья</w:t>
      </w:r>
      <w:r>
        <w:rPr>
          <w:lang w:eastAsia="ru-RU"/>
        </w:rPr>
        <w:t xml:space="preserve"> в производстве ахлоридного хлеба / Е. И. Пономарёва [и др.] // Хлебопродукты. - 2015. - </w:t>
      </w:r>
      <w:r>
        <w:rPr>
          <w:b/>
          <w:bCs/>
          <w:lang w:eastAsia="ru-RU"/>
        </w:rPr>
        <w:t>№ 12</w:t>
      </w:r>
      <w:r>
        <w:rPr>
          <w:lang w:eastAsia="ru-RU"/>
        </w:rPr>
        <w:t xml:space="preserve">. - С. 42-4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зработана рецептура ахлоридного хлеба из смеси муки пшеничной и цельносмолотого зерна пшеницы с внесением муки из гречишных отрубей, позволяющей повысить пищевую ценность издели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Черных, В. Я.</w:t>
      </w:r>
      <w:r>
        <w:rPr>
          <w:lang w:eastAsia="ru-RU"/>
        </w:rPr>
        <w:t xml:space="preserve"> Многопараметрический метод контроля технологических свойств ржаной хлебопекарной муки / В. Я. Черных, Н. Ю. Быкова // Хлебопродукты. - 2015. - </w:t>
      </w:r>
      <w:r>
        <w:rPr>
          <w:b/>
          <w:bCs/>
          <w:lang w:eastAsia="ru-RU"/>
        </w:rPr>
        <w:t>№ 12</w:t>
      </w:r>
      <w:r>
        <w:rPr>
          <w:lang w:eastAsia="ru-RU"/>
        </w:rPr>
        <w:t xml:space="preserve">. - С. 44-49. </w:t>
      </w:r>
      <w:r>
        <w:rPr>
          <w:b/>
          <w:bCs/>
          <w:lang w:eastAsia="ru-RU"/>
        </w:rPr>
        <w:t xml:space="preserve">Аннотация: </w:t>
      </w:r>
      <w:r>
        <w:rPr>
          <w:lang w:eastAsia="ru-RU"/>
        </w:rPr>
        <w:t>Предложен многопараметрический метод контроля технологических свойств ржаной муки, предусматривающий в дополнение к параметрам, указанным в государственном стандарте, измерение ряда показателе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емникова, О. Е.</w:t>
      </w:r>
      <w:r>
        <w:rPr>
          <w:lang w:eastAsia="ru-RU"/>
        </w:rPr>
        <w:t xml:space="preserve"> Использование ячневой крупы при производстве хлебобулочных изделий / О. Е. Темникова, Я. В. Шишкина // Хлебопродукты. - 2015. - </w:t>
      </w:r>
      <w:r>
        <w:rPr>
          <w:b/>
          <w:bCs/>
          <w:lang w:eastAsia="ru-RU"/>
        </w:rPr>
        <w:t>№ 12</w:t>
      </w:r>
      <w:r>
        <w:rPr>
          <w:lang w:eastAsia="ru-RU"/>
        </w:rPr>
        <w:t xml:space="preserve">. - С. 57-5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иведены результаты исследований по применению ячневой крупы в производстве хлебобулочных изделий, показаны различные способы внесения ячневой крупы в тесто.</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Ружило, Н. С. </w:t>
      </w:r>
      <w:r>
        <w:rPr>
          <w:lang w:eastAsia="ru-RU"/>
        </w:rPr>
        <w:t xml:space="preserve">Использование семян амаранта в хлебобулочных изделиях / Н. С. Ружило // Пищевая промышленность. - 2015. - </w:t>
      </w:r>
      <w:r>
        <w:rPr>
          <w:b/>
          <w:bCs/>
          <w:lang w:eastAsia="ru-RU"/>
        </w:rPr>
        <w:t>№ 12</w:t>
      </w:r>
      <w:r>
        <w:rPr>
          <w:lang w:eastAsia="ru-RU"/>
        </w:rPr>
        <w:t xml:space="preserve">. - С. 56-5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последние годы на мировом рынке появился новый источник сырья для пищевой промышленности - зерно амаранта и продукты его переработки. Амарант обладает самой высокой неприхотливостью: он может расти на засоленных и щелочных почвах, устойчив к засухе. Измельченное зерно амаранта содержит большое количество легкоусвояемого, сбалансированного по содержанию белка. В связи с этим было проведено изучение возможности использования амаранта в хлебопечении. Было изучено влияние измельченных семян амаранта на хлебопекарные свойства пшеничной муки первого сорта, в частности, на интенсивность газообразования при брожении теста. Установлено, что рационально вносить 5 % измельченных семян амаранта, это благоприятно влияет на газообразующую способность теста в процессе брожения. Анализ представленных данных показывает, что процесс брожения теста при замене муки на измельченные семена амаранта в количестве 10-20 % идет менее интенсивно в сравнении с показателями контрольного образца. Рациональное количество вносимой добавки (измельченные семена амаранта) определено на основании органолептических и реологических показателей. При этом можно сделать вывод, что внесение в муку измельченных семян амаранта в количестве 5-15 % способствует улучшению качества хлебобулочных изделий. Это может быть использовано в технологии хлебопечени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Невская, Е. В.</w:t>
      </w:r>
      <w:r>
        <w:rPr>
          <w:lang w:eastAsia="ru-RU"/>
        </w:rPr>
        <w:t xml:space="preserve"> Разработка хлеба и хлебобулочных изделий для питания спортсменов / Е. В. Невская, Л. А. Шлеленко // Хлебопродукты. - 2016. - </w:t>
      </w:r>
      <w:r>
        <w:rPr>
          <w:b/>
          <w:bCs/>
          <w:lang w:eastAsia="ru-RU"/>
        </w:rPr>
        <w:t>№ 1</w:t>
      </w:r>
      <w:r>
        <w:rPr>
          <w:lang w:eastAsia="ru-RU"/>
        </w:rPr>
        <w:t xml:space="preserve">. - С. 51-5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Научно обоснован перечень ингредиентов для применения их в специализированных хлебобулочных изделиях для питания спортсменов. Рецептурный состав хлебобулочных изделий смоделирован в соответствии с медико-биологическими требованиями, предъявляемыми к продуктам питания спортсменов с учетом физических нагрузок. Разработана технология приготовления теста, обеспечивающая стабильное качество издел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Хузин, Ф. К.</w:t>
      </w:r>
      <w:r>
        <w:rPr>
          <w:lang w:eastAsia="ru-RU"/>
        </w:rPr>
        <w:t xml:space="preserve"> Разработка технологии диетических хлебобулочных изделий / Ф. К. Хузин, З. А. Хайруллина, А. В.Канарский // Хлебопродукты. - 2016. - </w:t>
      </w:r>
      <w:r>
        <w:rPr>
          <w:b/>
          <w:bCs/>
          <w:lang w:eastAsia="ru-RU"/>
        </w:rPr>
        <w:t>№ 1</w:t>
      </w:r>
      <w:r>
        <w:rPr>
          <w:lang w:eastAsia="ru-RU"/>
        </w:rPr>
        <w:t xml:space="preserve">. - С. 54-5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иведены результаты исследований по применению инулина, стевиозида, экстрактов стевии и цикория в производстве сдобных булочек взамен сахарозы. Их использование позволит расширить ассортимент хлебобулочных изделий для профилактики осложнений при ожирени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ехнологические свойства новых</w:t>
      </w:r>
      <w:r>
        <w:rPr>
          <w:lang w:eastAsia="ru-RU"/>
        </w:rPr>
        <w:t xml:space="preserve"> сортов тритикалевой муки / Г. Н. Панкратов [и др.] // Хлебопродукты. - 2016. - </w:t>
      </w:r>
      <w:r>
        <w:rPr>
          <w:b/>
          <w:bCs/>
          <w:lang w:eastAsia="ru-RU"/>
        </w:rPr>
        <w:t>№ 1</w:t>
      </w:r>
      <w:r>
        <w:rPr>
          <w:lang w:eastAsia="ru-RU"/>
        </w:rPr>
        <w:t xml:space="preserve">. - С. 60-6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Даны результаты исследований технологических показателей качества 17 сортов зерна тритикале и продуктов помола. Выявлен высокий технологический потенциал зерна тритикале. На основе кумулятивных кривых зольности сформированы пять сортов тритикалевой муки с различными технологическими свойствам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Хлеб "Актипан"</w:t>
      </w:r>
      <w:r>
        <w:rPr>
          <w:lang w:eastAsia="ru-RU"/>
        </w:rPr>
        <w:t xml:space="preserve"> // Хлебопродукты. - 2016. - </w:t>
      </w:r>
      <w:r>
        <w:rPr>
          <w:b/>
          <w:bCs/>
          <w:lang w:eastAsia="ru-RU"/>
        </w:rPr>
        <w:t>№ 1</w:t>
      </w:r>
      <w:r>
        <w:rPr>
          <w:lang w:eastAsia="ru-RU"/>
        </w:rPr>
        <w:t xml:space="preserve">. - С. 68-69. </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Рецептура и технология приготовления хлеба "Актипан".</w:t>
      </w:r>
    </w:p>
    <w:p>
      <w:pPr>
        <w:pStyle w:val="Normal"/>
        <w:pBdr>
          <w:top w:val="single" w:sz="4" w:space="0" w:color="000000"/>
          <w:left w:val="single" w:sz="4" w:space="7" w:color="000000"/>
          <w:bottom w:val="single" w:sz="4" w:space="1" w:color="000000"/>
          <w:right w:val="single" w:sz="4" w:space="4" w:color="000000"/>
        </w:pBdr>
        <w:rPr>
          <w:sz w:val="28"/>
          <w:szCs w:val="28"/>
          <w:lang w:eastAsia="ru-RU"/>
        </w:rPr>
      </w:pPr>
      <w:r>
        <w:rPr>
          <w:sz w:val="28"/>
          <w:szCs w:val="28"/>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9.02.2016</w:t>
      </w:r>
    </w:p>
    <w:p>
      <w:pPr>
        <w:pStyle w:val="Normal"/>
        <w:rPr>
          <w:b/>
          <w:b/>
          <w:sz w:val="28"/>
          <w:szCs w:val="32"/>
        </w:rPr>
      </w:pPr>
      <w:r>
        <w:rPr>
          <w:b/>
          <w:sz w:val="28"/>
          <w:szCs w:val="32"/>
        </w:rPr>
      </w:r>
    </w:p>
    <w:p>
      <w:pPr>
        <w:pStyle w:val="Normal"/>
        <w:rPr>
          <w:szCs w:val="32"/>
        </w:rPr>
      </w:pPr>
      <w:r>
        <w:rPr>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02:00Z</dcterms:created>
  <dc:creator>1</dc:creator>
  <dc:description/>
  <cp:keywords/>
  <dc:language>en-US</dc:language>
  <cp:lastModifiedBy>Библиотека</cp:lastModifiedBy>
  <dcterms:modified xsi:type="dcterms:W3CDTF">2016-04-08T10:59:00Z</dcterms:modified>
  <cp:revision>179</cp:revision>
  <dc:subject/>
  <dc:title/>
</cp:coreProperties>
</file>