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влидис В.Д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Дерунова, Е. А.</w:t>
      </w:r>
      <w:r>
        <w:rPr>
          <w:lang w:eastAsia="ru-RU"/>
        </w:rPr>
        <w:t xml:space="preserve"> Развитие методических подходов к оценке конкурентоспособности инновационной продукции в АПК / Е. А. Дерунова, А. С. Семенов // Экономика сельскохозяйственных и перерабатывающих предприятий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 xml:space="preserve">. - С. 37-39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Рассмотрены методические подходы к оценке конкурентоспособности инновационной продукции в АПК, разработана авторская методика оценки на основе комплекса показателей. Моделирование повышения конкурентоспособности высокотехнологичной продукции производится на основе применения системы интегральных показателей с построением алгоритмов линейного программирования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5:00Z</dcterms:created>
  <dc:creator>Библиотека</dc:creator>
  <dc:description/>
  <cp:keywords/>
  <dc:language>en-US</dc:language>
  <cp:lastModifiedBy>Библиотека</cp:lastModifiedBy>
  <dcterms:modified xsi:type="dcterms:W3CDTF">2016-04-08T10:50:00Z</dcterms:modified>
  <cp:revision>4</cp:revision>
  <dc:subject/>
  <dc:title/>
</cp:coreProperties>
</file>