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якина Л.С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Змеева, Т. Е.</w:t>
      </w:r>
      <w:r>
        <w:rPr>
          <w:lang w:eastAsia="ru-RU"/>
        </w:rPr>
        <w:t xml:space="preserve"> Формирование самостоятельной творческой деятельности при обучении иностранному языку / Т. Е. Змеева // Высшее образование в России. - 2015. - </w:t>
      </w:r>
      <w:r>
        <w:rPr>
          <w:b/>
          <w:bCs/>
          <w:lang w:eastAsia="ru-RU"/>
        </w:rPr>
        <w:t>№ 11</w:t>
      </w:r>
      <w:r>
        <w:rPr>
          <w:lang w:eastAsia="ru-RU"/>
        </w:rPr>
        <w:t xml:space="preserve">. - С. 154-158.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освящается вопросам формирования творческой профессиональной личности современного специалиста в процессе обучения иностранному языку для профессионального общения в неязыковом вузе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Гордиенко, Е. А.</w:t>
      </w:r>
      <w:r>
        <w:rPr>
          <w:lang w:eastAsia="ru-RU"/>
        </w:rPr>
        <w:t xml:space="preserve"> Языковая и профильная подготовка будущих таможенников (интегративный подход) / Е. А. Гордиенко, А. В. Лейфа // Педагогика. - 2015. - </w:t>
      </w:r>
      <w:r>
        <w:rPr>
          <w:b/>
          <w:bCs/>
          <w:lang w:eastAsia="ru-RU"/>
        </w:rPr>
        <w:t>№ 9</w:t>
      </w:r>
      <w:r>
        <w:rPr>
          <w:lang w:eastAsia="ru-RU"/>
        </w:rPr>
        <w:t xml:space="preserve">. - С. 88-9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рассматривается наполнение дидактического содержания дисциплин иностранного языка и дисциплин профильной подготовки с целью выявления междисциплинарных связей на основе интегративного подхода в процессе формирования готовности будущих специалистов таможенного дела к профессионально-ориентированному иноязычному общению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осифиди Т.П., Максимова О.Ю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Дячук, Л. В.</w:t>
      </w:r>
      <w:r>
        <w:rPr>
          <w:lang w:eastAsia="ru-RU"/>
        </w:rPr>
        <w:t xml:space="preserve"> Формы прекращения брака в римском праве античной эпохи / Л. В. Дячук // Известия вузов. Правоведение. - 2014. - </w:t>
      </w:r>
      <w:r>
        <w:rPr>
          <w:b/>
          <w:bCs/>
          <w:lang w:eastAsia="ru-RU"/>
        </w:rPr>
        <w:t>№ 4</w:t>
      </w:r>
      <w:r>
        <w:rPr>
          <w:lang w:eastAsia="ru-RU"/>
        </w:rPr>
        <w:t xml:space="preserve">. - С. 251-269. </w:t>
        <w:br/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сследуется проблематика института развода в римском праве от архаического до конца классического период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Рогачевский, Л. А</w:t>
      </w:r>
      <w:r>
        <w:rPr>
          <w:lang w:eastAsia="ru-RU"/>
        </w:rPr>
        <w:t xml:space="preserve">. Ambitus: электоральная коррупция в Римской республике и ранней Римской империи : (практика выборов и законодательство) / Л. А. Рогачевский // Известия вузов. Правоведение. - 2015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162-19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ассматриваются практика выборов и законодательство, направленное на борьбу с электоральными нарушениями в период Римской республики и ранней Римской империи (V в. до н. э. — начало II в. н. э. ). Отмечаются особенности этих нарушений, связанные с военными, политическими и финансово-экономическими событиями разных исторических периодов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Балынин, И. В.</w:t>
      </w:r>
      <w:r>
        <w:rPr>
          <w:lang w:eastAsia="ru-RU"/>
        </w:rPr>
        <w:t xml:space="preserve"> Участие гражданского общества в реализации социальных функций государства как фактор повышения качества управления расходами бюджета / И. В. Балынин // Финансы и кредит. - 2016. - </w:t>
      </w:r>
      <w:r>
        <w:rPr>
          <w:b/>
          <w:bCs/>
          <w:lang w:eastAsia="ru-RU"/>
        </w:rPr>
        <w:t>№ 3</w:t>
      </w:r>
      <w:r>
        <w:rPr>
          <w:lang w:eastAsia="ru-RU"/>
        </w:rPr>
        <w:t xml:space="preserve">. - С. 40-5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овременных условиях в Российской Федерации проблема финансирования социальной сферы приобретает особое значение и становится одной из ключевых. Работа опирается на общенаучные и на специальные (статистические) методы, а также на принципы системности и объективности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Вавилов, Н. С.</w:t>
      </w:r>
      <w:r>
        <w:rPr>
          <w:lang w:eastAsia="ru-RU"/>
        </w:rPr>
        <w:t xml:space="preserve"> Механизмы обеспечения гласности в деятельности органов местного самоуправления / Н. С. Вавилов, Т. Н. Михеева // Закон и право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45-49. </w:t>
        <w:br/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Актуальность рассматриваемого вопроса обусловлена прямой зависимостью легитимности деятельности муниципальных органов местного самоуправления и гласности, поскольку прозрачность деятельности муниципальных органов обуславливает признание населением их функционировани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Киреева, Е. Ю. </w:t>
      </w:r>
      <w:r>
        <w:rPr>
          <w:lang w:eastAsia="ru-RU"/>
        </w:rPr>
        <w:t xml:space="preserve">Трансформация механизмов участия институтов гражданского общества в обновлении власти / Е. Ю. Киреева // Конституционное и муниципальное право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9-12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анализированы существующие механизмы взаимодействия гражданского общества и институтов публичного управления по выработке и принятию общественно значимых решений и предложены пути возможного повышения гражданской активности населени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Гриб, В. В. </w:t>
      </w:r>
      <w:r>
        <w:rPr>
          <w:lang w:eastAsia="ru-RU"/>
        </w:rPr>
        <w:t xml:space="preserve">Актуальные проблемы нормативного закрепления системы субъектов общественного контроля в Российской Федерации / В. В. Гриб // Конституционное и муниципальное право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>. - С. 13-16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Анализируется перечень и сущность субъектов и специальных субъектов общественного контроля, рассматривается понятие участия в осуществлении общественного контрол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Курячая, М. М.</w:t>
      </w:r>
      <w:r>
        <w:rPr>
          <w:lang w:eastAsia="ru-RU"/>
        </w:rPr>
        <w:t xml:space="preserve"> Общественные объединения граждан в структуре гражданского общества современной России / М. М. Курячая // Конституционное и муниципальное право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17-2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Анализируется содержание права граждан Российской Федерации на объединение и возможности его реализации в современной Росси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елецкая Р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Оценка современного состояния</w:t>
      </w:r>
      <w:r>
        <w:rPr>
          <w:lang w:eastAsia="ru-RU"/>
        </w:rPr>
        <w:t xml:space="preserve"> водных экосистем и проблемы охраны биологических ресурсов при обустройстве Крузенштернского ГКМ / В. Д. Богданов [и др.] // Экономика региона. - 2015. - </w:t>
      </w:r>
      <w:r>
        <w:rPr>
          <w:b/>
          <w:bCs/>
          <w:lang w:eastAsia="ru-RU"/>
        </w:rPr>
        <w:t>№ 3 (43)</w:t>
      </w:r>
      <w:r>
        <w:rPr>
          <w:lang w:eastAsia="ru-RU"/>
        </w:rPr>
        <w:t xml:space="preserve">. - С. 266-278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едставлены результаты исследований современного состояния пресноводных экосистем и их биотехнических компонентов в западной части полуострова Ямал. Выполнена оценка состояния ихтиофауны и кормовой базы рыб на территории Крузенштернского газоконденсатного месторождения. Даны рекомендации по снижению антропогенного воздействия на водные экосистемы при проведении строительных работ в период обустройства месторождени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lang w:eastAsia="ru-RU"/>
        </w:rPr>
        <w:t>Базаров, П. Р.</w:t>
      </w:r>
      <w:r>
        <w:rPr>
          <w:lang w:eastAsia="ru-RU"/>
        </w:rPr>
        <w:t xml:space="preserve"> Проблемы разграничения незаконных добычи и оборота особо ценных диких животных и водных биологических ресурсов с преступлениями против собственности / П. Р. Базаров, А. С. Курманов // Закон и право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101-106. </w:t>
        <w:br/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ассмотрены вопросы конкуренции уголовно-правовых норм об ответственности за незаконные добычу и оборот особо ценных диких животных и водных биологических ресурсов с уголовно-правовыми нормами, предусмотренных в главе 21 УК РФ "Преступления против собственности"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8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3:00Z</dcterms:created>
  <dc:creator>1</dc:creator>
  <dc:description/>
  <cp:keywords/>
  <dc:language>en-US</dc:language>
  <cp:lastModifiedBy>Библиотека</cp:lastModifiedBy>
  <dcterms:modified xsi:type="dcterms:W3CDTF">2016-04-08T10:53:00Z</dcterms:modified>
  <cp:revision>17</cp:revision>
  <dc:subject/>
  <dc:title/>
</cp:coreProperties>
</file>