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Христиановский П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Бруцеллез у животных:</w:t>
      </w:r>
      <w:r>
        <w:rPr>
          <w:lang w:eastAsia="ru-RU"/>
        </w:rPr>
        <w:t xml:space="preserve"> симптомы, лечение, диагностика // Ветеринария сельскохозяйственных животных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9-1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нформация о бруцеллезе - хронической инфекционной болезни сельскохозяйственных животных и человека: возбудителе, симптомах болезни, заражении, диагностике. Так как методы лечения пока не разработаны, обращается внимание на профилактику и оздоровительные мероприяти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Новых, Н. </w:t>
      </w:r>
      <w:r>
        <w:rPr>
          <w:lang w:eastAsia="ru-RU"/>
        </w:rPr>
        <w:t xml:space="preserve">Особенности проявления эпизоотического процесса при инфекционном пустулезном вульвовагините / Н. Новых // Ветеринария сельскохозяйственных животных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22-2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ные исследования показали, что в хозяйствах Удмуртии инфекционный пустулезный вульвовагинит является одной из наиболее распространенных герпических инфекций коров. Основные показатели эпизоотического процесса при данном заболевании преобладают над аналогичными показателями инфекционного ринотрахеит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Ятусевич, А</w:t>
      </w:r>
      <w:r>
        <w:rPr>
          <w:lang w:eastAsia="ru-RU"/>
        </w:rPr>
        <w:t xml:space="preserve">. Листериоз: проблема ветеринарная и медицинская / А. Ятусевич, В. Максимович, В. Семёнов // Животноводство России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29-3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Об особенностях и причинах возникновения листериоза, диагностике, а также способах профилактики и ликвидации очагов заражени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Патологии репродуктивных органов</w:t>
      </w:r>
      <w:r>
        <w:rPr>
          <w:lang w:eastAsia="ru-RU"/>
        </w:rPr>
        <w:t xml:space="preserve"> у коров в хозяйствах Нижегородской области: инфекционные болезни / И. Яшин [и др.] // Ветеринария сельскохозяйственных животных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>. - С. 21-25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 анализ данных официальной ветеринарной отчетности по структуре незаразной патологии у крупного рогатого скота, распространению патологий репродуктивных органов коров и состоянию воспроизводства стада в хозяйствах Нижегородской области в 2011-2013 гг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Постевой, А. Н.</w:t>
      </w:r>
      <w:r>
        <w:rPr>
          <w:lang w:eastAsia="ru-RU"/>
        </w:rPr>
        <w:t xml:space="preserve"> Современные аспекты эпизоотологии фасциолеза жвачных животных Центральной России / А. Н. Постевой, О. Н. Андреяно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02-10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едставлены результаты мониторингового исследования в области эпизоотологии фасциолеза жвачных животных Центрального региона России. Исследование проведено в 2011-2015 гг. За отчетный период было исследовано 148 туш крупного и 312 туш мелкого рогатого скота на территории Брянской, Рязанской и Московской областей. Отмечено, что возбудитель фасциолеза крупного рогатого скота регулярно регистрируется в Центральном регионе России. Результаты ветсанэкспертизы по инвазии животных сильно занижены по сравнению с данными, полученными авторами. На неблагополучных территориях по трематодозу выявлен зараженный промежуточный хозяин личинками фасциол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рентьева З. Х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Мазитова, О. </w:t>
      </w:r>
      <w:r>
        <w:rPr>
          <w:lang w:eastAsia="ru-RU"/>
        </w:rPr>
        <w:t xml:space="preserve">Распространение бабезиоза собак в Рязани и комплексная терапия / О. Мазитова // Ветеринария сельскохозяйственных животных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28-3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езультаты исследований показали высокую эффективность препарата Бабезан при бабезиозе собак, который широко распространен в Рязани. А препарат Эмидонол, применяемый в комплексной терапии, способствует сокращению сроков выздоровления животных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Кубалиева, М. М.</w:t>
      </w:r>
      <w:r>
        <w:rPr>
          <w:lang w:eastAsia="ru-RU"/>
        </w:rPr>
        <w:t xml:space="preserve"> Сезонная динамика зараженности крупного рогатого скота гельминтами пищеварительного тракта в Западно-Казахстанской области / М. М. Кубалиева, Р. С. Кармалиев // Ветеринария. - 2015. - </w:t>
      </w:r>
      <w:r>
        <w:rPr>
          <w:b/>
          <w:bCs/>
          <w:lang w:eastAsia="ru-RU"/>
        </w:rPr>
        <w:t>№ 11 (ноябрь)</w:t>
      </w:r>
      <w:r>
        <w:rPr>
          <w:lang w:eastAsia="ru-RU"/>
        </w:rPr>
        <w:t xml:space="preserve">. - С. 32-3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убликуются результаты исследования сезонной динамики инвазированности крупного рогатого скота наиболее распространенными гельминтами пищеварительного тракта. Выявлено, что максимальная экстенсивность инвазий приходится на сентябрь, а минимальная - на ноябрь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Эффективность Мадувета при</w:t>
      </w:r>
      <w:r>
        <w:rPr>
          <w:lang w:eastAsia="ru-RU"/>
        </w:rPr>
        <w:t xml:space="preserve"> кокцидиозе ремонтного молодняка кур яичной породы / Р. Т. Сафиуллин [и др.] // Ветеринария. - 2015. - </w:t>
      </w:r>
      <w:r>
        <w:rPr>
          <w:b/>
          <w:bCs/>
          <w:lang w:eastAsia="ru-RU"/>
        </w:rPr>
        <w:t>№ 11 (ноябрь)</w:t>
      </w:r>
      <w:r>
        <w:rPr>
          <w:lang w:eastAsia="ru-RU"/>
        </w:rPr>
        <w:t xml:space="preserve">. - С. 33-3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убликуются результаты производственных испытаний применения препарата Мадувет в терапии кокцидоза у цыплят. Полученные данные свидетельствуют о высокой эффективности данного кокцидиостатик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ташовой О.Л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Ильина, Л. А.</w:t>
      </w:r>
      <w:r>
        <w:rPr>
          <w:lang w:eastAsia="ru-RU"/>
        </w:rPr>
        <w:t xml:space="preserve"> Микробиоценоз слепых отростков кишечника цыплят-бройлеров на фоне структуры питательных рационов / Л. А. Ильина, Е. А. Йылдырым, Н. И. Новикова // Вестник Российской сельскохозяйственной науки. - 2015. - </w:t>
      </w:r>
      <w:r>
        <w:rPr>
          <w:b/>
          <w:bCs/>
          <w:lang w:eastAsia="ru-RU"/>
        </w:rPr>
        <w:t>№ 6</w:t>
      </w:r>
      <w:r>
        <w:rPr>
          <w:lang w:eastAsia="ru-RU"/>
        </w:rPr>
        <w:t xml:space="preserve">. - С. 9-1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С использованием современных молекулярно-генетических методов NGS-секвенирование и ПЦР в реальном времени установлены особенности бактериального сообщества слепых отростков кишечника цыплят при различной структуре рационов питани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Быкова, О. А.</w:t>
      </w:r>
      <w:r>
        <w:rPr>
          <w:lang w:eastAsia="ru-RU"/>
        </w:rPr>
        <w:t xml:space="preserve"> Рубцовый метаболизм и морфологический состав крови бычков при использовании в рационах минеральных добавок из местных источников сырья / О. А. Быкова // Кормление сельскохозяйственных животных и кормопроизводство. - 2015. - </w:t>
      </w:r>
      <w:r>
        <w:rPr>
          <w:b/>
          <w:bCs/>
          <w:lang w:eastAsia="ru-RU"/>
        </w:rPr>
        <w:t>№ 11/12</w:t>
      </w:r>
      <w:r>
        <w:rPr>
          <w:lang w:eastAsia="ru-RU"/>
        </w:rPr>
        <w:t xml:space="preserve">. - С. 15-2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о влияние сапропеля и сапроверма "Энергия Еткуля" при включении их в рацион на рубцовый метаболизм и морфологический состав крови бычков симментальской породы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Ярмоц, Г. А.</w:t>
      </w:r>
      <w:r>
        <w:rPr>
          <w:lang w:eastAsia="ru-RU"/>
        </w:rPr>
        <w:t xml:space="preserve"> Использование препарата, снижающего расщепление протеина в рубце при кормлении молочного скота / Г. А. Ярмоц // Кормление сельскохозяйственных животных и кормопроизводство. - 2015. - </w:t>
      </w:r>
      <w:r>
        <w:rPr>
          <w:b/>
          <w:bCs/>
          <w:lang w:eastAsia="ru-RU"/>
        </w:rPr>
        <w:t>№ 11/12</w:t>
      </w:r>
      <w:r>
        <w:rPr>
          <w:lang w:eastAsia="ru-RU"/>
        </w:rPr>
        <w:t>. - С. 22-2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о влияние препарата Новатан-50 на молочную продуктивность и гематологические показатели коров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Таксономическое разнообразие микробиома</w:t>
      </w:r>
      <w:r>
        <w:rPr>
          <w:lang w:eastAsia="ru-RU"/>
        </w:rPr>
        <w:t xml:space="preserve"> слепых отростков кишечника у цыплят-бройлеров и его изменение под влиянием комбикормов с подсолнечным шротом и сниженной обменной энергией / Л. А. Ильина [и др.] // Сельскохозяйственная биология. - 2015. - </w:t>
      </w:r>
      <w:r>
        <w:rPr>
          <w:b/>
          <w:bCs/>
          <w:lang w:eastAsia="ru-RU"/>
        </w:rPr>
        <w:t>Т. 50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№ 6</w:t>
      </w:r>
      <w:r>
        <w:rPr>
          <w:lang w:eastAsia="ru-RU"/>
        </w:rPr>
        <w:t xml:space="preserve">. - С. 817-824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а особенность бактериального сообщества в слепых отростках у цыплят-бройлеров на фоне рационов с соевым и подсолнечным шрото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олошин, Д</w:t>
      </w:r>
      <w:r>
        <w:rPr>
          <w:lang w:eastAsia="ru-RU"/>
        </w:rPr>
        <w:t xml:space="preserve">. Ацидоз можно предотвратить / Д. Волошин // Животноводство России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3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О профилактике и контроле ацидоза в крупных стадах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икулину, В.Н., Герасименко В.В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Смирнов, Ю. П.</w:t>
      </w:r>
      <w:r>
        <w:rPr>
          <w:lang w:eastAsia="ru-RU"/>
        </w:rPr>
        <w:t xml:space="preserve"> Повышение устойчивости телят к заражению вирусом лейкоза крупного рогатого скота / Ю. Смирнов, И. Суворова // Ветеринария сельскохозяйственных животных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33-4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ования показали, что назначение новорожденным телятам в течение 6 месяцев Лигфола и Фоспренила в сочетании с пробиотиком Ветом 1. 1 повышает устойчивость телят к заражению вирусом лейкоза крупного рогатого скота и прирост живой массы животных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Волкова, И. </w:t>
      </w:r>
      <w:r>
        <w:rPr>
          <w:lang w:eastAsia="ru-RU"/>
        </w:rPr>
        <w:t xml:space="preserve">Пробиотики как альтернатива кормовым антибиотикам / И. Волкова // Комбикорма. - 2014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63-64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иведены результаты опыта по эффективности скармливания курам-несушкам кросса Ломан браун на пике продуктивности комбикорма с добавлением пробиотика Клостат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Шакин, А. </w:t>
      </w:r>
      <w:r>
        <w:rPr>
          <w:lang w:eastAsia="ru-RU"/>
        </w:rPr>
        <w:t xml:space="preserve">Влияние пробиотика на продуктивность и сохранность телят и поросят / А. Шакин, Е. Исаева // Комбикорма. - 2014. - </w:t>
      </w:r>
      <w:r>
        <w:rPr>
          <w:b/>
          <w:bCs/>
          <w:lang w:eastAsia="ru-RU"/>
        </w:rPr>
        <w:t>№ 3</w:t>
      </w:r>
      <w:r>
        <w:rPr>
          <w:lang w:eastAsia="ru-RU"/>
        </w:rPr>
        <w:t xml:space="preserve">. - С. 89-9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ыращивание ремонтного молодняка - важный этап на пути совершенствования породных и продуктивных качеств крупного рогатого скот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Джамбулатова, К. Д.</w:t>
      </w:r>
      <w:r>
        <w:rPr>
          <w:lang w:eastAsia="ru-RU"/>
        </w:rPr>
        <w:t xml:space="preserve"> Особенности морфологии железистого желудка цыплят-бройлеров при гипотрофии и коррекции пробиотиками Ветом 1.1. и Лактобифадол / К. Д. Джамбулатова, Р. Ш. Тайгузин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, ч. 1</w:t>
      </w:r>
      <w:r>
        <w:rPr>
          <w:lang w:eastAsia="ru-RU"/>
        </w:rPr>
        <w:t xml:space="preserve">. - С. 113-11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 xml:space="preserve">В статье представлены результаты исследования морфологических изменений железистого отдела желудка цыплят-бройлеров при гипотрофии и коррекции их пробиотиками на протяжении всего технологического цикла выращивания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овышение устойчивости телят</w:t>
      </w:r>
      <w:r>
        <w:rPr>
          <w:lang w:eastAsia="ru-RU"/>
        </w:rPr>
        <w:t xml:space="preserve"> к смешанным вирусно-бактериальным респираторным инфекциям / П. Сисягин [и др.] // Ветеринария сельскохозяйственных животных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23-28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ования показали, что применение телятам внутрь пробиотика Ветом 1. 1 в сочетании с аэрозольной обработкой лекарственной смесью Иммоветон-Аэро повышает устойчивость животных к смешанным вирусно-бактериальным респираторным инфекция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уков А.П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lang w:eastAsia="ru-RU"/>
        </w:rPr>
        <w:t xml:space="preserve">Торжков, Н. </w:t>
      </w:r>
      <w:r>
        <w:rPr>
          <w:lang w:eastAsia="ru-RU"/>
        </w:rPr>
        <w:t xml:space="preserve">Физиологические особенности адаптации у коров-первотелок / Н. Торжков, А. Ивчатова, А. Кузина // Ветеринария сельскохозяйственных животных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59-64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езультаты исследований на коровах-первотелках дают основание предположить, что помесные животные отличаются от чистопородных черно-пестрых коров большей пищевой активностью. Для совершенствования генетического потенциала особенно важно создание технологий, стимулирующих формирование и проявление высоких адаптивных качеств организма животных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люквина Е.Ю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Кутафина, Н. В. </w:t>
      </w:r>
      <w:r>
        <w:rPr>
          <w:lang w:eastAsia="ru-RU"/>
        </w:rPr>
        <w:t xml:space="preserve">Особенности тромбоцитарных параметров у новорожденных телят голштинской породы / Н. В. Кутафина, И. Н. Медведев // Зоотехния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23-2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У здоровых новорожденных телят голштинской породы при нормальном содержании количества тромбоцитов в крови отмечается тенденция к ослаблению их функциональных свойств in vitro и in vivo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Быкова, О. А.</w:t>
      </w:r>
      <w:r>
        <w:rPr>
          <w:lang w:eastAsia="ru-RU"/>
        </w:rPr>
        <w:t xml:space="preserve"> Рубцовый метаболизм и морфологический состав крови бычков при использовании в рационах минеральных добавок из местных источников сырья / О. А. Быкова // Кормление сельскохозяйственных животных и кормопроизводство. - 2015. - </w:t>
      </w:r>
      <w:r>
        <w:rPr>
          <w:b/>
          <w:bCs/>
          <w:lang w:eastAsia="ru-RU"/>
        </w:rPr>
        <w:t>№ 11/12</w:t>
      </w:r>
      <w:r>
        <w:rPr>
          <w:lang w:eastAsia="ru-RU"/>
        </w:rPr>
        <w:t xml:space="preserve">. - С. 15-2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о влияние сапропеля и сапроверма "Энергия Еткуля" при включении их в рацион на рубцовый метаболизм и морфологический состав крови бычков симментальской породы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ыжова, Н. Г.</w:t>
      </w:r>
      <w:r>
        <w:rPr>
          <w:lang w:eastAsia="ru-RU"/>
        </w:rPr>
        <w:t xml:space="preserve"> Особенности генетической структуры животных красно-пестрой породы по полиморфным белкам крови / Н. Г. Рыжова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7-9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атриваются особенности генетической структуры животных красно-пестрой породы по полиморфным белкам крови в сравнении с черно-пестрой породой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Князева, Т. А. </w:t>
      </w:r>
      <w:r>
        <w:rPr>
          <w:lang w:eastAsia="ru-RU"/>
        </w:rPr>
        <w:t xml:space="preserve">Структура популяций красных пород по EAB-локусу групп крови / Т. А. Князева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12-1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а генетическая изменчивость EAB-локуса групп крови красных молочных пород, разводимых на территории Российской Федерации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опурия Л.Ю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олотко, И. И.</w:t>
      </w:r>
      <w:r>
        <w:rPr>
          <w:lang w:eastAsia="ru-RU"/>
        </w:rPr>
        <w:t xml:space="preserve"> Лимфотерапия крупного рогатого скота, больного актиномикозом / И. И. Волотко, А. Н. Безин, Н. И. Бутако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96-9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 xml:space="preserve">В сравнительном аспекте исследованы различные способы лечения актиномикоза у крупного рогатого скота. Исследование проведено в 2013-2015 гг. на 120 больных коровах в возрасте 3-5 лет в Челябинской области. Актиномикозные очаги располагались в межчелюстной и околоушной областях животных. Для лечения были подобраны лекарственные средства экологически чистые, биологически активные и экономически выгодные. Были применены лимфотерапия препаратами актинолизат, эраконд, йодинол и наложение глухого хирургического шва на рану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овышение устойчивости телят</w:t>
      </w:r>
      <w:r>
        <w:rPr>
          <w:lang w:eastAsia="ru-RU"/>
        </w:rPr>
        <w:t xml:space="preserve"> к смешанным вирусно-бактериальным респираторным инфекциям / П. Сисягин [и др.] // Ветеринария сельскохозяйственных животных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>. - С. 23-28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ования показали, что применение телятам внутрь пробиотика Ветом 1. 1 в сочетании с аэрозольной обработкой лекарственной смесью Иммоветон-Аэро повышает устойчивость животных к смешанным вирусно-бактериальным респираторным инфекция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рофилактика смешанных респираторных</w:t>
      </w:r>
      <w:r>
        <w:rPr>
          <w:lang w:eastAsia="ru-RU"/>
        </w:rPr>
        <w:t xml:space="preserve"> инфекций телят / П. Сисягин [и др.] // Ветеринария сельскохозяйственных животных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48-5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ования показали, что применение Фитацеи в сочетании с гипериммунной сывороткой животных-доноров и вакциной Комбовак телятам повышает профилактическую эффективность при смешанных вирусно-бактериальных респираторных инфекциях телят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Кощаев, А. Г.</w:t>
      </w:r>
      <w:r>
        <w:rPr>
          <w:lang w:eastAsia="ru-RU"/>
        </w:rPr>
        <w:t xml:space="preserve"> Коррекция иммунитета телок в период полового созревания / А. Г. Кощаев, В. М. Гугушвили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05-10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 xml:space="preserve">Изучена коррекция иммунобиологической реактивности телок в период подготовки полового созревания при применении иммуномоделирующих препаратов содэхин и Катис раздельно и в сочетании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лияние фитопрепаратов на</w:t>
      </w:r>
      <w:r>
        <w:rPr>
          <w:lang w:eastAsia="ru-RU"/>
        </w:rPr>
        <w:t xml:space="preserve"> иммунологические параметры телят в постпрофилакторный период выращивания] / Е. Сисягина [и др.] // Ветеринария сельскохозяйственных животных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13-1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езультаты исследований показали, что применение фитопрепаратов Полифит, Фитадез и Максофит в форме аэрозоля способствует стимуляции исходно-сниженных показателей клеточного и гуморального иммунитета здоровых телят в постпрофилакторный период выращивания в условиях стационарного неблагополучия по смешанным вирусно-бактериальным респираторным инфекция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Коррекция иммунодефицитных состояний</w:t>
      </w:r>
      <w:r>
        <w:rPr>
          <w:lang w:eastAsia="ru-RU"/>
        </w:rPr>
        <w:t xml:space="preserve"> у новорожденных телят / В. Исаев [и др.] // Ветеринария сельскохозяйственных животных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18-22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ный опыт показал, что применение гуминового препарата Фурор по предложенной авторами схеме способствует оптимизации иммунологических показателей новорожденных телят и повышает сопротивляемость к инфекция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овышение устойчивости телят</w:t>
      </w:r>
      <w:r>
        <w:rPr>
          <w:lang w:eastAsia="ru-RU"/>
        </w:rPr>
        <w:t xml:space="preserve"> к смешанным вирусно-бактериальным респираторным инфекциям / П. Сисягин [и др.] // Ветеринария сельскохозяйственных животных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23-28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ования показали, что применение телятам внутрь пробиотика Ветом 1. 1 в сочетании с аэрозольной обработкой лекарственной смесью Иммоветон-Аэро повышает устойчивость животных к смешанным вирусно-бактериальным респираторным инфекция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Гимранов, В. В. </w:t>
      </w:r>
      <w:r>
        <w:rPr>
          <w:lang w:eastAsia="ru-RU"/>
        </w:rPr>
        <w:t xml:space="preserve">Влияние Ветоспорина и Витамэлама на иммунологические показатели бычков до и после кастрации / В. В. Гимранов, Н. В. Фисенко, Р. Р. Вахитов // Ветеринария. - 2015. - </w:t>
      </w:r>
      <w:r>
        <w:rPr>
          <w:b/>
          <w:bCs/>
          <w:lang w:eastAsia="ru-RU"/>
        </w:rPr>
        <w:t>№ 11 (ноябрь)</w:t>
      </w:r>
      <w:r>
        <w:rPr>
          <w:lang w:eastAsia="ru-RU"/>
        </w:rPr>
        <w:t xml:space="preserve">. - С. 52-5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иведены данные о влиянии препаратов Ветоспорпин и Витамэлам на иммунологические показатели у бычков до и после кастраци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ишневская Т.Я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Иммуномодуляторы для профилактики</w:t>
      </w:r>
      <w:r>
        <w:rPr>
          <w:lang w:eastAsia="ru-RU"/>
        </w:rPr>
        <w:t xml:space="preserve"> вирусных респираторных болезней телят / А. А. Некрасов [и др.] // Ветеринария. - 2015. - </w:t>
      </w:r>
      <w:r>
        <w:rPr>
          <w:b/>
          <w:bCs/>
          <w:lang w:eastAsia="ru-RU"/>
        </w:rPr>
        <w:t>№ 9 (сентябрь)</w:t>
      </w:r>
      <w:r>
        <w:rPr>
          <w:lang w:eastAsia="ru-RU"/>
        </w:rPr>
        <w:t xml:space="preserve">. - С. 15-18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рассматривается эффективность использования иммунокорректирующих препаратов, включенных в комплекс мероприятий по профилактике вирусных респираторных болезней телят, для снижения заболеваемости телят и повышения их сохранности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Использование принципов доказательной</w:t>
      </w:r>
      <w:r>
        <w:rPr>
          <w:lang w:eastAsia="ru-RU"/>
        </w:rPr>
        <w:t xml:space="preserve"> медицины при исследовании антитоксического действия Гамавита в эксперименте in vivo / А. В. Санин [и др.] // Ветеринария. - 2015. - </w:t>
      </w:r>
      <w:r>
        <w:rPr>
          <w:b/>
          <w:bCs/>
          <w:lang w:eastAsia="ru-RU"/>
        </w:rPr>
        <w:t>№ 6 (июнь)</w:t>
      </w:r>
      <w:r>
        <w:rPr>
          <w:lang w:eastAsia="ru-RU"/>
        </w:rPr>
        <w:t xml:space="preserve">. - С. 54-5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результаты двойного слепого рандомизированного контролируемого эксперимента по изучению снижения Гамавитом токсичности антибабезиозного препарата имидокарб дипропионат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рокин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рогностическое значение показателей</w:t>
      </w:r>
      <w:r>
        <w:rPr>
          <w:lang w:eastAsia="ru-RU"/>
        </w:rPr>
        <w:t xml:space="preserve"> эндогенной интоксикации и оксидативного стресса в оценке раннего эмбриогенеза коров / С. В. Шабунин [и др.] // Российская сельскохозяйственная наука. - 2015. - </w:t>
      </w:r>
      <w:r>
        <w:rPr>
          <w:b/>
          <w:bCs/>
          <w:lang w:eastAsia="ru-RU"/>
        </w:rPr>
        <w:t>№ 6</w:t>
      </w:r>
      <w:r>
        <w:rPr>
          <w:lang w:eastAsia="ru-RU"/>
        </w:rPr>
        <w:t xml:space="preserve">. - С. 54-5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овышение эндогенной интоксикации у животных черно-пестрой голштинской породы сопряжено с активацией процессов пероксидного окисления липидов и истощением системы антиоксидантной защиты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остников, Д. Л.</w:t>
      </w:r>
      <w:r>
        <w:rPr>
          <w:lang w:eastAsia="ru-RU"/>
        </w:rPr>
        <w:t xml:space="preserve"> Продуктивные качества и экстерьерные особенности герефордского скота, полученного путем пересадки эмбрионов реципиентам симментальской и герефордской пород / Д. Л. Постнико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37-14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а оценка потомства крупного рогатого скота герефордской породы, полученного путем пересадки эмбрионов, с использованием реципиентов с низкой генетической ценностью по прижизненным показателям роста и развития. Находясь в одинаковых условиях кормления и содержания, животные, полученные путем трансплантации эмбрионов, показали превосходство по величине живой массы и практически одинаковые показатели по промерам и индексам телосложения, что свидетельствует о том, что они являются компактными и имеют хорошо выраженный мясной тип, обладают большим генетическим потенциало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езультаты исследований по</w:t>
      </w:r>
      <w:r>
        <w:rPr>
          <w:lang w:eastAsia="ru-RU"/>
        </w:rPr>
        <w:t xml:space="preserve"> биотехнологии скота в животноводстве Таджикистана / Ш. Т. Рахимов [и др.]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232-23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иведены результаты многолетней работы коллектива ученых Института животноводства ТАСХН по улучшению системы воспроизводства сельскохозяйственных животных, искусственного осеменения коров и овцематок, а также трансплантации эмбрионов. Проанализированы эффективные методы искусственного осеменения коров. Рассмотрены возможность применения гормональных и других биологически активных препаратов в улучшении воспроизводительных качеств и повышении плодовитости самок, а также современное состояния трансплантации эмбрионов в молочном скотоводстве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азработка тест-системы для</w:t>
      </w:r>
      <w:r>
        <w:rPr>
          <w:lang w:eastAsia="ru-RU"/>
        </w:rPr>
        <w:t xml:space="preserve"> диагностики гаплотина фертильности крупного рогатого скота НН3, ассоциированного с ранней эмбриональной смертностью / О. В. Романенкова [и др.] // Достижения науки и техники АПК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91-9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О разработке молекулярно-генетической тест-системы для диагностики гаплотипа фертильности НН3 и ее апробации для идентификации скрытых носителей НН3 в выборке голштинского и голштинизированного черно-пестрого скота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итов М.С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Никитина, С. В.</w:t>
      </w:r>
      <w:r>
        <w:rPr>
          <w:lang w:eastAsia="ru-RU"/>
        </w:rPr>
        <w:t xml:space="preserve"> Некоторые аспекты изучения кариотипа и его видовых особенностей у коз оренбургской породы / С. В. Никитин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245-246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сследования кариотипического статуса коз оренбургской породы, представляют ценность в диагностике различных форм патологий и аномалий, позволяют предотвратить распространение генетических мутаций в популяции животных. Проанализированы исследования по разработке технологических способов повышения пуховой и мясной продуктивности коз, по выведению животных с наследственной устойчивостью к болезням. Показано, что использование цитогенетических методов исследования позволят повысить качество племенной работы, способствующей сохранению и улучшению генофонда животных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Сравнительный анализ некоторых</w:t>
      </w:r>
      <w:r>
        <w:rPr>
          <w:lang w:eastAsia="ru-RU"/>
        </w:rPr>
        <w:t xml:space="preserve"> показателей естественной резистентности молодняка романовской породы в зависимости от сезона рождения / С. А. Хататаев [и др.]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29-3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научно-производственном опыте при изучении некоторых показателей естественной резистентности у молодняка романовской породы, в зависимости от сезона ягнения, отмечены различия по содержанию лизоцима и бактерицидной активности сыворотки кров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6.02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ешков В.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Цитогенетические показатели соматического</w:t>
      </w:r>
      <w:r>
        <w:rPr>
          <w:lang w:eastAsia="ru-RU"/>
        </w:rPr>
        <w:t xml:space="preserve"> мутагенеза млекопитающих в условиях хронического низкодозового облучения / С. А. Костенко [и др.] // Радиационная биология. Радиоэкология. - 2015. - </w:t>
      </w:r>
      <w:r>
        <w:rPr>
          <w:b/>
          <w:bCs/>
          <w:lang w:eastAsia="ru-RU"/>
        </w:rPr>
        <w:t>Т. 55</w:t>
      </w:r>
      <w:r>
        <w:rPr>
          <w:lang w:eastAsia="ru-RU"/>
        </w:rPr>
        <w:t xml:space="preserve">,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35-4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 сравнительный анализ результатов изучения биологического действия радиационного фактора естественного и искусственного происхождения (в условиях 30-километровой зоны отчуждения ЧАЭС, радиевого стационара в Ухтинском районе Республики Коми, экспериментальных полигонах в Украине, Беларуси и России) на различных видах млекопитающих (домашние животные - коровы, свиньи, лошади из зоны аварии на ЧАЭС и мышевидные грызуны – полевки-экономки и лабораторные мыши линии Af, подвергавшиеся воздействию хронического низкодозового облучения в зоне отчуждения ЧАЭС, полевые и желтогорлые мыши, рыжие полевки, отловленные на территории 30-километровой зоны отчуждения Чернобыльской АЭС и полевки-экономки, отловленные в условиях повышенной естественной радиоактивности (Ухтинский район Республики Коми). Были изучены следующие цитогенетические показатели: митотический индекс, количество двухъядерных клеток и клеток с микроядрами, частоты аберраций хромосом. Обнаружены существенные изменения в уровне микроядер и хромосомных аберраций у животных, длительное время находившихся в условиях хронического воздействия радиации в малых дозах (как в среде обитания, так и при экспозиции в зоне ЧАЭС) независимо от вида животного и природы радиоактивного загрязнения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ихонов П.Т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Мясная продуктивность и</w:t>
      </w:r>
      <w:r>
        <w:rPr>
          <w:lang w:eastAsia="ru-RU"/>
        </w:rPr>
        <w:t xml:space="preserve"> качество мяса бычков казахской белоголовой породы при потреблении с рационом ненасыщенных жирных кислот / И. А. Рахимжанова [и др.] // Вестник Российской сельскохозяйственной науки. - 2015. - </w:t>
      </w:r>
      <w:r>
        <w:rPr>
          <w:b/>
          <w:bCs/>
          <w:lang w:eastAsia="ru-RU"/>
        </w:rPr>
        <w:t>№ 6</w:t>
      </w:r>
      <w:r>
        <w:rPr>
          <w:lang w:eastAsia="ru-RU"/>
        </w:rPr>
        <w:t xml:space="preserve">. - С. 61-6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Добавление ненасыщенных жирных кислот в рацион бычков казахской белоголовой породы при выращивании и откорме повышает их мясную продуктивность и качество мяса. От бычков, в рацион которых ненасыщенные жирные кислоты входили в количестве 1, 8 % сухого вещества, получена наиболее высокая мясная продуктивность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ахимжанова, И. А.</w:t>
      </w:r>
      <w:r>
        <w:rPr>
          <w:lang w:eastAsia="ru-RU"/>
        </w:rPr>
        <w:t xml:space="preserve"> Минеральный обмен и продуктивность бычков казахской белоголовой породы при разных уровнях ненасыщенных жирных кислот в рационах / И. А. Рахимжанова, Б. Х. Галиев, Н. М. Ширнин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234-23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Были изучены баланс кальция и фосфора в организме бычков, особенности их среднесуточного и абсолютного прироста при скармливании минеральных добавок с различным уровнем ненасыщенных жирных кислот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Тайгузин, Р. Ш.</w:t>
      </w:r>
      <w:r>
        <w:rPr>
          <w:lang w:eastAsia="ru-RU"/>
        </w:rPr>
        <w:t xml:space="preserve"> Зоны разведения казахского белоголового скота в России / Р. Ш. Тайгузин, Ш. А. Макае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25-12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оанализированы природно-экономические условия зоны разведения казахского белоголового скота российской селекции. В историческом аспекте показана динамика численности животных казахской белоголовой породы крупного рогатого скота в племенных хозяйствах России. Обозначены основные направления селекционно-племенной работы совершенствования племенных и продуктивных качеств отечественной мясной породы скот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Джуламанов, К. М.</w:t>
      </w:r>
      <w:r>
        <w:rPr>
          <w:lang w:eastAsia="ru-RU"/>
        </w:rPr>
        <w:t xml:space="preserve"> Убойные качества молодняка шагатайского типа казахского белоголового скота и его помесей с уральским герефордом / К. М. Джуламанов, А. Т. Бактыгалиева, Г. Н. Урынбае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30-13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едставлены результаты изучения формирования мясной продуктивности молодняка шагатайского типа казахского белоголового скота и его помесей с уральским герефордом. Показано, что наиболее тяжелые туши получены от бычков и кастратов породности шагатайский заводской тип казахской белоголовой породы с уральским герефордом. Более высокие мясные качества бычки проявили при содержании на откормочной площадке, а бычки-кастраты - при сочетании нагула с заключительным откормом. Также они отличались значительным содержанием мышечной ткани по сравнению с аналогами шагатайского тип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Бактыгалиева, А. Т.</w:t>
      </w:r>
      <w:r>
        <w:rPr>
          <w:lang w:eastAsia="ru-RU"/>
        </w:rPr>
        <w:t xml:space="preserve"> Весовой рост молодняка шагатайского типа казахской белоголовой породы при разных технологиях содержания / А. Т. Бактыгалие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33-13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иведены результаты изучения особенностей весового роста молодняка шагатайского типа казахского белоголового скота и его полукровных помесей от быков-производителей уральского герефорда. Показано, что организация содержания с интенсивным кормлением в условиях откормочной площадки обеспечивают достижение высокой живой массы бычков обоих генотипов уже к 15-месячному возрасту и повышение среднесуточного прироста массы тела. Отмечено, что животные-помеси характеризовались наиболее высокими показателями роста и развития. Между кастратами изучаемых генотипов скота при пастбищном выращивании по живой массе и среднесуточным приростам существенной разницы не было установлено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номарев В.К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Шаркаева, Г. А. </w:t>
      </w:r>
      <w:r>
        <w:rPr>
          <w:lang w:eastAsia="ru-RU"/>
        </w:rPr>
        <w:t xml:space="preserve">Потенциал племенной базы импортного молочного скота в Российской Федерации / Г. А. Шаркаева, В. И. Шаркаев // Зоотехния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2-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данные по продуктивности и живой массе в разрезе лактации - I, II, III и старше - в стадах, созданных на базе импортного поголовья, в симментальской, голштинской, бурой швицкой и монбельярдской породах. Представлена характеристика коров по удою, содержанию жира и белка в молоке за последнюю законченную лактацию с градацией по удою от 8000 кг до 10001 кг молока и выше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Долгиев, М.-Г. М. </w:t>
      </w:r>
      <w:r>
        <w:rPr>
          <w:lang w:eastAsia="ru-RU"/>
        </w:rPr>
        <w:t xml:space="preserve">Сравнительная оценка продуктивных качеств коров красной степной породы и ее помесей с голштинской в ГУП "Троицкое" / М. М. Долгиев, М. И. Ужахов, О. О. Гетоков // Зоотехния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21-2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Скрещивание коров красной степной породы с красно-пёстрыми голштинскими быками способствует у получаемого потомства повышению интенсивности роста тёлок, молочной продуктивности и качества молока коров, а также приспособленности к условиям промышленных комплексов. Установлено, что с повышением кровности по голштинской породе указанные признаки улучшаютс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Генетическая характеристика крупного</w:t>
      </w:r>
      <w:r>
        <w:rPr>
          <w:lang w:eastAsia="ru-RU"/>
        </w:rPr>
        <w:t xml:space="preserve"> рогатого скота с использованием микросателлитов / Л. А. Калашникова [и др.]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9-1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генетическая характеристика голштинской, холмогорской и черно-пестрой пород по 11 микросателлитным локуса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Ахметзянова, Г. Р.</w:t>
      </w:r>
      <w:r>
        <w:rPr>
          <w:lang w:eastAsia="ru-RU"/>
        </w:rPr>
        <w:t xml:space="preserve"> Взаимосвязь молочной продуктивности и качественных показателей молока у коров голштинской породы в условиях промышленной технологии / Г. Р. Ахметзяно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43-144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иведены результаты изучения взаимосвязи молочной продуктивности с основными показателями качества молока и живой массы коров голштинской породы немецкой, финской и венгерской селекции. Выявлена отрицательная корреляция между надоем и качественными показателями молока у коров голштинской породы, исключение составили коровы венгерской селекции. Показано, что при одностороннем отборе коров только по величине удоя будет снижаться не только жирность, но и содержание белка в молоке. Положительная связь между содержанием в молоке белка и жира установлена также у коров венгерской селекции. Полученные результаты свидетельствуют, что в данном стаде отбор животных по одному признаку не снизит уровень второго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анин, В. А.</w:t>
      </w:r>
      <w:r>
        <w:rPr>
          <w:lang w:eastAsia="ru-RU"/>
        </w:rPr>
        <w:t xml:space="preserve"> Качество шкур симментальского и голштин х симментальского скота в условиях Южного Урала / В. А. Панин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50-15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едставлены результаты исследования качества шкур симментальского и голштин х симментальского скота в условиях Оренбургской области. Показано, что кожный покров играет большую роль в жизнедеятельности организма сельскохозяйственных животных. Основным показателем оценки качества кожевенного сырья является его масс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лияние генетических аспектов</w:t>
      </w:r>
      <w:r>
        <w:rPr>
          <w:lang w:eastAsia="ru-RU"/>
        </w:rPr>
        <w:t xml:space="preserve"> на динамику молочной продуктивности голштинского скота / Ю. Р. Юльметьева [и др.] // Достижения науки и техники АПК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99-101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ы исследования с целью изучения полиморфизма гена пролактина коров-первотелок и выявления корреляции его генотипов с молочной продуктивностью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Филиппов, Д. И.</w:t>
      </w:r>
      <w:r>
        <w:rPr>
          <w:lang w:eastAsia="ru-RU"/>
        </w:rPr>
        <w:t xml:space="preserve"> Оплодотворяющая способность семени импортного и отечественного производства, полученного от быков-производителей голштинской породы / Д. И. Филиппов, В. Г. Труфанов // Молочное и мясное скотоводство. - 2015. - </w:t>
      </w:r>
      <w:r>
        <w:rPr>
          <w:b/>
          <w:bCs/>
          <w:lang w:eastAsia="ru-RU"/>
        </w:rPr>
        <w:t>№ 8</w:t>
      </w:r>
      <w:r>
        <w:rPr>
          <w:lang w:eastAsia="ru-RU"/>
        </w:rPr>
        <w:t xml:space="preserve">. - С. 6-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Установлено, что импортированная племенная продукция голштинских быков достоверно уступает племенному материалу отечественного производств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Ефимова, Л. В.</w:t>
      </w:r>
      <w:r>
        <w:rPr>
          <w:lang w:eastAsia="ru-RU"/>
        </w:rPr>
        <w:t xml:space="preserve"> Линейная оценка экстерьера дочерей быков красно-пестрой и голштинской пород в Красноярском крае / Л. В. Ефимова, Н. М. Ростовцева, О. Н. Кошурина // Молочное и мясное скотоводство. - 2015. - </w:t>
      </w:r>
      <w:r>
        <w:rPr>
          <w:b/>
          <w:bCs/>
          <w:lang w:eastAsia="ru-RU"/>
        </w:rPr>
        <w:t>№ 8</w:t>
      </w:r>
      <w:r>
        <w:rPr>
          <w:lang w:eastAsia="ru-RU"/>
        </w:rPr>
        <w:t xml:space="preserve">. - С. 20-2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отрены достоинства и недостатки телосложения коров-первотелок с применением линейного метода оценк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Белоусов А.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Шаркаева, Г. А.</w:t>
      </w:r>
      <w:r>
        <w:rPr>
          <w:lang w:eastAsia="ru-RU"/>
        </w:rPr>
        <w:t xml:space="preserve"> Потенциал племенной базы импортного молочного скота в Российской Федерации / Г. А. Шаркаева, В. И. Шаркаев // Зоотехния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2-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данные по продуктивности и живой массе в разрезе лактации - I, II, III и старше - в стадах, созданных на базе импортного поголовья, в симментальской, голштинской, бурой швицкой и монбельярдской породах. Представлена характеристика коров по удою, содержанию жира и белка в молоке за последнюю законченную лактацию с градацией по удою от 8000 кг до 10001 кг молока и выше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вдалян, Я. В. </w:t>
      </w:r>
      <w:r>
        <w:rPr>
          <w:lang w:eastAsia="ru-RU"/>
        </w:rPr>
        <w:t xml:space="preserve">Мясная продуктивность бычков различной породной принадлежности / Я. В. Авдалян, И. В. Зизюков, Н. Ф. Щегольков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21-2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али мясную продуктивность бычков разных пород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Постников, Д. Л.</w:t>
      </w:r>
      <w:r>
        <w:rPr>
          <w:lang w:eastAsia="ru-RU"/>
        </w:rPr>
        <w:t xml:space="preserve"> Продуктивные качества и экстерьерные особенности герефордского скота, полученного путем пересадки эмбрионов реципиентам симментальской и герефордской пород / Д. Л. Постнико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, ч. 2</w:t>
      </w:r>
      <w:r>
        <w:rPr>
          <w:lang w:eastAsia="ru-RU"/>
        </w:rPr>
        <w:t xml:space="preserve">. - С. 137-14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а оценка потомства крупного рогатого скота герефордской породы, полученного путем пересадки эмбрионов, с использованием реципиентов с низкой генетической ценностью по прижизненным показателям роста и развития. Находясь в одинаковых условиях кормления и содержания, животные, полученные путем трансплантации эмбрионов, показали превосходство по величине живой массы и практически одинаковые показатели по промерам и индексам телосложения, что свидетельствует о том, что они являются компактными и имеют хорошо выраженный мясной тип, обладают большим генетическим потенциало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Панин, В. А.</w:t>
      </w:r>
      <w:r>
        <w:rPr>
          <w:lang w:eastAsia="ru-RU"/>
        </w:rPr>
        <w:t xml:space="preserve"> Качество шкур симментальского и голштин х симментальского скота в условиях Южного Урала / В. А. Панин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50-15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едставлены результаты исследования качества шкур симментальского и голштин х симментальского скота в условиях Оренбургской области. Показано, что кожный покров играет большую роль в жизнедеятельности организма сельскохозяйственных животных. Основным показателем оценки качества кожевенного сырья является его масс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b/>
          <w:bCs/>
          <w:lang w:eastAsia="ru-RU"/>
        </w:rPr>
        <w:t>Шевхужев, А. Ф.</w:t>
      </w:r>
      <w:r>
        <w:rPr>
          <w:lang w:eastAsia="ru-RU"/>
        </w:rPr>
        <w:t xml:space="preserve"> Селекционно-генетическая характеристика симменталов разной селекции / А. Ф. Шевхужев, Д. Р. Смакуев, И. А. Богатырева // Молочное и мясное скотоводство. - 2015. - </w:t>
      </w:r>
      <w:r>
        <w:rPr>
          <w:b/>
          <w:bCs/>
          <w:lang w:eastAsia="ru-RU"/>
        </w:rPr>
        <w:t>№ 8</w:t>
      </w:r>
      <w:r>
        <w:rPr>
          <w:lang w:eastAsia="ru-RU"/>
        </w:rPr>
        <w:t xml:space="preserve">. - С. 17-1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ы продуктивные качества и некоторые биологические особенности симментальского скота австрийской и отечественной селекций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силов В.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Мясная продуктивность и</w:t>
      </w:r>
      <w:r>
        <w:rPr>
          <w:lang w:eastAsia="ru-RU"/>
        </w:rPr>
        <w:t xml:space="preserve"> качество мяса бычков казахской белоголовой породы при потреблении с рационом ненасыщенных жирных кислот / И. А. Рахимжанова [и др.] // Вестник Российской сельскохозяйственной науки. - 2015. - </w:t>
      </w:r>
      <w:r>
        <w:rPr>
          <w:b/>
          <w:bCs/>
          <w:lang w:eastAsia="ru-RU"/>
        </w:rPr>
        <w:t>№ 6</w:t>
      </w:r>
      <w:r>
        <w:rPr>
          <w:lang w:eastAsia="ru-RU"/>
        </w:rPr>
        <w:t xml:space="preserve">. - С. 61-6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Добавление ненасыщенных жирных кислот в рацион бычков казахской белоголовой породы при выращивании и откорме повышает их мясную продуктивность и качество мяса. От бычков, в рацион которых ненасыщенные жирные кислоты входили в количестве 1, 8 % сухого вещества, получена наиболее высокая мясная продуктивность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ахимжанова, И. А.</w:t>
      </w:r>
      <w:r>
        <w:rPr>
          <w:lang w:eastAsia="ru-RU"/>
        </w:rPr>
        <w:t xml:space="preserve"> Минеральный обмен и продуктивность бычков казахской белоголовой породы при разных уровнях ненасыщенных жирных кислот в рационах / И. А. Рахимжанова, Б. Х. Галиев, Н. М. Ширнин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234-23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Были изучены баланс кальция и фосфора в организме бычков, особенности их среднесуточного и абсолютного прироста при скармливании минеральных добавок с различным уровнем ненасыщенных жирных кислот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Тайгузин, Р. Ш.</w:t>
      </w:r>
      <w:r>
        <w:rPr>
          <w:lang w:eastAsia="ru-RU"/>
        </w:rPr>
        <w:t xml:space="preserve"> Зоны разведения казахского белоголового скота в России / Р. Ш. Тайгузин, Ш. А. Макае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25-12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оанализированы природно-экономические условия зоны разведения казахского белоголового скота российской селекции. В историческом аспекте показана динамика численности животных казахской белоголовой породы крупного рогатого скота в племенных хозяйствах России. Обозначены основные направления селекционно-племенной работы совершенствования племенных и продуктивных качеств отечественной мясной породы скот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Джуламанов, К. М.</w:t>
      </w:r>
      <w:r>
        <w:rPr>
          <w:lang w:eastAsia="ru-RU"/>
        </w:rPr>
        <w:t xml:space="preserve"> Убойные качества молодняка шагатайского типа казахского белоголового скота и его помесей с уральским герефордом / К. М. Джуламанов, А. Т. Бактыгалиева, Г. Н. Урынбае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30-13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едставлены результаты изучения формирования мясной продуктивности молодняка шагатайского типа казахского белоголового скота и его помесей с уральским герефордом. Показано, что наиболее тяжелые туши получены от бычков и кастратов породности шагатайский заводской тип казахской белоголовой породы с уральским герефордом. Более высокие мясные качества бычки проявили при содержании на откормочной площадке, а бычки-кастраты - при сочетании нагула с заключительным откормом. Также они отличались значительным содержанием мышечной ткани по сравнению с аналогами шагатайского тип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Бактыгалиева, А. Т.</w:t>
      </w:r>
      <w:r>
        <w:rPr>
          <w:lang w:eastAsia="ru-RU"/>
        </w:rPr>
        <w:t xml:space="preserve"> Весовой рост молодняка шагатайского типа казахской белоголовой породы при разных технологиях содержания / А. Т. Бактыгалие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33-135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иведены результаты изучения особенностей весового роста молодняка шагатайского типа казахского белоголового скота и его полукровных помесей от быков-производителей уральского герефорда. Показано, что организация содержания с интенсивным кормлением в условиях откормочной площадки обеспечивают достижение высокой живой массы бычков обоих генотипов уже к 15-месячному возрасту и повышение среднесуточного прироста массы тела. Отмечено, что животные-помеси характеризовались наиболее высокими показателями роста и развития. Между кастратами изучаемых генотипов скота при пастбищном выращивании по живой массе и среднесуточным приростам существенной разницы не было установлено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Шаркаева, Г. А. </w:t>
      </w:r>
      <w:r>
        <w:rPr>
          <w:lang w:eastAsia="ru-RU"/>
        </w:rPr>
        <w:t xml:space="preserve">Потенциал племенной базы импортного молочного скота в Российской Федерации / Г. А. Шаркаева, В. И. Шаркаев // Зоотехния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2-4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данные по продуктивности и живой массе в разрезе лактации - I, II, III и старше - в стадах, созданных на базе импортного поголовья, в симментальской, голштинской, бурой швицкой и монбельярдской породах. Представлена характеристика коров по удою, содержанию жира и белка в молоке за последнюю законченную лактацию с градацией по удою от 8000 кг до 10001 кг молока и выше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Долгиев, М.-Г. М. </w:t>
      </w:r>
      <w:r>
        <w:rPr>
          <w:lang w:eastAsia="ru-RU"/>
        </w:rPr>
        <w:t xml:space="preserve">Сравнительная оценка продуктивных качеств коров красной степной породы и ее помесей с голштинской в ГУП "Троицкое" / М. М. Долгиев, М. И. Ужахов, О. О. Гетоков // Зоотехния. - 2016. - </w:t>
      </w:r>
      <w:r>
        <w:rPr>
          <w:b/>
          <w:bCs/>
          <w:lang w:eastAsia="ru-RU"/>
        </w:rPr>
        <w:t>№ 1</w:t>
      </w:r>
      <w:r>
        <w:rPr>
          <w:lang w:eastAsia="ru-RU"/>
        </w:rPr>
        <w:t xml:space="preserve">. - С. 21-23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Скрещивание коров красной степной породы с красно-пёстрыми голштинскими быками способствует у получаемого потомства повышению интенсивности роста тёлок, молочной продуктивности и качества молока коров, а также приспособленности к условиям промышленных комплексов. Установлено, что с повышением кровности по голштинской породе указанные признаки улучшаютс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Генетическая характеристика крупного</w:t>
      </w:r>
      <w:r>
        <w:rPr>
          <w:lang w:eastAsia="ru-RU"/>
        </w:rPr>
        <w:t xml:space="preserve"> рогатого скота с использованием микросателлитов / Л. А. Калашникова [и др.]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9-1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едставлены генетическая характеристика голштинской, холмогорской и черно-пестрой пород по 11 микросателлитным локуса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Ахметзянова, Г. Р.</w:t>
      </w:r>
      <w:r>
        <w:rPr>
          <w:lang w:eastAsia="ru-RU"/>
        </w:rPr>
        <w:t xml:space="preserve"> Взаимосвязь молочной продуктивности и качественных показателей молока у коров голштинской породы в условиях промышленной технологии / Г. Р. Ахметзянова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43-144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иведены результаты изучения взаимосвязи молочной продуктивности с основными показателями качества молока и живой массы коров голштинской породы немецкой, финской и венгерской селекции. Выявлена отрицательная корреляция между надоем и качественными показателями молока у коров голштинской породы, исключение составили коровы венгерской селекции. Показано, что при одностороннем отборе коров только по величине удоя будет снижаться не только жирность, но и содержание белка в молоке. Положительная связь между содержанием в молоке белка и жира установлена также у коров венгерской селекции. Полученные результаты свидетельствуют, что в данном стаде отбор животных по одному признаку не снизит уровень второго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анин, В. А.</w:t>
      </w:r>
      <w:r>
        <w:rPr>
          <w:lang w:eastAsia="ru-RU"/>
        </w:rPr>
        <w:t xml:space="preserve"> Качество шкур симментальского и голштин х симментальского скота в условиях Южного Урала / В. А. Панин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50-15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едставлены результаты исследования качества шкур симментальского и голштин х симментальского скота в условиях Оренбургской области. Показано, что кожный покров играет большую роль в жизнедеятельности организма сельскохозяйственных животных. Основным показателем оценки качества кожевенного сырья является его масс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лияние генетических аспектов</w:t>
      </w:r>
      <w:r>
        <w:rPr>
          <w:lang w:eastAsia="ru-RU"/>
        </w:rPr>
        <w:t xml:space="preserve"> на динамику молочной продуктивности голштинского скота / Ю. Р. Юльметьева [и др.] // Достижения науки и техники АПК. - 2015. - </w:t>
      </w:r>
      <w:r>
        <w:rPr>
          <w:b/>
          <w:bCs/>
          <w:lang w:eastAsia="ru-RU"/>
        </w:rPr>
        <w:t>№ 11</w:t>
      </w:r>
      <w:r>
        <w:rPr>
          <w:lang w:eastAsia="ru-RU"/>
        </w:rPr>
        <w:t xml:space="preserve">. - С. 99-101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ы исследования с целью изучения полиморфизма гена пролактина коров-первотелок и выявления корреляции его генотипов с молочной продуктивностью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Филиппов, Д. И.</w:t>
      </w:r>
      <w:r>
        <w:rPr>
          <w:lang w:eastAsia="ru-RU"/>
        </w:rPr>
        <w:t xml:space="preserve"> Оплодотворяющая способность семени импортного и отечественного производства, полученного от быков-производителей голштинской породы / Д. И. Филиппов, В. Г. Труфанов // Молочное и мясное скотоводство. - 2015. - </w:t>
      </w:r>
      <w:r>
        <w:rPr>
          <w:b/>
          <w:bCs/>
          <w:lang w:eastAsia="ru-RU"/>
        </w:rPr>
        <w:t>№ 8</w:t>
      </w:r>
      <w:r>
        <w:rPr>
          <w:lang w:eastAsia="ru-RU"/>
        </w:rPr>
        <w:t xml:space="preserve">. - С. 6-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Установлено, что импортированная племенная продукция голштинских быков достоверно уступает племенному материалу отечественного производств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Ефимова, Л. В.</w:t>
      </w:r>
      <w:r>
        <w:rPr>
          <w:lang w:eastAsia="ru-RU"/>
        </w:rPr>
        <w:t xml:space="preserve"> Линейная оценка экстерьера дочерей быков красно-пестрой и голштинской пород в Красноярском крае / Л. В. Ефимова, Н. М. Ростовцева, О. Н. Кошурина // Молочное и мясное скотоводство. - 2015. - </w:t>
      </w:r>
      <w:r>
        <w:rPr>
          <w:b/>
          <w:bCs/>
          <w:lang w:eastAsia="ru-RU"/>
        </w:rPr>
        <w:t>№ 8</w:t>
      </w:r>
      <w:r>
        <w:rPr>
          <w:lang w:eastAsia="ru-RU"/>
        </w:rPr>
        <w:t xml:space="preserve">. - С. 20-2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отрены достоинства и недостатки телосложения коров-первотелок с применением линейного метода оценк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вдалян, Я. В. </w:t>
      </w:r>
      <w:r>
        <w:rPr>
          <w:lang w:eastAsia="ru-RU"/>
        </w:rPr>
        <w:t xml:space="preserve">Мясная продуктивность бычков различной породной принадлежности / Я. В. Авдалян, И. В. Зизюков, Н. Ф. Щегольков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21-22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али мясную продуктивность бычков разных пород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остников, Д. Л.</w:t>
      </w:r>
      <w:r>
        <w:rPr>
          <w:lang w:eastAsia="ru-RU"/>
        </w:rPr>
        <w:t xml:space="preserve"> Продуктивные качества и экстерьерные особенности герефордского скота, полученного путем пересадки эмбрионов реципиентам симментальской и герефордской пород / Д. Л. Постнико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37-14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Проведена оценка потомства крупного рогатого скота герефордской породы, полученного путем пересадки эмбрионов, с использованием реципиентов с низкой генетической ценностью по прижизненным показателям роста и развития. Находясь в одинаковых условиях кормления и содержания, животные, полученные путем трансплантации эмбрионов, показали превосходство по величине живой массы и практически одинаковые показатели по промерам и индексам телосложения, что свидетельствует о том, что они являются компактными и имеют хорошо выраженный мясной тип, обладают большим генетическим потенциалом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Шевхужев, А. Ф.</w:t>
      </w:r>
      <w:r>
        <w:rPr>
          <w:lang w:eastAsia="ru-RU"/>
        </w:rPr>
        <w:t xml:space="preserve"> Селекционно-генетическая характеристика симменталов разной селекции / А. Ф. Шевхужев, Д. Р. Смакуев, И. А. Богатырева // Молочное и мясное скотоводство. - 2015. - </w:t>
      </w:r>
      <w:r>
        <w:rPr>
          <w:b/>
          <w:bCs/>
          <w:lang w:eastAsia="ru-RU"/>
        </w:rPr>
        <w:t>№ 8</w:t>
      </w:r>
      <w:r>
        <w:rPr>
          <w:lang w:eastAsia="ru-RU"/>
        </w:rPr>
        <w:t xml:space="preserve">. - С. 17-1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ы продуктивные качества и некоторые биологические особенности симментальского скота австрийской и отечественной селекций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бонеев, В. В. </w:t>
      </w:r>
      <w:r>
        <w:rPr>
          <w:lang w:eastAsia="ru-RU"/>
        </w:rPr>
        <w:t xml:space="preserve">Эффективность выращивания потомства, полученного от родителей с разной степенью оброслости головы рунной шерстью / В. В. Абонеев, Е. В. Абонеева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26-28. </w:t>
        <w:br/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Статья посвящена изучению взаимосвязи оброслости рунной шерстью головы родителей и их потомства с молочностью маток, качеством молока, мясной и шерстной продуктивностью потомства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Сравнительный анализ некоторых</w:t>
      </w:r>
      <w:r>
        <w:rPr>
          <w:lang w:eastAsia="ru-RU"/>
        </w:rPr>
        <w:t xml:space="preserve"> показателей естественной резистентности молодняка романовской породы в зависимости от сезона рождения / С. А. Хататаев [и др.] // Зоотехния. - 2016. - </w:t>
      </w:r>
      <w:r>
        <w:rPr>
          <w:b/>
          <w:bCs/>
          <w:lang w:eastAsia="ru-RU"/>
        </w:rPr>
        <w:t>№ 2</w:t>
      </w:r>
      <w:r>
        <w:rPr>
          <w:lang w:eastAsia="ru-RU"/>
        </w:rPr>
        <w:t xml:space="preserve">. - С. 29-30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научно-производственном опыте при изучении некоторых показателей естественной резистентности у молодняка романовской породы, в зависимости от сезона ягнения, отмечены различия по содержанию лизоцима и бактерицидной активности сыворотки крови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Инновационные технологии и</w:t>
      </w:r>
      <w:r>
        <w:rPr>
          <w:lang w:eastAsia="ru-RU"/>
        </w:rPr>
        <w:t xml:space="preserve"> технические средства производства продукции овцеводства / Н. М. Морозов [и др.] // Техника и оборудование для села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2-7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Рассмотрены состояние отрасли и основные производственные процессы и операции, применяемые при летнем и зимнем стойловом содержании овец. Выполненный мониторинг позволил выявить направления инновационного развития технологий и технических средств в овцеводстве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Валидация панели SNP-маркеров</w:t>
      </w:r>
      <w:r>
        <w:rPr>
          <w:lang w:eastAsia="ru-RU"/>
        </w:rPr>
        <w:t xml:space="preserve"> для контроля происхождения локальных российских пород овец / Т. Е. Денискова [и др.] // Сельскохозяйственная биология. - 2015. - </w:t>
      </w:r>
      <w:r>
        <w:rPr>
          <w:b/>
          <w:bCs/>
          <w:lang w:eastAsia="ru-RU"/>
        </w:rPr>
        <w:t>Т. 50</w:t>
      </w:r>
      <w:r>
        <w:rPr>
          <w:lang w:eastAsia="ru-RU"/>
        </w:rPr>
        <w:t xml:space="preserve">. - С. 746-755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Дана оценка информативности панели ISAG из 88 аутосомных маркеров, принятой в качестве официальной панели для тестирования происхождения домашних овец, при контроле происхождения российских локальных пород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Чиркина, Т. Ф.</w:t>
      </w:r>
      <w:r>
        <w:rPr>
          <w:lang w:eastAsia="ru-RU"/>
        </w:rPr>
        <w:t xml:space="preserve"> Пищевая и биологическая ценность мяса бурятских овец / Т. Ф. Чиркина, Т. Ц. Дагбаева, Н. В. Доржиева // Мясная индустрия. - 2015. - </w:t>
      </w:r>
      <w:r>
        <w:rPr>
          <w:b/>
          <w:bCs/>
          <w:lang w:eastAsia="ru-RU"/>
        </w:rPr>
        <w:t>№ 12</w:t>
      </w:r>
      <w:r>
        <w:rPr>
          <w:lang w:eastAsia="ru-RU"/>
        </w:rPr>
        <w:t xml:space="preserve">. - С. 39-4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Особенности свойств мяса бурятских овец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Рахимов, Ш. Т.</w:t>
      </w:r>
      <w:r>
        <w:rPr>
          <w:lang w:eastAsia="ru-RU"/>
        </w:rPr>
        <w:t xml:space="preserve"> Основные направления повышения плодовитости овец гиссарской породы / Ш. Т. Рахимов, И. И. Бобокалоно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57-15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статье приводятся результаты исследований по проблеме повышения плодовитости овец гиссарской породы в Таджикистане. Установлено, что, несмотря на малоплодность гиссарских овец, осуществление целенаправленной селекционной работы с учетом типа рождения ягнят, признака полиэстричности маток, их живой массы и возраста, ферментов крови, полиморфных типов белков, скрещивания с многоплодными породами можно заметно увеличить значения этого показателя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Осмонова, Б. М.</w:t>
      </w:r>
      <w:r>
        <w:rPr>
          <w:lang w:eastAsia="ru-RU"/>
        </w:rPr>
        <w:t xml:space="preserve"> Использование трансферриновых маркеров при селекции овец / Б. М. Осмонова, Т. Дж. Чортонбаев // Известия Оренбургского государственного аграрного университета. - 2015. - </w:t>
      </w:r>
      <w:r>
        <w:rPr>
          <w:b/>
          <w:bCs/>
          <w:lang w:eastAsia="ru-RU"/>
        </w:rPr>
        <w:t>№ 6 (56)</w:t>
      </w:r>
      <w:r>
        <w:rPr>
          <w:lang w:eastAsia="ru-RU"/>
        </w:rPr>
        <w:t xml:space="preserve">. - С. 160-161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Изучены локусы трансферрина TF в анализе изменчивости продуктивности у гиссаро-кыргызских овец.</w:t>
        <w:br/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eastAsia="ru-RU"/>
        </w:rPr>
        <w:t>Продуктивность и биологические</w:t>
      </w:r>
      <w:r>
        <w:rPr>
          <w:lang w:eastAsia="ru-RU"/>
        </w:rPr>
        <w:t xml:space="preserve"> особенности курдючных овец Калмыкии / Ю. А. Юлдашбаев [и др.] // Известия Тимирязевской сельскохозяйственной академии. - 2015. - </w:t>
      </w:r>
      <w:r>
        <w:rPr>
          <w:b/>
          <w:bCs/>
          <w:lang w:eastAsia="ru-RU"/>
        </w:rPr>
        <w:t>№ 5</w:t>
      </w:r>
      <w:r>
        <w:rPr>
          <w:lang w:eastAsia="ru-RU"/>
        </w:rPr>
        <w:t xml:space="preserve">. - С. 106-122. </w:t>
      </w:r>
      <w:r>
        <w:rPr>
          <w:b/>
          <w:bCs/>
          <w:lang w:eastAsia="ru-RU"/>
        </w:rPr>
        <w:t xml:space="preserve">Аннотация: </w:t>
      </w:r>
      <w:r>
        <w:rPr>
          <w:lang w:eastAsia="ru-RU"/>
        </w:rPr>
        <w:t>В работе изучены рост и развитие, зоотехнические показатели, убойные и мясные качества, физико-механические свойства шерсти и биологические особенности калмыцких курдючных овец с белой шерстью и эдильбаевских местных курдючных овец при разведении их в условиях Калмыкии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4.0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53:00Z</dcterms:created>
  <dc:creator>1</dc:creator>
  <dc:description/>
  <cp:keywords/>
  <dc:language>en-US</dc:language>
  <cp:lastModifiedBy>Библиотека</cp:lastModifiedBy>
  <dcterms:modified xsi:type="dcterms:W3CDTF">2016-04-08T10:52:00Z</dcterms:modified>
  <cp:revision>116</cp:revision>
  <dc:subject/>
  <dc:title>Информация</dc:title>
</cp:coreProperties>
</file>