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у В. Б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гиров, М. Ш. Влияние удобрений на динамику элементов питания в почве и продуктивность озимой пшеницы / М. Ш. Тагиров // Достижения науки и техники АПК. - 2015. - № 12. - С. 88-91.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Изучено влияние удобрений на пищевой режим почвы и продуктивность озимой пшеницы Сорта Казанская 5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ленин, О. А. Биологизация технологии возделывания яровой пшеницы и производство экологически безопасного зерна / О. А. Оленин. // Земледелие. - 2016. - № 2. - С. 8-13.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Влияние биологизации технологии возделывания яровой пшеницы на ее урожайность, биоэнергетическую эффективность и экологическую безопасность зерна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имофеев, В. Н. Фитосанитарное состояние посевов яровой пшеницы в зависимости от системы обработки почвы в условиях Северного Зауралья / В. Н. Тимофеев, Н. В. Перфильев, О. А. Вьюшина // Земледелие. - 2016. - № 2. - С. 18-22.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О влиянии систем основной обработки почвы на фитосанитарное состояние посевов яровой пше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рмулатов, Б. Р. Влияние технологий подготовки паровых предшественников на урожайность яровой пшеницы / Б. Р. Ирмулатов. // Земледелие. - 2016. - № 2. - С. 36-39. </w:t>
            </w:r>
            <w:r>
              <w:rPr>
                <w:b/>
              </w:rPr>
              <w:t>Аннотация:</w:t>
            </w:r>
            <w:r>
              <w:rPr/>
              <w:t xml:space="preserve"> О влиянии традиционной, минимальной и нулевой технологии подготовки паровых полей на урожайность яровой пшеницы сорта С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панев, А. М. Вредоносность сорных растений в посевах яровой пшеницы на северо-западе Нечерноземья / А. М. Шпанев. // Земледелие. - 2016. - № 2. - С. 42-45. </w:t>
            </w:r>
            <w:r>
              <w:rPr>
                <w:b/>
              </w:rPr>
              <w:t>Аннотация:</w:t>
            </w:r>
            <w:r>
              <w:rPr/>
              <w:t xml:space="preserve"> На северо-западе Нечерноземья широко возделывается яровая пшеница, получение высоких урожаев которой в значительной степени ограничивается сорной раститель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ютюнов, С. И. Влияние длительного применения технологической нагрузки различной интенсивности на урожайность озимой пшеницы / Тютюнов С. И., Солнцев П. И., Шаповалов Н. К. // Сахарная свекла. - 2016. - № 1. - С. 41-44. </w:t>
              <w:br/>
            </w:r>
            <w:r>
              <w:rPr>
                <w:b/>
              </w:rPr>
              <w:t xml:space="preserve">Аннотация: </w:t>
            </w:r>
            <w:r>
              <w:rPr/>
              <w:t>Исследовано комплексное применение удобрений, пестицидов, приемов основной обработки почвы и их влияние на агроценозы озимой пше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каева, Н. П. Влияние обработки семян препаратами ЖУСС и подкормки азотными удобрениями на урожайность и содержание белка в зерне озимой пшеницы / Н. П. Бакаева, Ю. А. Шоломов, Н. Ю. Коржавина // Агрохимия. - 2016. - № 3. - С. 32-38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Представлены результаты исследования влияния предпосевной обработки семян препаратами ЖУСС-1, ЖУСС-2, ЖУСС-3 и подкормки азотными удобрениями в период вегетации на урожайность и содержание белка в зерне озимой пшеницы сор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рцев, Г. Ф. Эффективность гербицидов и протравителей семян на посевах яровой мягкой пшеницы в условиях оренбургского Предуралья / Г. Ф. Ярцев, Р. К. Байкасенов, С. Н. Тулепова. - (Агрономия и лесное хозяйство) // Известия Оренбургского государственного аграрного университета. - 2016. - № 1 (57), ч. 1. - С. 16-18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В статье представлены результаты изучения влияния гербицида и различных протравителей семян на фитосанитарное состояние посевов, структуру урожая и урожайность яровой мягкой пшеницы сорта Белянка. Исследование проведено на учебно-опытном поле Оренбургского ГАУ. Результаты исследования подчеркивают важность и целесообразность внедрения ресурсосберегающих технологий возделывания яровой пшеницы с использованием эффективных химических средств для борьбы с сорняками и защиты посевов от болезней и вредителей с целью повышения эффективности производства зерна высокого ка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ппаров, И. Ф. Экология применения гербицидов при выращивании яровой пшеницы (Triticum aestivum L.) / И. Ф. Яппаров, А. А. Кулагин. // Известия Оренбургского государственного аграрного университета. - 2016. - № 1 (57). - С. 18-21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Изучена эффективность применения гербицидов при проращивании семян и обработке растений яровой пшеницы. Проведен сравнительный анализ действия данных препаратов в лабораторных и полевых условиях на морфологические параметры и продуктивность яровой пшеницы. Выявлено, что применение вышеуказанных гербицидов без нарушения норм внесения может существенно повышать продуктивность яровой пшеницы без причинения вреда целевым культурным раст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йкасенов, Р. К. Влияние средств химизации на выживаемость растений, урожайность и качество зерна яровой мягкой пшеницы сорта Учитель в условиях центральной зоны Оренбургской области / Р. К. Байкасенов // Известия Оренбургского государственного аграрного университета. - 2016. - № 1 (57). - С. 21-23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Изучено влияние регуляторов роста в сочетании с гербицидами, протравителями, некорневыми азотными подкормками, а также различных протравителей семян на выживаемость растений, урожайность и качество зерна яровой мягкой пшеницы. Результаты исследования показали, что наибольшую выживаемость растений и урожайность яровой пшеницы сорта Учитель с хорошим качеством зерна обеспечивают обработка семян препаратом Биосил и последующая некорневая подкормка растений мочевиной в периоды кущения и нали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лянов, Ю. А. Влияние осенне-летнего режима азотного питания озимой пшеницы на урожайность зерна на черноземах Южного Урала / Ю. А. Гулянов, М. С. Карпов, А. С. Коренной// Известия Оренбургского государственного аграрного университета. - 2016. - № 1 (57), ч. 1. - С. 23-26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ннотация:</w:t>
            </w:r>
            <w:r>
              <w:rPr/>
              <w:t xml:space="preserve"> Полевые эксперименты с озимой пшеницей сорта Пионерская 32 проводились в севообороте на учебно-опытном поле. Установлено, что регулируемые условия минерального питания озимой пшеницы на черноземах южных оренбургского Предуралья при посеве в рекомендуемые (третья декада августа - первая декада сентября) сроки значительно улучшают ростовые процессы в агроценозах озимой пшеницы, обеспечивая прибавку урожайности 2, 7-4, 6 ц/га (11, 0-18, 7%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ченко, В. В. Эффективность совместного использования гербицидов и Гумимакса на яровой пшенице / В. В. Немченко, А. С. Филиппов// Защита и карантин растений. - 2016. - № 3. - С. 19-2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ннотация:</w:t>
            </w:r>
            <w:r>
              <w:rPr/>
              <w:t xml:space="preserve"> Приведены результаты исследований по применению различных селективных гербицидов в баковых смесях с гуминовым регулятором роста Гумимакс на посевах яровой пше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ченков, А. В. Вредоносность доминантных фитофагов на семенных посевах яровой пшеницы и организация ее защиты / А. В. Саченков, Н. А. Емельянов. // Достижения науки и техники АПК. - 2016. - № 1. - С. 48-54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Проведены исследования с целью определения вредоносности доминантных фитофагов по фенологическим периодам яровой пшеницы и изучения их роли в формировании урожая на разной удаленности от края посе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ьюник, М. Эффективность внекорневой подкормки жидким удобрением Азосол 36 Экстра яровой пшеницы / М. Вьюник // Главный агроном. - 2015. - № 11/12. - С. 19-20.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Установлена высокая эффективность в условиях Зауралья некорневой подкормки яровой пшеницы жидким комплексным удобрением Азосол 36 Эк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нещеков, В. Е. Влияние минимизации основной обработки почвы на азотный режим чернозема выщелоченного и продуктивность яровой пшеницы в зернопаровом севообороте [Текст] / В. Е. Синещеков, Г. И. Ткаченко // Агрохимия. - 2016. - № 1. - С. 59-64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Изучали азотный режим чернозема выщелоченного при минимизации основной обработки и продуктивность яровой пшеницы при различных фонах химизации в зернопаровом севообороте в лесостепи Новосибирского Приоб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угаев, С. В. Влияние агротехнологических приемов на накопление тяжелых металлов озимой пшеницей на черноземе выщелоченном тяжелосуглинистом / С. В. Пугаев // Агрохимия. - 2016. - № 4. - С. 70-77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Изучали влияние минеральных удобрений отдельно и их совместного применения с жидкими удобрительно-стимулирующими смесями составов Cu+Mo и Cu+Mn разными способами после черного и сидерального паров на накопление тяжелых металлов соломой и зерном озимой пшеницы, а также барьерных функций вегетативных органов растений для защиты генератив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минимальной обработки почвы в сохранении плодородия черноземов после фитомелиорации  / А. П. Солодовников [и др.]. // Кормопроизводство. - 2016. - № 4. - С. 26-29.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Изучено влияние фитомелиорации (травяного звена севооборота) в сочетании с энергосберегающей обработкой почвы на плодородие черноземов южных. Дан сравнительный анализ влияния однолетней бобовой культуры (чечевицы) и многолетней (люцерны) на урожайность яровой пшеницы в условиях Саратов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расенко, С. С. Исследование активности ферментов макаронной муки высшего сорта [Текст] / С. С. Тарасенко. // Хлебопродукты. - 2016. - № 4. - С. 56-57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Даны результаты исследования активности ферментов тонкодисперсных продуктов размола зерна твердой пшеницы. Выявлена возможность объединения крупных и мелких фракций размола в целях увеличения выхода муки высшего сорта без снижения качества изготавливаемых из нее макаронных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лисеев, В. И. Оценка влияния погодных условий и минерального питания на урожайность яровой твердой пшеницы в Оренбургском Предуралье / Елисеев В. И., Сандакова Г. Н. // Вестник Оренбургского государственного университета. - 2015. - № 10, ч. 2, октябрь. - С. 212-217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За основу исследования были взяты многолетние (1974-2013 гг. ) экспериментальные данные по урожайности яровой твердой пшеницы, полученные в стационарном опыте с различными видами и дозами минеральных удобрений на почвах чернозема обыкновенного центральной зоны области, и агрометеорологические данные за тот же период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невцев, В. З. Влияние гербицидов на фитосанитарное состояние посевов и урожайность озимой пшеницы в условиях Рязанской области / В. З. Веневцев, М. Н. Захарова, Л. В. Рожкова // Вестник Российской сельскохозяйственной науки. - 2016. - № 2. - С. 38-40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В статье представлены результаты полевых испытаний современных гербицидов в условиях Рязанской области. Показаны различия засоренности посевов в периоды вегетации в сложившихся погодных условиях. Выявлена эффективность использования гербицидов в осенний и весенний периоды, их влияние на засоренность посевов и урожайность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лисеев, В. И. Влияние длительного применения минеральных удобрений на урожайность яровой твердой пшеницы в условиях Оренбургского Предуралья [Текст] / Елисеев В. И. - (VII Всероссийская научно-практическая конференция "Проблемы экологии Южного Урала") (Ботаника) // Вестник Оренбургского государственного университета. - 2015. - № 10, ч. 1, октябрь. - С. 14-19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Выявлено влияние различных доз и сочетаний элементов питания на урожайность яровой твердой пшеницы, установлены оптимальные дозы вносимых удобрений, выявлены количественные значения каждого элемента питания, определяющие формирование высокой урожай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дакова, Г. Н. Влияние минерального питания на содержание белка в зерне яровой твердой пшеницы в условиях Оренбургского Предуралья [Текст] / Сандакова Г. Н., Елисеев В. И. // Вестник Оренбургского государственного университета. - 2015. - № 10, ч. 1, октябрь. - С. 65-7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нотация: </w:t>
            </w:r>
            <w:r>
              <w:rPr/>
              <w:t>За основу исследования были взяты многолетние (1974-2013 гг. ) экспериментальные данные по содержанию белка в зерне яровой твердой пшеницы, полученные в стационарном опыте с различными видами и дозами минеральных удобрений на почвах чернозема обыкновенного центральной зоны области, и агрометеорологические данные за тот же период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нточкин, А. М. Нулевая, минимальная или отвальная обработка почвы [Текст] / А. М. Ленточкин, П. Е. Широбоков, Л. А. Ленточкина. // Земледелие. - 2016. - № 3. - С. 9-13.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Сравнительное изучение технологии прямого посева яровой пшеницы, основанной на нулевой системе обработки почвы, с технологией ее выращивания по распространенным системам обработки почвы - отвальной, безотвальной, минималь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линников, А. А. Инновационные протравители для защиты яровой пшеницы от корневых гнилей [Текст] / А. А. Малинников, В. В. Евсеев, И. Н. Порсев. // Защита и карантин растений. - 2016. - № 4. - С. 48-49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В производственных условиях проведена оценка эффективности протравителей семян в виде микроэмульсий и концентратов суспензий. Показана существенная биологическая активность испытанных препаратов в отношении обыкновенной корневой гни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нение гуминового препарата </w:t>
            </w:r>
            <w:r>
              <w:rPr>
                <w:lang w:val="en-US"/>
              </w:rPr>
              <w:t>BIO</w:t>
            </w:r>
            <w:r>
              <w:rPr/>
              <w:t xml:space="preserve">-Дон на посевах озимой пшеницы [Текст] = </w:t>
            </w:r>
            <w:r>
              <w:rPr>
                <w:lang w:val="en-US"/>
              </w:rPr>
              <w:t>Application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Humic</w:t>
            </w:r>
            <w:r>
              <w:rPr/>
              <w:t xml:space="preserve"> </w:t>
            </w:r>
            <w:r>
              <w:rPr>
                <w:lang w:val="en-US"/>
              </w:rPr>
              <w:t>Preparation</w:t>
            </w:r>
            <w:r>
              <w:rPr/>
              <w:t xml:space="preserve"> </w:t>
            </w:r>
            <w:r>
              <w:rPr>
                <w:lang w:val="en-US"/>
              </w:rPr>
              <w:t>Bio</w:t>
            </w:r>
            <w:r>
              <w:rPr/>
              <w:t>-</w:t>
            </w:r>
            <w:r>
              <w:rPr>
                <w:lang w:val="en-US"/>
              </w:rPr>
              <w:t>Don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Winter</w:t>
            </w:r>
            <w:r>
              <w:rPr/>
              <w:t xml:space="preserve"> </w:t>
            </w:r>
            <w:r>
              <w:rPr>
                <w:lang w:val="en-US"/>
              </w:rPr>
              <w:t>wheat</w:t>
            </w:r>
            <w:r>
              <w:rPr/>
              <w:t xml:space="preserve"> </w:t>
            </w:r>
            <w:r>
              <w:rPr>
                <w:lang w:val="en-US"/>
              </w:rPr>
              <w:t>Crops</w:t>
            </w:r>
            <w:r>
              <w:rPr/>
              <w:t xml:space="preserve"> / Е. А. Полиенко [и др.]. - (Земледелие и растениеводство) // Достижения науки и техники АПК. - 2016. - № 2. - С. 24-28.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Изучено воздействие гуминового препарата BIO-Дон на содержание элементов питания в черноземе обыкновенном карбонатном и урожайность озимой пше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ленин, О. А. Приемы биологизации при возделывании яровой пшеницы на разных типах почв / О. А. Оленин, Е. Н. Носкова, Ф. А. Попов // Достижения науки и техники АПК. - 2016. - № 2. - С. 41-45. 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О влиянии основных элементов биологизации технологии возделывания яровой пшеницы на урожайность и фитосанитарное состояние агроценозов культуры в различных почвенно-климатических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ьинская, И. Н. Эффективность использования ресурсов при возделывании озимой пшеницы на черноземах обыкновенных / И. Н. Ильинская // Достижения науки и техники АПК. - 2016. - № 2. - С. 65-68.</w:t>
            </w:r>
          </w:p>
          <w:p>
            <w:pPr>
              <w:pStyle w:val="Normal"/>
              <w:rPr/>
            </w:pPr>
            <w:r>
              <w:rPr>
                <w:b/>
              </w:rPr>
              <w:t>Аннотация:</w:t>
            </w:r>
            <w:r>
              <w:rPr/>
              <w:t xml:space="preserve"> Проведены исследования с целью поиска путей экономного и рационального использования материальных и природных ресурсов, климатических условий для повышения эффективности их использования и реализации биоклиматического потенциала озимой пше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менко, М. А. Селекция озимой мягкой пшеницы на качество зерна в степной зоне / М. А. Фоменко, А. И. Грабовец // Достижения науки и техники АПК. - 2016. - № 2. - С. 78-81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нотация: </w:t>
            </w:r>
            <w:r>
              <w:rPr/>
              <w:t>Проведены исследования с целью изучения формообразования озимой пшеницы при внутривидовой гибридизации в гетерогенных популяциях с использованием трансгрессивной изменчивости по признаку содержания белка в зерне новых генотипов в условиях лимитирующих стрессоров среды для степных з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душкина, В. П. Результаты использования химического мутагенеза при селекции яровой твердой пшеницы / В. П. Кадушкина, А. И. Грабовец, С. А. Коваленко // Достижения науки и техники АПК. - 2016. - № 2. - С. 82-84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Аннотация:</w:t>
            </w:r>
            <w:r>
              <w:rPr/>
              <w:t xml:space="preserve"> Проведены исследования с целью демонстрации эффективности химического мутагенеза при создании новых генотипов яровой твердой пшеницы в условиях засушливой степи Ростовской област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цветаев, В. П.</w:t>
            </w:r>
            <w:r>
              <w:rPr/>
              <w:t xml:space="preserve"> Урожайность сортов нута при использовании микробиологических препаратов / В. П. Нецветаев, И. В. Правдин, А. В. Петренко. // Достижения науки и техники АПК. - 2016. - </w:t>
            </w:r>
            <w:r>
              <w:rPr>
                <w:b/>
                <w:bCs/>
              </w:rPr>
              <w:t>№ 1</w:t>
            </w:r>
            <w:r>
              <w:rPr/>
              <w:t xml:space="preserve">. - С. 37-39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оведены исследования с целью изучения влияния препаратов на основе клубеньковых бактерий (нитрагин, ризоторфин) и микробиологического удобрения "Биогор" серии "КМ" на продуктивность нута в условиях Белгородской области.</w:t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Cs/>
              </w:rPr>
              <w:t>Формирование агрофитоценоза и</w:t>
            </w:r>
            <w:r>
              <w:rPr/>
              <w:t xml:space="preserve"> продуктивности нута при применении удобрений и биостимуляторов / В. Г. Васин [и др.]. // Земледелие. - 2016. - </w:t>
            </w:r>
            <w:r>
              <w:rPr>
                <w:b/>
                <w:bCs/>
              </w:rPr>
              <w:t>№ 3</w:t>
            </w:r>
            <w:r>
              <w:rPr/>
              <w:t xml:space="preserve">. - С. 27-32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О разработке приемов повышения продуктивности посевов нута в условиях лесостепи Среднего Поволжья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федов, В. Н.</w:t>
            </w:r>
            <w:r>
              <w:rPr/>
              <w:t xml:space="preserve"> Урожайность и качество гороха при использовании средств защиты растений и регулятора роста Альбит на темно-серых лесных почвах [Текст] / В. Н. Нефедов, А. П. Еряшев. // Кормление сельскохозяйственных животных и кормопроизводство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35-47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ы особенности роста, развития, процессы формирования урожая, продуктивность, химический состав, питательность зерна, качество семян гороха в зависимости от применения средств защиты растений и Альбита.</w:t>
            </w:r>
          </w:p>
          <w:p>
            <w:pPr>
              <w:pStyle w:val="Normal"/>
              <w:spacing w:before="0" w:after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хитова, Р. К.</w:t>
            </w:r>
            <w:r>
              <w:rPr/>
              <w:t xml:space="preserve"> Оценка эффективности агротехнических и химических мер борьбы с сорными растениями на посевах гороха [Текст] / Р. К. Вахитова, Ф. А. Давлетов, И. К. Каримов. // Защита и карантин растений. - 2016. - </w:t>
            </w:r>
            <w:r>
              <w:rPr>
                <w:b/>
                <w:bCs/>
              </w:rPr>
              <w:t>№ 3</w:t>
            </w:r>
            <w:r>
              <w:rPr/>
              <w:t xml:space="preserve">. - С. 44-45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На посевах гороха посевного в условиях Предуралья Башкортостана для борьбы с сорными растениями, относящимися к однолетним двудольным, рекомендуется сочетание агротехнических приемов борьбы с применением гербицидов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аевая, Э. А.</w:t>
            </w:r>
            <w:r>
              <w:rPr/>
              <w:t xml:space="preserve"> Урожайность гороха в зависимости от погодных условий Ростовской области / Э. А. Гаевая, А. П. Васильченко. // Достижения науки и техники АПК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32-34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одведены итоги многолетних наблюдений эффективности использования атмосферных осадков и окупаемости удобрений урожаем гороха в зависимости от гидротермического коэффициента для повышения эффективности технологии возделывания культур.</w:t>
              <w:br/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</w:rPr>
              <w:t>Парамонов, А. В.</w:t>
            </w:r>
            <w:r>
              <w:rPr/>
              <w:t xml:space="preserve"> Влияние севооборотов, способов обработки почвы, удобрений на урожайность гороха в приазовской зоне Ростовской области / А. В. Парамонов, В. И. Медведева. // Достижения науки и техники АПК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46-48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о влияние севооборотов, способов основной обработки почвы и различных доз удобрений на урожайность гороха в условиях приазовской зоны Ростовской области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</w:rPr>
              <w:t>Некоторые элементы технологии</w:t>
            </w:r>
            <w:r>
              <w:rPr/>
              <w:t xml:space="preserve"> возделывания гороха посевного в эрозионно опасных условиях / Н. Н. Кисс [и др.]. // Достижения науки и техники АПК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58-60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оведены исследования с целью совершенствования почвозащитной технологии возделывания гороха на эрозионно опасных склонах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b/>
                <w:bCs/>
              </w:rPr>
              <w:t>Васильченко, А. П.</w:t>
            </w:r>
            <w:r>
              <w:rPr/>
              <w:t xml:space="preserve"> Эколого-экономическая оценка возделывания сельскохозяйственных культур на эрозионно опасных склонах на примере гороха / А. П. Васильченко, Э. А. Гаевая // Достижения науки и техники АПК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61-64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оведены исследования с целью изучения эколого-экономической оценки способов возделывания сельскохозяйственных культур в условиях эрозионно опасного склона Ростовской области на примере гороха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адевич, Е. В.</w:t>
            </w:r>
            <w:r>
              <w:rPr/>
              <w:t xml:space="preserve"> Влияние инсектицидов различных химических классов на численность гороховой плодожорки и урожайность гороха / Е. В. Радевич, А. В. Гринько // Достижения науки и техники АПК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72-74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Дана оценка эффективности применения инсектицидов различных химических классов против гороховой плодожорки в условиях Ростовской области, определено их влияние на численность фитофага и урожайность горо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</w:t>
            </w:r>
            <w:r>
              <w:rPr>
                <w:sz w:val="28"/>
                <w:szCs w:val="28"/>
                <w:lang w:val="en-US"/>
              </w:rPr>
              <w:t xml:space="preserve"> 3</w:t>
            </w:r>
            <w:r>
              <w:rPr>
                <w:sz w:val="28"/>
                <w:szCs w:val="28"/>
              </w:rPr>
              <w:t>.05.201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имову В.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епехин, А. А.</w:t>
            </w:r>
            <w:r>
              <w:rPr/>
              <w:t xml:space="preserve"> Процесс наступления лесонасаждений на поле, его причины и способы устранения / А. А. Лерехин, В. И. Турусов. // Достижения науки и техники АПК. - 2016. - </w:t>
            </w:r>
            <w:r>
              <w:rPr>
                <w:b/>
                <w:bCs/>
              </w:rPr>
              <w:t>№ 1</w:t>
            </w:r>
            <w:r>
              <w:rPr/>
              <w:t xml:space="preserve">. - С. 18-20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оведены исследования с целью поиска путей стабилизации пахотных земель путем ограничения разрастания опушек лесных полос на 8-15 метров и более с каждой стороны насаждения и укоренения самосева древесных пород на пашне, пастбище и луге. В задачи исследований входит установление этапов зарастания необрабатываемых уча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 3.06.201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моненковой В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опова, Л. И.</w:t>
            </w:r>
            <w:r>
              <w:rPr/>
              <w:t xml:space="preserve"> Забота о зеленых друзьях [Текст] / Л. И. Попова. - (На тему дня) // Защита и карантин растений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14-15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О защитных мероприятиях проводимых в городе Черкесск Карачаево-Черкесской Республики.</w:t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стапенко, С. А.</w:t>
            </w:r>
            <w:r>
              <w:rPr/>
              <w:t xml:space="preserve"> Биоэкологические особенности пилильщика Pristiphora subarctica (Hymenoptera, Tenthredinidae) в искусственных еловых насаждениях Красноярского края / С. А. Астапенко, А. В. Гуров // Зоологический журнал. - 2016. - </w:t>
            </w:r>
            <w:r>
              <w:rPr>
                <w:b/>
                <w:bCs/>
              </w:rPr>
              <w:t>Т. 95</w:t>
            </w:r>
            <w:r>
              <w:rPr/>
              <w:t xml:space="preserve">, </w:t>
            </w:r>
            <w:r>
              <w:rPr>
                <w:b/>
                <w:bCs/>
              </w:rPr>
              <w:t>№ 2</w:t>
            </w:r>
            <w:r>
              <w:rPr/>
              <w:t xml:space="preserve">. - С. 189-195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зучены биология и экология нового для Сибири вида пилильщика Pristiphora subarctica Forssl., способного давать вспышки массового размножения в искусственных посадках ели сибирской.</w:t>
              <w:br/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ябинина, З. Н.</w:t>
            </w:r>
            <w:r>
              <w:rPr/>
              <w:t xml:space="preserve"> Особенности хвойных противоэрозионных лесов Акбулакского лесничества Оренбургской области, подверженных воздействию пилильщика-ткача звездчатого [Текст] / Рябинина З. Н., Рябухина М. В. - (VII Всероссийская научно-практическая конференция "Проблемы экологии Южного Урала") (Ботаника) // Вестник Оренбургского государственного университета. - 2015. - </w:t>
            </w:r>
            <w:r>
              <w:rPr>
                <w:b/>
                <w:bCs/>
              </w:rPr>
              <w:t>№ 10, ч. 1, октябрь</w:t>
            </w:r>
            <w:r>
              <w:rPr/>
              <w:t xml:space="preserve">. - С. 59-64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Своевременное выявление очагов энтомологических вредителей леса, в частности пилильщика-ткача звездчатого, а также применение эффективных мер борьбы позволит сохранить значительные площади лесных территорий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льникова, Е. Н.</w:t>
            </w:r>
            <w:r>
              <w:rPr/>
              <w:t xml:space="preserve"> Взаимодействие "фитофаг-энтомофаг" на разных фазах массового размножения лесных насекомых [Текст] / Е. Н. Пальникова, В. Г. Суховольский // Лесоведение. - 2016. - </w:t>
            </w:r>
            <w:r>
              <w:rPr>
                <w:b/>
                <w:bCs/>
              </w:rPr>
              <w:t>№ 1</w:t>
            </w:r>
            <w:r>
              <w:rPr/>
              <w:t xml:space="preserve">. - С. 15-23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Для анализа взаимодействий "фитофаг-энтомофаг" на разных фазах градационного цикла насекомых-филлофагов использована модель с сильноинерционной регуляцией численности фитофага энтомофагами. Для верификации модели использованы данные по динамике численности и зараженности паразитами куколок сосновой пяденицы и пихтовой пяденицы. Показано, что данные полевых наблюдений хорошо согласуются с моделью сильноинерционной регуляции в системе "фитофаг-энтомофаг". Предложенная модель позволяет объяснить причины, по которым ключевыми факторами популяционной динамики фитофагов в различных условиях могут быть энтомофаги, хищники или болезни.</w:t>
            </w:r>
          </w:p>
          <w:p>
            <w:pPr>
              <w:pStyle w:val="Normal"/>
              <w:spacing w:before="0" w:after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оли насекомых</w:t>
            </w:r>
            <w:r>
              <w:rPr/>
              <w:t xml:space="preserve"> и дендропатогенных организмов в усыхании древостоев Ленинградской области и Республики Татарстан [Текст] / А. В. Селиховкин [и др.] // Лесоведение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83-95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иводятся результаты сравнительного анализа роли насекомых и дендропатогенных грибов в ослаблении и гибели древостоев. Данные лесопатологического мониторинга не отражают полной картины размножения вредителей и развития очагов болезней, но дают репрезентативную информацию о формировании очагов доминирующих вредителей и распространении болезней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Гниненко, Ю. И.</w:t>
            </w:r>
            <w:r>
              <w:rPr/>
              <w:t xml:space="preserve"> Муравьежук - важный энтомофаг короеда-типографа [Текст] / Ю. И. Гниненко, В. В. Хегай // Защита и карантин растений. - 2016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46-48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очагах массового размножения короеда-типографа в Московской области изучены его энтомофаги, выявлены наиболее многочисленные из них.</w:t>
              <w:br/>
              <w:br/>
            </w:r>
            <w:r>
              <w:rPr>
                <w:sz w:val="28"/>
                <w:szCs w:val="28"/>
              </w:rPr>
              <w:t>Зав. сектором информир. Тонких И.А.                             Дата 3.06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у В. 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лияние минеральных удобрений</w:t>
            </w:r>
            <w:r>
              <w:rPr/>
              <w:t xml:space="preserve"> на урожайность культур и агрохимические свойства обыкновенного солонцеватого чернозема в условиях Зауралья / И. А. Волынкин [и др.]. // Агрохимия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10-19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риведены результаты 45-летнего изучения влияния состава удобрения и доз азота на обыкновенном солонцеватом черноземе. Стационарные опыты проведены в зернопаровом, зернопропашном севооборотах и на бессменной пшенице.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 10.06.201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нову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Схаплок, Юрий Ибрагимович</w:t>
            </w:r>
            <w:r>
              <w:rPr/>
              <w:t xml:space="preserve"> Орошаем правильно / Ю. И. Схаплок. // Картофель и овощи. - 2015. - </w:t>
            </w:r>
            <w:r>
              <w:rPr>
                <w:b/>
                <w:bCs/>
              </w:rPr>
              <w:t>№ 12</w:t>
            </w:r>
            <w:r>
              <w:rPr/>
              <w:t xml:space="preserve">. - С. 12-13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О влиянии орошения на урожайность и качество овощной продукции.</w:t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Лисецкий, Ф. Н.</w:t>
            </w:r>
            <w:r>
              <w:rPr/>
              <w:t xml:space="preserve"> Оценка и прогноз направленности почвообразовательного процесса при оросительных мелиорациях земель степной зоне Украины. / Ф. Н. Лисецкий, В. И. Пичура. // Российская сельскохозяйственная наука. - 2016. - </w:t>
            </w:r>
            <w:r>
              <w:rPr>
                <w:b/>
                <w:bCs/>
              </w:rPr>
              <w:t>№ 1</w:t>
            </w:r>
            <w:r>
              <w:rPr/>
              <w:t xml:space="preserve">. - С. 26-30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С использованием вейвлет-анализа выполнено моделирование изменения энергетических затрат на почвообразование за период развития оросительных мелиораций в степной зоне. Для районов орошаемого земледелия предложен способ оценки естественно-антропогенного почвообразовательного процесса с учетом вклада оросительных вод в изменение гидрологического режима за период вегетации и прогнозирования направленности почвообразования под влиянием меняющихся климатических условий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Чортомбаев, У. Т.</w:t>
            </w:r>
            <w:r>
              <w:rPr/>
              <w:t xml:space="preserve"> Роль и значение орошаемых земель в развитии аграрного сектора Кыргызской Республики / У. Т. Чортомбаев. // Известия Оренбургского государственного аграрного университета. - 2016. - </w:t>
            </w:r>
            <w:r>
              <w:rPr>
                <w:b/>
                <w:bCs/>
              </w:rPr>
              <w:t>№ 1 (57), ч. 1</w:t>
            </w:r>
            <w:r>
              <w:rPr/>
              <w:t xml:space="preserve">. - С. 8-10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статье рассмотрена роль использования орошаемых земель в развитии аграрного сектора республики, как стратегического объекта продовольственной безопасности всей страны. Проанализировано состояние орошаемого земледелия на современном этапе с учетом дефицита водных ресурсов.</w:t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ашаев, Э. </w:t>
            </w:r>
            <w:r>
              <w:rPr/>
              <w:t xml:space="preserve">Экомелиоративный мониторинг и оценка состояния орошаемых земель в зоне влияния системы Самур-Апшеронского канала в связи с его реконструкцией / Э. Пашаев. // Российская сельскохозяйственная наука. - 2016. - </w:t>
            </w:r>
            <w:r>
              <w:rPr>
                <w:b/>
                <w:bCs/>
              </w:rPr>
              <w:t>№ 1</w:t>
            </w:r>
            <w:r>
              <w:rPr/>
              <w:t xml:space="preserve">. - С. 31-33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сследованы орошаемые земли, гидротехнические сооружения, поверхностные и подземные воды в зоне влияния системы Самур-Апшеронского канала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ойко, В. С.</w:t>
            </w:r>
            <w:r>
              <w:rPr/>
              <w:t xml:space="preserve"> Ячмень яровой в орошаемых агроценозах лесостепи Западной Сибири / В. С. Бойко, А. Ю. Тимохин, Т. М. Хасеинов. // Земледелие. - 2016. - </w:t>
            </w:r>
            <w:r>
              <w:rPr>
                <w:b/>
                <w:bCs/>
              </w:rPr>
              <w:t>№ 3</w:t>
            </w:r>
            <w:r>
              <w:rPr/>
              <w:t xml:space="preserve">. - С. 35-37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В условиях лесостепи Западной Сибири в трехфакторных опытах на орошаемом стационаре проведены исследования с целью выявления возможности повышения и стабилизации урожайности ярового ячменя за счет улучшения условий минерального питания.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 10.06.201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ичкину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именение отечественных экструзионных</w:t>
            </w:r>
            <w:r>
              <w:rPr/>
              <w:t xml:space="preserve"> ингредиентов в хлебопекарном производстве / Е. В. Жиркова [и др.]. // Хлебопродукты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36-39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Даны результаты исследования по применению муки натуральной текстурированной солодовой, полученной методом термопластической экструзии, взамен солода ржаного ферментированного в количестве 5% в технологии пшеничного хлеба, что позволит замедлить процесс черствения изделий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MaxiSoFT: ассортимент хлебопекарных</w:t>
            </w:r>
            <w:r>
              <w:rPr/>
              <w:t xml:space="preserve"> улучшителей для мягкости хлебобулочных изделий любого вида и формы // Хлебопродукты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27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Компания "АИТ Ингредиенты" предлагает улучшители для выпечки изделий с длительным сроком хранения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ершинина, О. Л.</w:t>
            </w:r>
            <w:r>
              <w:rPr/>
              <w:t xml:space="preserve"> Разработка ржаной симбиотической естественной закваски для хлебопечения / О. Л. Вершинина, В. В. Гончар, Ю. Ф. Росляков. // Хлебопродукты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40-42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Повышение биотехнологической активности дрожжей и молочнокислых бактерий в образцах ржаной симбиотической естественной закваски с внесением муки, полученной из семян дыни, показало, что оптимальной дозировкой является 10% муки из семян дыни от массы ржаной муки в закваске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есникова, Н. А.</w:t>
            </w:r>
            <w:r>
              <w:rPr/>
              <w:t xml:space="preserve"> Анализ качества хлебобулочных изделий с использованием пивной дробины / Н. А. Лесникова, Л. Ю. Лаврова, Е. Л. Борцова. // Хлебопродукты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48-49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Даны результаты исследования влияния сухой и сырой механоактивированной пивной дробины на качество хлеба, приготовленного из ржаной обдирной муки с добавлением пшеничных отрубей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Захарова, А. С.</w:t>
            </w:r>
            <w:r>
              <w:rPr/>
              <w:t xml:space="preserve"> Механоактивация в технологии хлеба со смесью круп / А. С. Захарова, Л. А. Козубаева, И. С. Семенченко. // Хлебопродукты. - 2016. - </w:t>
            </w:r>
            <w:r>
              <w:rPr>
                <w:b/>
                <w:bCs/>
              </w:rPr>
              <w:t>№ 2</w:t>
            </w:r>
            <w:r>
              <w:rPr/>
              <w:t xml:space="preserve">. - С. 50-51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Даны результаты исследований по использованию механоактивации при производстве хлеба со смесью круп, которая позволяет улучшить реологические свойства теста, а также физико-химичесике и органолептические показатели качества хлеба.</w:t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Бегеулов, М. Ш.</w:t>
            </w:r>
            <w:r>
              <w:rPr/>
              <w:t xml:space="preserve"> Применение продуктов переработки растительного сырья в хлебопечении / М. Ш. Бегеулов, Е. О. Сычева. // Хранение и переработка сельхозсырья. - 2015. - </w:t>
            </w:r>
            <w:r>
              <w:rPr>
                <w:b/>
                <w:bCs/>
              </w:rPr>
              <w:t>№ 10</w:t>
            </w:r>
            <w:r>
              <w:rPr/>
              <w:t xml:space="preserve">. - С. 47-51.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Результаты изучения влияния растительных смесей на физические свойства теста и качество хлеба.</w:t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микроструктуры и</w:t>
            </w:r>
            <w:r>
              <w:rPr/>
              <w:t xml:space="preserve"> цветности хлеба из муки с улучшенными свойствами / В. В. Петриченко [и др.]. // Хлебопродукты. - 2016. - </w:t>
            </w:r>
            <w:r>
              <w:rPr>
                <w:b/>
                <w:bCs/>
              </w:rPr>
              <w:t>№ 3</w:t>
            </w:r>
            <w:r>
              <w:rPr/>
              <w:t xml:space="preserve">. - С. 47-49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Даны результаты исследований цветности и микроструктуры теста и хлеба из пшеничной муки первого сорта, полученной с помощью технологического вспомогательного средства EnzoWay 5. 02 ООО "Грейн Ингредиент" с применением электроактивированного водного раствора.</w:t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Вершинина, О. Л.</w:t>
            </w:r>
            <w:r>
              <w:rPr/>
              <w:t xml:space="preserve"> Хлебобулочные изделия обогащенные органическим йодом / О. Л. Вершинина, Ю. Ф. Росляков, В. В. Гончар. - (Наука - технология) // Хлебопродукты. - 2016. - </w:t>
            </w:r>
            <w:r>
              <w:rPr>
                <w:b/>
                <w:bCs/>
              </w:rPr>
              <w:t>№ 3</w:t>
            </w:r>
            <w:r>
              <w:rPr/>
              <w:t xml:space="preserve">. - С. 50-51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Результаты исследований по применению порошка, полученного из семян яблок, в качестве йодсодержащей добавки для производства хлебобулочных изделий.</w:t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форова, Т. А.</w:t>
            </w:r>
            <w:r>
              <w:rPr/>
              <w:t xml:space="preserve"> Использование гречневой мучки в производстве хлеба / Т. А. Никифорова, И. А. Хон. // Хлебопродукты. - 2016. - </w:t>
            </w:r>
            <w:r>
              <w:rPr>
                <w:b/>
                <w:bCs/>
              </w:rPr>
              <w:t>№ 3</w:t>
            </w:r>
            <w:r>
              <w:rPr/>
              <w:t xml:space="preserve">. - С. 51-53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Обоснована возможность применения гречневой мучки для обогащения хлеба, установлена максимально допустимая дозировка мучки для разработки технологии хлеба.</w:t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ингалеева, З. Ш.</w:t>
            </w:r>
            <w:r>
              <w:rPr/>
              <w:t xml:space="preserve"> Использование янтарной кислоты в технологии хлеба из ржано-пшеничной муки / З. Ш. Мингалеева, Л. И. Агзамова, О. А. Решетник. // Хлебопродукты. - 2016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42-43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сследовано влияние янтарной кислоты на качество хлеба из ржано-пшеничной муки. Установлено, янтарная кислота способствует улучшению органолептических и физико-химических показателей качества готовой продукции.</w:t>
              <w:br/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ование функционально-технологических свойств</w:t>
            </w:r>
            <w:r>
              <w:rPr/>
              <w:t xml:space="preserve"> плодовых и овощных выжимок для обогащения хлебобулочных изделий / Н. М. Дерканосова [и др.]. // Хлебопродукты. - 2016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44-46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Исследованы состав и функционально-технологические свойства высушенных плодовых и овощных выжимок в качестве ингредиентов для обогащения хлебобулочных изделий. Даны рекомендации по применению концентратов пищевых волокон в технологии хлебобулочных изделий.</w:t>
              <w:b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сенко, С. С.</w:t>
            </w:r>
            <w:r>
              <w:rPr/>
              <w:t xml:space="preserve"> Исследование активности ферментов макаронной муки высшего сорта / С. С. Тарасенко. // Хлебопродукты. - 2016. - </w:t>
            </w:r>
            <w:r>
              <w:rPr>
                <w:b/>
                <w:bCs/>
              </w:rPr>
              <w:t>№ 4</w:t>
            </w:r>
            <w:r>
              <w:rPr/>
              <w:t xml:space="preserve">. - С. 56-57 </w:t>
              <w:br/>
            </w:r>
            <w:r>
              <w:rPr>
                <w:b/>
                <w:bCs/>
              </w:rPr>
              <w:t xml:space="preserve">Аннотация: </w:t>
            </w:r>
            <w:r>
              <w:rPr/>
              <w:t>Даны результаты исследования активности ферментов тонкодисперсных продуктов размола зерна твердой пшеницы. Выявлена возможность объединения крупных и мелких фракций размола в целях увеличения выхода муки высшего сорта без снижения качества изготавливаемых из нее макаронных издел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 10.06.2016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2:00Z</dcterms:created>
  <dc:creator>1</dc:creator>
  <dc:description/>
  <cp:keywords/>
  <dc:language>en-US</dc:language>
  <cp:lastModifiedBy>oleg</cp:lastModifiedBy>
  <dcterms:modified xsi:type="dcterms:W3CDTF">2016-07-25T01:49:00Z</dcterms:modified>
  <cp:revision>199</cp:revision>
  <dc:subject/>
  <dc:title/>
</cp:coreProperties>
</file>