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идис В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сильев, Ю. И.</w:t>
            </w:r>
            <w:r>
              <w:rPr/>
              <w:t xml:space="preserve"> Математическое моделирование многолетнего варьирования урожайности озимой пшеницы на открытом и облесенном пространстве / Ю. И. Васильев, С. Ю. Турко , Н. Н. Овечко. // Российская сельскохозяйственная наука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38-41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едены математические зависимости, описывающие вероятностный характер формирования урожайности озимой пшеницы на открытой и облесенной территории. Показаны закономерности изменения урожайности этой культуры на лесомелиорированном пространств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24</w:t>
            </w:r>
            <w:r>
              <w:rPr>
                <w:sz w:val="28"/>
                <w:szCs w:val="28"/>
              </w:rPr>
              <w:t>.06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oleg</cp:lastModifiedBy>
  <dcterms:modified xsi:type="dcterms:W3CDTF">2016-07-25T01:54:00Z</dcterms:modified>
  <cp:revision>54</cp:revision>
  <dc:subject/>
  <dc:title/>
</cp:coreProperties>
</file>