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у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ый лемех с</w:t>
            </w:r>
            <w:r>
              <w:rPr/>
              <w:t xml:space="preserve"> накладным долотом / И. В. Лискин [и др.]. // Сельский механизатор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6-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 лемех с накладным выдвигающимся долотом и эвольвентной формой лицевой поверхности остова. Угол наклона лезвия режущей части лемеха к дну борозды уменьшается в направлении от первого крепежного отверстия до пятки, что способствует оптимальному распределению сил, действующих на плужный корпус, и увеличению его работоспособно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Сментына, Ю. </w:t>
            </w:r>
            <w:r>
              <w:rPr/>
              <w:t xml:space="preserve">Нож, диск, плоскорез / Ю. Сментына. // Приусадебное хозяйство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66-6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 многофункциональном устройстве для обработки почв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бяков, И. Д.</w:t>
            </w:r>
            <w:r>
              <w:rPr/>
              <w:t xml:space="preserve"> Сеялка-культиватор / И. Д. Кобяков, А. В. Евченко. // Сельский механизатор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3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устройство и рабочий процесс усовершенствованной сеялки-культиватор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овершенствование комплекса машин</w:t>
            </w:r>
            <w:r>
              <w:rPr/>
              <w:t xml:space="preserve"> и орудий в засушливом земледелии Западной Сибири / М. С. Чекусов [и др.]. // Земледелие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13-1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освещены вопросы совершенствования технических средств для засушливых лесостепных и степных агроландшафтов Западной Сибири с годовым количеством осадков до 300-400 мм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oleg</cp:lastModifiedBy>
  <dcterms:modified xsi:type="dcterms:W3CDTF">2016-07-25T01:45:00Z</dcterms:modified>
  <cp:revision>68</cp:revision>
  <dc:subject/>
  <dc:title/>
</cp:coreProperties>
</file>