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овскому П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ресекая межвидовые барьеры</w:t>
            </w:r>
            <w:r>
              <w:rPr/>
              <w:t xml:space="preserve"> / Л. Энхуанес [и др.]. // Свиноводство. - 2015. - </w:t>
            </w:r>
            <w:r>
              <w:rPr>
                <w:b/>
                <w:bCs/>
              </w:rPr>
              <w:t>№ 7</w:t>
            </w:r>
            <w:r>
              <w:rPr/>
              <w:t xml:space="preserve">. - С. 45-47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В мире постоянно появляются новые энтеропатогенные коронавирусы, которые представляют угрозу как для промышленного свиноводства и животноводства в целом, так и для здоровья людей.</w:t>
              <w:br/>
              <w:br/>
            </w:r>
            <w:r>
              <w:rPr>
                <w:b/>
                <w:bCs/>
              </w:rPr>
              <w:t>Стрижакова, Ольга Михайловна</w:t>
            </w:r>
            <w:r>
              <w:rPr/>
              <w:t xml:space="preserve"> Биологические свойства эпизоотического штамма Губкинский-94 вируса трансмиссивного гастроэнтерита свиней / О. М. Стрижакова, В. В. Куриннов, А. А. Стрижаков. // Ветеринария. - 2016. - </w:t>
            </w:r>
            <w:r>
              <w:rPr>
                <w:b/>
                <w:bCs/>
              </w:rPr>
              <w:t>№ 1 (январь)</w:t>
            </w:r>
            <w:r>
              <w:rPr/>
              <w:t xml:space="preserve">. - С. 18-22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Статья посвящена результатам изучения биологических свойств эпизоотического штамма Губкинский-94 вируса трансмиссивного гастроэнтерита свиней, его инфекционной активности для различных культур клеток и восприимчивых животных, распределению в органах и тканях, динамике экскреции.</w:t>
              <w:br/>
              <w:br/>
            </w:r>
            <w:r>
              <w:rPr>
                <w:b/>
                <w:bCs/>
              </w:rPr>
              <w:t>Обнаружение Chlamydia trachomatis</w:t>
            </w:r>
            <w:r>
              <w:rPr/>
              <w:t xml:space="preserve"> у абортировавших овец  / В. А. Федорова [и др.]. // Ветеринария. - 2016. - </w:t>
            </w:r>
            <w:r>
              <w:rPr>
                <w:b/>
                <w:bCs/>
              </w:rPr>
              <w:t>№ 1 (январь)</w:t>
            </w:r>
            <w:r>
              <w:rPr/>
              <w:t xml:space="preserve">. - С. 22-26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В статье описывается экспериментальное исследование роли бактерий Chlamydia trachomatis в этиологии энзоотического аборта овец. Впервые показана способность типичных C. trachomatis персистировать в организме сельскохозяйственных животных и вызывать хламидийный аборт. Обсуждаются эпидемический и эпизоотический потенциалы хламидий данного вида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Этиологическая структура респираторных</w:t>
            </w:r>
            <w:r>
              <w:rPr/>
              <w:t xml:space="preserve"> болезней крупного рогатого скота в Северо-Западном регионе / А. А. Сухинин [и др.]. // Ветеринария. - 2015. - </w:t>
            </w:r>
            <w:r>
              <w:rPr>
                <w:b/>
                <w:bCs/>
              </w:rPr>
              <w:t>№ 12 (декабрь)</w:t>
            </w:r>
            <w:r>
              <w:rPr/>
              <w:t xml:space="preserve">. - С. 21-23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В статье представлены результаты молекулярного и серологического мониторинга респираторных болезней крупного рогатого скота в хозяйствах Северо-Западного региона РФ. Особое внимание уделено идентификации возбудителя вирусной диареи крупного рогатого скота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фонюшкин, Василий Николаевич</w:t>
            </w:r>
            <w:r>
              <w:rPr/>
              <w:t xml:space="preserve"> Обнаружение антител к флавивирусам у бройлеров с пониженной продуктивностью / В. Н. Афонюшкин, А. Н. Аксенов, М. Л. Филипенко. // Ветеринария. - 2015. - </w:t>
            </w:r>
            <w:r>
              <w:rPr>
                <w:b/>
                <w:bCs/>
              </w:rPr>
              <w:t>№ 12 (декабрь)</w:t>
            </w:r>
            <w:r>
              <w:rPr/>
              <w:t xml:space="preserve">. - С. 24-27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В статье приводятся результаты серологического мониторинга флавивирусной инфекции в птицеводческих хозяйствах, проведенного при помощи модифицированной медицинской ИФА тест-системы. Обследование показало, что данная инфекция сопровождается замедлением развития бройлеров, что проявляется снижением их среднесуточного прироста массы тела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ресекая межвидовые барьеры</w:t>
            </w:r>
            <w:r>
              <w:rPr/>
              <w:t xml:space="preserve"> / Л. Энхуанес [и др.]. // Свиноводство. - 2015. - </w:t>
            </w:r>
            <w:r>
              <w:rPr>
                <w:b/>
                <w:bCs/>
              </w:rPr>
              <w:t>№ 8</w:t>
            </w:r>
            <w:r>
              <w:rPr/>
              <w:t xml:space="preserve">. - С. 58-59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В мире постоянно появляются новые энтеропатогенные коронавирусы, которые представляют угрозу как для промышленного животноводства, так и для здоровья людей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Лопсан, Ч. </w:t>
            </w:r>
            <w:r>
              <w:rPr/>
              <w:t xml:space="preserve">Эпизоотическая ситуация по некоторым инфекционным болезням животных в Республике Тыва [Текст] / Ч. Лопсан, Е. Кузьмина. // Ветеринария сельскохозяйственных животных. - 2016. - </w:t>
            </w:r>
            <w:r>
              <w:rPr>
                <w:b/>
                <w:bCs/>
              </w:rPr>
              <w:t>№ 3</w:t>
            </w:r>
            <w:r>
              <w:rPr/>
              <w:t xml:space="preserve">. - С. 11-17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оведен ретроспективный (с 1933 г. ) анализ эпизоотической ситуации по инфекционным заболеваниям, общим для человека и животных (сибирской язве, туберкулезу, бешенству). В настоящее время республика является благополучной по туберкулезу сельскохозяйственных животных, неблагополучной по сибирской язве, а с 2007 года ежегодно регистрируются случаи бешенства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нализ эпизоотической ситуации</w:t>
            </w:r>
            <w:r>
              <w:rPr/>
              <w:t xml:space="preserve"> по лейкозу крупного рогатого скота в Хабаровском крае / Н. Шульга [и др.]. // Ветеринария сельскохозяйственных животных. - 2016. - </w:t>
            </w:r>
            <w:r>
              <w:rPr>
                <w:b/>
                <w:bCs/>
              </w:rPr>
              <w:t>№ 3</w:t>
            </w:r>
            <w:r>
              <w:rPr/>
              <w:t xml:space="preserve">. - С. 18-22 :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Мониторинговые исследования по лейкозу крупного рогатого скота в Хабаровском крае показали нарастание эпизоотического процесса. В крае не осталось ни одного района и населенного пункта, где бы ни выявлялись инфицированные животные. Приводится список рекомендуемых мероприятий для улучшения положения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Галиуллин, А. </w:t>
            </w:r>
            <w:r>
              <w:rPr/>
              <w:t xml:space="preserve">Мониторинг сибирской язвы в современных условиях / А. Галиуллин, И. Хисамиев. // Ветеринария сельскохозяйственных животных. - 2016. - </w:t>
            </w:r>
            <w:r>
              <w:rPr>
                <w:b/>
                <w:bCs/>
              </w:rPr>
              <w:t>№ 3</w:t>
            </w:r>
            <w:r>
              <w:rPr/>
              <w:t xml:space="preserve">. - С. 23-26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о результатам анализа эпизоотической ситуации в неблагополучных хозяйствах по сибирской язве животных в Татарстане авторы выявили закономерности экологической взаимосвязи факторов, оказывающих влияние на ее распространение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ЦР на современном</w:t>
            </w:r>
            <w:r>
              <w:rPr/>
              <w:t xml:space="preserve"> этапе борьбы с туберкулезом крупного рогатого скота / А. Х. Найманов [и др.]. // Ветеринария. - 2016. - </w:t>
            </w:r>
            <w:r>
              <w:rPr>
                <w:b/>
                <w:bCs/>
              </w:rPr>
              <w:t>№ 2 (февраль)</w:t>
            </w:r>
            <w:r>
              <w:rPr/>
              <w:t xml:space="preserve">. - С. 20-23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оанализированы основные достоинства и недостатки диагностики туберкулеза крупного рогатого скота с использованием ПЦР. Определены пути совершенствования и возможности применения ПЦР для контроля данной инфекции.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Зав. сектором информир. Тонких И.А.                             Да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6.2016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нтьевой З. 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ович, А. И.</w:t>
            </w:r>
            <w:r>
              <w:rPr/>
              <w:t xml:space="preserve"> От систем паразит-хозяин к паразитарным системам. Взаимодействие моллюсков рода Littorina с паразитирующими в них трематодами / А. И. Гранович // Зоологический журнал. - 2016. - </w:t>
            </w:r>
            <w:r>
              <w:rPr>
                <w:b/>
                <w:bCs/>
              </w:rPr>
              <w:t>Т. 95</w:t>
            </w:r>
            <w:r>
              <w:rPr/>
              <w:t xml:space="preserve">, </w:t>
            </w:r>
            <w:r>
              <w:rPr>
                <w:b/>
                <w:bCs/>
              </w:rPr>
              <w:t>№ 3</w:t>
            </w:r>
            <w:r>
              <w:rPr/>
              <w:t xml:space="preserve">. - С. 252-266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едлагаемая статья призвана на фактическом материале проиллюстрировать соотношение взаимодействий в системах паразит-хозяин и паразитарных системах.</w:t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и место</w:t>
            </w:r>
            <w:r>
              <w:rPr/>
              <w:t xml:space="preserve"> мелких животных в инфекционной паразитарной системе рабической инфекции / В. Сочнев [и др.]. // Ветеринария сельскохозяйственных животных. - 2016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25-28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иводятся новые научные данные о функционировании эволюционно сформировавшейся инфекционной паразитарной системы рабической инфекции (бешенства) в Нижегородской области. Установлено, что зона повышенной опасности бешенства составляет более 60% территории области. Основными носителями вируса являются клинически здоровые лисы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унцов, В. В.</w:t>
            </w:r>
            <w:r>
              <w:rPr/>
              <w:t xml:space="preserve"> Симпатрическое видообразование микроба чумы </w:t>
            </w:r>
            <w:r>
              <w:rPr>
                <w:lang w:val="en-US"/>
              </w:rPr>
              <w:t>Yersinia</w:t>
            </w:r>
            <w:r>
              <w:rPr/>
              <w:t xml:space="preserve"> </w:t>
            </w:r>
            <w:r>
              <w:rPr>
                <w:lang w:val="en-US"/>
              </w:rPr>
              <w:t>pestis</w:t>
            </w:r>
            <w:r>
              <w:rPr/>
              <w:t>: моногостальная специализация в паразитарной системе сурок–блоха (</w:t>
            </w:r>
            <w:r>
              <w:rPr>
                <w:lang w:val="en-US"/>
              </w:rPr>
              <w:t>Marmota</w:t>
            </w:r>
            <w:r>
              <w:rPr/>
              <w:t xml:space="preserve"> </w:t>
            </w:r>
            <w:r>
              <w:rPr>
                <w:lang w:val="en-US"/>
              </w:rPr>
              <w:t>sibirica</w:t>
            </w:r>
            <w:r>
              <w:rPr/>
              <w:t>–</w:t>
            </w:r>
            <w:r>
              <w:rPr>
                <w:lang w:val="en-US"/>
              </w:rPr>
              <w:t>Oropsylla</w:t>
            </w:r>
            <w:r>
              <w:rPr/>
              <w:t xml:space="preserve"> </w:t>
            </w:r>
            <w:r>
              <w:rPr>
                <w:lang w:val="en-US"/>
              </w:rPr>
              <w:t>silantiewi</w:t>
            </w:r>
            <w:r>
              <w:rPr/>
              <w:t xml:space="preserve">) / В. В. Сунцов. // Известия РАН. Серия биологическая. - 2016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117-127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едставлен экологический сценарий происхождения микроба чумы, который интерпретирован в свете положений современного дарвинизма (синтетической теории эволюции)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йрамов, Сахман Юсифович</w:t>
            </w:r>
            <w:r>
              <w:rPr/>
              <w:t xml:space="preserve">  Снижение прироста массы тела цыплят при заражении аскаридами и гетеракисами  / С. Ю. Байрамов. // Ветеринария. - 2016. - </w:t>
            </w:r>
            <w:r>
              <w:rPr>
                <w:b/>
                <w:bCs/>
              </w:rPr>
              <w:t>№ 2 (февраль)</w:t>
            </w:r>
            <w:r>
              <w:rPr/>
              <w:t xml:space="preserve">. - С. 35-36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Описываются результаты исследования влияния смешанной инвазии аскарид и гетеракис на прирост массы тела цыплят в условиях экспериментального заражения. Подтверждено отрицательное влияние гельминтов на рост и развитие цыплят, особенно при смешанном течении инвазии.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Зав. сектором информир. Тонких И.А.                             Да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6.2016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ой О. 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ычева, М. В.</w:t>
            </w:r>
            <w:r>
              <w:rPr/>
              <w:t xml:space="preserve"> Дифференциация клинически значимых штаммов энтерококков от представителей нормальной микрофлоры животных с использованием математических моделей / М. В. Сычева // Известия Оренбургского государственного аграрного университета. - 2016. - </w:t>
            </w:r>
            <w:r>
              <w:rPr>
                <w:b/>
                <w:bCs/>
              </w:rPr>
              <w:t>№ 1 (57), ч. 1</w:t>
            </w:r>
            <w:r>
              <w:rPr/>
              <w:t xml:space="preserve">. - С. 56-58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Возросшее клиническое значение бактерий ставит вопрос о безопасности их применения в качестве компонентов биопрепаратов и актуализирует проблему дифференциации этиологически значимых штаммов от представителей нормальной микрофлоры. Определены ведущие информативные признаки, на основании которых разработаны три математические модели, позволяющие дифференцировать патогенные энтерококки от представителей нормальной микрофлоры.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Демина, Т. </w:t>
            </w:r>
            <w:r>
              <w:rPr/>
              <w:t xml:space="preserve">Своевременная защита от ацидоза [Текст] / Т. Демина, Д. Велькер // Комбикорма. - 2014. - </w:t>
            </w:r>
            <w:r>
              <w:rPr>
                <w:b/>
                <w:bCs/>
              </w:rPr>
              <w:t>№ 11</w:t>
            </w:r>
            <w:r>
              <w:rPr/>
              <w:t xml:space="preserve">. - С. 77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Ацидоз рубца распространен чрезвычайно широко и нередко поражает 25-75% поголовья отдельных производственно-возрастных групп крупного рогатого скота, а летальность при этом может составлять 3-5 % стада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иологические токсиканты алиментарного</w:t>
            </w:r>
            <w:r>
              <w:rPr/>
              <w:t xml:space="preserve"> происхождения [Текст] / С. В. Шабунин [и др.]. // Российская сельскохозяйственная наука. - 2016. - </w:t>
            </w:r>
            <w:r>
              <w:rPr>
                <w:b/>
                <w:bCs/>
              </w:rPr>
              <w:t>№ 1</w:t>
            </w:r>
            <w:r>
              <w:rPr/>
              <w:t xml:space="preserve">. - С. 51-53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Целью исследования было определение степени загрязнения кормов для сельскохозяйственных животных патогенной микрофлорой, микроскопическими грибами и микотоксинами.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Зав. сектором информир. Тонких И.А.                             Да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6.2016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у В.Н., Герасименко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абибуллина, Г. С.</w:t>
            </w:r>
            <w:r>
              <w:rPr/>
              <w:t xml:space="preserve"> Использование биологически активных добавок Ветоспорин и Гуми / Г. С. Хабибуллина, Х. Г. Ишмуратов. // Птицеводство. - 2015. - </w:t>
            </w:r>
            <w:r>
              <w:rPr>
                <w:b/>
                <w:bCs/>
              </w:rPr>
              <w:t>№ 12</w:t>
            </w:r>
            <w:r>
              <w:rPr/>
              <w:t xml:space="preserve">. - С. 31-35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В опыте, проведенном авторами, лучше всех росли цыплята-бройлеры 4-й опытной группы благодаря большей усвояемости корма под влиянием пробиотиков Ветоспорин и Гуми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имический состав молозива</w:t>
            </w:r>
            <w:r>
              <w:rPr/>
              <w:t xml:space="preserve"> и молока свиноматок при использовании в рационах пробиотика и сорбирующих пре-пробиотических добавок / А. В. Корниенко [и др.]. // Зоотехния. - 2016. - </w:t>
            </w:r>
            <w:r>
              <w:rPr>
                <w:b/>
                <w:bCs/>
              </w:rPr>
              <w:t>№ 3</w:t>
            </w:r>
            <w:r>
              <w:rPr/>
              <w:t xml:space="preserve">. - С. 25-27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Экспериментально доказано, что скармливание свиноматкам комбикорма, обогащенного пребиотической кремнийсодержащей сорбирующей добавки Коретрон одной и в комбинации её с пробиотиком Проваген так же, как и обогащение его пре-пробиотической сорбирующей добавки Биокоретрон-Форте обуславливает продуцирование ими более биологически полноценного молозива и молока, что существенно улучшает постэмбриональный рост, развитие и сохранность поросят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лияние пробиотика Целлобактерин-Т</w:t>
            </w:r>
            <w:r>
              <w:rPr/>
              <w:t xml:space="preserve"> на продуктивность и здоровье новотельных коров / Г. Ю. Лаптев [и др.]. // Молочное и мясное скотоводство. - 2016. - </w:t>
            </w:r>
            <w:r>
              <w:rPr>
                <w:b/>
                <w:bCs/>
              </w:rPr>
              <w:t>№ 1</w:t>
            </w:r>
            <w:r>
              <w:rPr/>
              <w:t xml:space="preserve">. - С. 18-21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Доказано положительное влияние пробиотического препарата на повышение удоев коров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Эффективность скармливания нового</w:t>
            </w:r>
            <w:r>
              <w:rPr/>
              <w:t xml:space="preserve"> пробиотика телятам / Р. В. Некрасов [и др.]. // Аграрная наука. - 2016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24-27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Использование в кормлении телят-молочников нового пробиотического препарата, содержащего комплекс спорообразующих бактерий в сочетании с ферментным комплексом, повышает продуктивность и показатели иммунорезистентности телят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люпин, И. В.</w:t>
            </w:r>
            <w:r>
              <w:rPr/>
              <w:t xml:space="preserve"> Динамика минерального обмена у бычков при применении кормовой добавки Амиго / И. В. Хлюпин, Р. Р. Фаткуллин. // Известия Оренбургского государственного аграрного университета. - 2016. - </w:t>
            </w:r>
            <w:r>
              <w:rPr>
                <w:b/>
                <w:bCs/>
              </w:rPr>
              <w:t>№ 1 (57), ч. 2</w:t>
            </w:r>
            <w:r>
              <w:rPr/>
              <w:t xml:space="preserve">. - С. 187-189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Изучено влияние кормовой добавки на минеральный обмен у бычков черно-пестрой породы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горьева, А. А.</w:t>
            </w:r>
            <w:r>
              <w:rPr/>
              <w:t xml:space="preserve"> Гистологическая характеристика скелетной мышечной ткани поросят-гипотрофиков при использовании пробиотика Олин / А. А. Григорьева, Р. Ш. Тайгузин. // Известия Оренбургского государственного аграрного университета. - 2016. - </w:t>
            </w:r>
            <w:r>
              <w:rPr>
                <w:b/>
                <w:bCs/>
              </w:rPr>
              <w:t>№ 1 (57), ч. 2</w:t>
            </w:r>
            <w:r>
              <w:rPr/>
              <w:t xml:space="preserve">. - С. 192-194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Изучены специфические изменения микроморфологии мышечной ткани свиней в норме, при неонатальной гипотрофии и ее коррекции при использовании в кормлении препарата Олин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лияние комплексного применения</w:t>
            </w:r>
            <w:r>
              <w:rPr/>
              <w:t xml:space="preserve"> аэроионизации и пробиотика Лактобактерин на организм телят / Ж. В. Лободина [и др.]. // Известия Оренбургского государственного аграрного университета. - 2016. - </w:t>
            </w:r>
            <w:r>
              <w:rPr>
                <w:b/>
                <w:bCs/>
              </w:rPr>
              <w:t>№ 1 (57), ч. 1</w:t>
            </w:r>
            <w:r>
              <w:rPr/>
              <w:t xml:space="preserve">. - С. 66-68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В статье представлен экспериментальный материал по изучению влияния комплексного и раздельного применения аэроионизации и пробиотика Лактобактерин на организм телят. Применение аэроионизации и пробиотика Лактобактерин не только гигиенически целесообразное, но практически эффективное мероприятие. Под влиянием аэроионизации улучшилось санитарное состояние микроклимата, и повысился уровень естественной резистентности организма телят. Комплексное воздействие аэроионизации и пробиотика Лактобактерин проявлялось синергизмом и оказывало более благоприятное действие на организм телят, чем их раздельное применение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лочная продуктивность коров</w:t>
            </w:r>
            <w:r>
              <w:rPr/>
              <w:t xml:space="preserve"> при использовании пробиотика Биодарин / Н. Г. Гатауллин [и др.]. // Известия Оренбургского государственного аграрного университета. - 2016. - </w:t>
            </w:r>
            <w:r>
              <w:rPr>
                <w:b/>
                <w:bCs/>
              </w:rPr>
              <w:t>№ 1 (57), ч. 1</w:t>
            </w:r>
            <w:r>
              <w:rPr/>
              <w:t xml:space="preserve">. - С. 99-100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В статье приведены результаты научно-хозяйственного опыта по скармливанию пробиотической кормовой добавки Биодарин коровам черно-пестрой породы. Установлено, что скармливание дойным коровам в составе рационов кормовой добавки способствует повышению молочной продуктивности. Более высокие удои, содержание жира и белка в молоке обусловили и более высокий выход молочного жира и белка за лактацию у коров, получавших с рационом кормовую добавку. Наибольшая продуктивность была получена от коров, получавших с рационом кормовую добавку в дозе 7, 0 и 10, 0 г/кг концентрированного корма.</w:t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екая межвидовые барьеры</w:t>
            </w:r>
            <w:r>
              <w:rPr/>
              <w:t xml:space="preserve"> / Л. Энхуанес [и др.]. // Свиноводство. - 2015. - </w:t>
            </w:r>
            <w:r>
              <w:rPr>
                <w:b/>
                <w:bCs/>
              </w:rPr>
              <w:t>№ 8</w:t>
            </w:r>
            <w:r>
              <w:rPr/>
              <w:t xml:space="preserve">. - С. 58-59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В мире постоянно появляются новые энтеропатогенные коронавирусы, которые представляют угрозу как для промышленного животноводства, так и для здоровья людей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ясная продуктивность молодняка</w:t>
            </w:r>
            <w:r>
              <w:rPr/>
              <w:t xml:space="preserve"> свиней на откорме при скармливании минеральных и пробиотических добавок / Т. Л. Талызина [и др.]. // Зоотехния. - 2016. - </w:t>
            </w:r>
            <w:r>
              <w:rPr>
                <w:b/>
                <w:bCs/>
              </w:rPr>
              <w:t>№ 5</w:t>
            </w:r>
            <w:r>
              <w:rPr/>
              <w:t xml:space="preserve">. - С. 20-21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Для изучения влияния на молодняк свиней на откорме минеральной, комплексной и пробиотической добавок были проведены три научно-хозяйственных опыта на двух группах животных в каждом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екоторые аспекты минерального</w:t>
            </w:r>
            <w:r>
              <w:rPr/>
              <w:t xml:space="preserve"> обмена и продуктивность у молодняка свиней при скармливании пробиотических добавок / Т. Л. Талызина [и др.]. // Зоотехния. - 2016. - </w:t>
            </w:r>
            <w:r>
              <w:rPr>
                <w:b/>
                <w:bCs/>
              </w:rPr>
              <w:t>№ 5</w:t>
            </w:r>
            <w:r>
              <w:rPr/>
              <w:t xml:space="preserve">. - С. 22-24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Для изучения влияния пробиотических добавок Ситексфлор №1, №5, №4 на минеральный и продуктивный обмен был проведен научно-практический опыт на двух группах поросят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лынкина, М. Г.</w:t>
            </w:r>
            <w:r>
              <w:rPr/>
              <w:t xml:space="preserve"> Характеристика ферментных препаратов для животных / М. Г. Волынкина, В. А. Хлыстунова, М. Н. Костомахин. // Кормление сельскохозяйственных животных и кормопроизводство. - 2016. - </w:t>
            </w:r>
            <w:r>
              <w:rPr>
                <w:b/>
                <w:bCs/>
              </w:rPr>
              <w:t>№ 3</w:t>
            </w:r>
            <w:r>
              <w:rPr/>
              <w:t xml:space="preserve">. - С. 54-61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Даны характеристики ферментных препаратов нового поколения отечественного (Целлобактерин) и зарубежного (Фиброзайм) производства и рекомендации по их использованию в рационах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Зав. сектором информир. Тонких И.А.                             Да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6.2016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урии Л.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етод неспецифической иммунопрофилактики</w:t>
            </w:r>
            <w:r>
              <w:rPr/>
              <w:t xml:space="preserve"> респираторных болезней телят в критический период выращивания / Е. Сисягина [и др.]. // Ветеринария сельскохозяйственных животных. - 2016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18-21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Результаты исследований показали, что аэрозольная обработка здоровых телят по разработанной схеме лекарственной смесью Иммоветон-Аэро способствует снижению заболеваемости на 35%, повышению прироста живой массы на 31% и сохранности телят до 100%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Зав. сектором информир. Тонких И.А.                             Да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6.2016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у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"Катозал" помогает реализовать</w:t>
            </w:r>
            <w:r>
              <w:rPr/>
              <w:t xml:space="preserve"> генетический потенциал / А. Сидоренко [и др.]. // Свиноводство. - 2015. - </w:t>
            </w:r>
            <w:r>
              <w:rPr>
                <w:b/>
                <w:bCs/>
              </w:rPr>
              <w:t>№ 7</w:t>
            </w:r>
            <w:r>
              <w:rPr/>
              <w:t xml:space="preserve">. - С. 39-41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В статье представлены результаты исследования, проводимого с марта по июнь 2015 года, об использовании препаратов "Катозал" и "Летозал" в условиях свинокомплекса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Околышев, С. </w:t>
            </w:r>
            <w:r>
              <w:rPr/>
              <w:t xml:space="preserve">Влияние теплового стресса на репродуктивные качества хряков / С. Околышев, Ю. Тимошенко. // Свиноводство. - 2015. - </w:t>
            </w:r>
            <w:r>
              <w:rPr>
                <w:b/>
                <w:bCs/>
              </w:rPr>
              <w:t>№ 7</w:t>
            </w:r>
            <w:r>
              <w:rPr/>
              <w:t xml:space="preserve">. - С. 9-11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Изучены воспроизводительные качества чистопородных и помесных хряков крупной белой породы дюрок и их помесей при кратковременном воздействии повышенной температуры окружающей среды.</w:t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Карманова, Д. С.</w:t>
            </w:r>
            <w:r>
              <w:rPr/>
              <w:t xml:space="preserve"> Влияние низких доз гербицида 2,4-дихлорфеноксиуксусной кислоты на выраженность окислительного стресса у животных / Карманова Д. С. // Вестник Оренбургского государственного университета. - 2015. - </w:t>
            </w:r>
            <w:r>
              <w:rPr>
                <w:b/>
                <w:bCs/>
              </w:rPr>
              <w:t>№ 9, сентябрь</w:t>
            </w:r>
            <w:r>
              <w:rPr/>
              <w:t xml:space="preserve">. - С. 88-91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Изучены возможности потенцирования заявленным гербицидом развития окислительного стресса при диете с повышенной калорийностью в эксперименте у крыс.</w:t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Катозал помогает реализовать</w:t>
            </w:r>
            <w:r>
              <w:rPr/>
              <w:t xml:space="preserve"> генетический потенциал / А. О. Сидоренко [и др.]. // Ветеринария. - 2015. - </w:t>
            </w:r>
            <w:r>
              <w:rPr>
                <w:b/>
                <w:bCs/>
              </w:rPr>
              <w:t>№ 12 (декабрь)</w:t>
            </w:r>
            <w:r>
              <w:rPr/>
              <w:t xml:space="preserve">. - С. 46-48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В статье приводятся результаты проведенного исследования влияния препаратов Катозал и Летозал на продуктивность свиноматок, рост и сохранность поросят, а также на их гематологические показатели в условиях свиноводческого предприятия.</w:t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й стресс-синдром у</w:t>
            </w:r>
            <w:r>
              <w:rPr/>
              <w:t xml:space="preserve"> свиней, обусловленный мутацией в гене DMD / О. В. Костюнина [и др.]. // Свиноводство. - 2015. - </w:t>
            </w:r>
            <w:r>
              <w:rPr>
                <w:b/>
                <w:bCs/>
              </w:rPr>
              <w:t>№ 8</w:t>
            </w:r>
            <w:r>
              <w:rPr/>
              <w:t xml:space="preserve">. - С. 14-15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В статье представлены результаты исследования полиморфизма по гену DMD, обуславливающего наличие стресс-синдрома у свиней различных пород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Иванов, Алексей Алексеевич </w:t>
            </w:r>
            <w:r>
              <w:rPr/>
              <w:t xml:space="preserve">Гендерный фактор в формировании иерархической структуры группы кур при напольном содержании / А. А. Иванов, А. А. Ксенофонтова, О. А. Войнова. // Известия Тимирязевской сельскохозяйственной академии. - 2016. - </w:t>
            </w:r>
            <w:r>
              <w:rPr>
                <w:b/>
                <w:bCs/>
              </w:rPr>
              <w:t>№ 1</w:t>
            </w:r>
            <w:r>
              <w:rPr/>
              <w:t xml:space="preserve">. - С. 69-77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Изучали поведение кур в моногамной и полигамной ассоциации. Установили, что содержание кур в моногамных сообществах повышает уровень агрессивности, увеличивает в поведенческом репертуаре птицы долю форм поведения, характеризующих стрессовое состояние, и снижает их продуктивность. Полигамия целесообразна с точки зрения не только физиологии, но и экономики, поскольку повышает яичную продуктивность.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Зав. сектором информир. Тонких И.А.                             Да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6.2016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ову В.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зведение крупного рогатого</w:t>
            </w:r>
            <w:r>
              <w:rPr/>
              <w:t xml:space="preserve"> скота голштинской и черно-пестрой пород в хозяйствах России, Центрального федерального округа и Тверской области / Н. П. Сударев [и др.]. - // Зоотехния. - 2016. - </w:t>
            </w:r>
            <w:r>
              <w:rPr>
                <w:b/>
                <w:bCs/>
              </w:rPr>
              <w:t>№ 3</w:t>
            </w:r>
            <w:r>
              <w:rPr/>
              <w:t xml:space="preserve">. - С. 2-4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Удой на корову в 2013 году в среднем по крупным и средним сельхозпредприятиям в России превысил пятитысячный рубеж. Решение "молочной" проблемы сводится к трем предложениям: выведению новых высокопродуктивных типов на основе местного скота, повышению продуктивности существующих отечественных пород и широкому использованию мирового генофонда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ибкало, Леонид Ильич</w:t>
            </w:r>
            <w:r>
              <w:rPr/>
              <w:t xml:space="preserve"> Оценка мясной продуктивности бычков симментальской и голштинской пород в условиях Центрального Черноземья / Л. И. Кибкало, Е. С. Кочелаева. // Зоотехния. - 2016. - </w:t>
            </w:r>
            <w:r>
              <w:rPr>
                <w:b/>
                <w:bCs/>
              </w:rPr>
              <w:t>№ 3</w:t>
            </w:r>
            <w:r>
              <w:rPr/>
              <w:t xml:space="preserve">. - С. 22-25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Изучена сравнительная характеристика роста, развития, мясной продуктивности бычков симментальской и голштинской пород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окиров, К. Д.</w:t>
            </w:r>
            <w:r>
              <w:rPr/>
              <w:t xml:space="preserve"> Проявление фенотипа у коров голштинской породы германской селекции в условиях жаркого климата Узбекистана / К. Д. Шокиров. // Зоотехния. - 2016. - </w:t>
            </w:r>
            <w:r>
              <w:rPr>
                <w:b/>
                <w:bCs/>
              </w:rPr>
              <w:t>№ 4</w:t>
            </w:r>
            <w:r>
              <w:rPr/>
              <w:t xml:space="preserve">. - С. 8-9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В статье приведены результаты проявления фенотипических показателей коров голштинской породы германской селекции разных конституционных типов в условиях жаркого климата Узбекистана.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Улимбашев, Мурат Борисович</w:t>
            </w:r>
            <w:r>
              <w:rPr/>
              <w:t xml:space="preserve"> Воспроизводительные качества черно-пестрого и голштинского скота разной селекции / М. Б. Улимбашев, Ж. Т. Алагирова. - // Зоотехния. - 2016. - </w:t>
            </w:r>
            <w:r>
              <w:rPr>
                <w:b/>
                <w:bCs/>
              </w:rPr>
              <w:t>№ 4</w:t>
            </w:r>
            <w:r>
              <w:rPr/>
              <w:t xml:space="preserve">. - С. 28-29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В статье представлены данные, характеризующие воспроизводительную способность нетелей и коров черно-пестрой породы в сравнении с отечественными завезенными и американскими голштинами. Показано преимущество по показателям плодовитости отечественного скота черно-пестрой и голштинской пород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спользование метода BLUP</w:t>
            </w:r>
            <w:r>
              <w:rPr/>
              <w:t xml:space="preserve"> Animal Model в определении племенной ценности голштинизированного скота Ленинградской области / К. В. Племяшов [и др.]. // Молочное и мясное скотоводство. - 2016. - </w:t>
            </w:r>
            <w:r>
              <w:rPr>
                <w:b/>
                <w:bCs/>
              </w:rPr>
              <w:t>№ 1</w:t>
            </w:r>
            <w:r>
              <w:rPr/>
              <w:t xml:space="preserve">. - С. 2-6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На основании рассчитанной племенной ценности построен генетический тренд голштинизированного скота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лахов, Ф. Д.</w:t>
            </w:r>
            <w:r>
              <w:rPr/>
              <w:t xml:space="preserve"> Сравнительная характеристика молочной продуктивности коров бурой швицкой, голштинской и черно-пестрой пород / Ф. Д. Салахов, С. Г. Исламова. // Молочное и мясное скотоводство. - 2016. - </w:t>
            </w:r>
            <w:r>
              <w:rPr>
                <w:b/>
                <w:bCs/>
              </w:rPr>
              <w:t>№ 1</w:t>
            </w:r>
            <w:r>
              <w:rPr/>
              <w:t xml:space="preserve">. - С. 8-10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Дана сравнительная оценка молочной продуктивности импортного и отечественного скота в условиях интенсивного молочного животноводства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амируев, Тимур Николаевич</w:t>
            </w:r>
            <w:r>
              <w:rPr/>
              <w:t xml:space="preserve"> Гематологические и иммунобиологические показатели австрийских симменталов [Текст] / Т. Н. Хамируев, Т. Л. Партилхаева. - // Ветеринария. - 2015. - </w:t>
            </w:r>
            <w:r>
              <w:rPr>
                <w:b/>
                <w:bCs/>
              </w:rPr>
              <w:t>№ 12 (декабрь)</w:t>
            </w:r>
            <w:r>
              <w:rPr/>
              <w:t xml:space="preserve">. - С. 39-42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едставлены результаты исследования физиологического состояния коров-первотелок, завезенных из Aвстрии в ОПХ "Байкальское" Кабанского района Республики Бурятия. Приводятся данные по биохимическому составу крови телок, рожденных австрийскими коровами-первотелками в условиях хозяйства. Установлена изменчивость гематологических и иммунобиологических показателей скота в зависимости от происхождения и сезона года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Эффективность выращивания бычков</w:t>
            </w:r>
            <w:r>
              <w:rPr/>
              <w:t xml:space="preserve"> различных генотипов в условиях промышленной технологии / В. И. Левахин [и др.]. // Достижения науки и техники АПК. - 2016. - </w:t>
            </w:r>
            <w:r>
              <w:rPr>
                <w:b/>
                <w:bCs/>
              </w:rPr>
              <w:t>№ 1</w:t>
            </w:r>
            <w:r>
              <w:rPr/>
              <w:t xml:space="preserve">. - С. 75-78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Изучено влияние голштинизации черно-пестрого и симментальского скота на мясную продуктивность получаемого молодняка и эффективность производства говядины в условиях промышленной технологии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укьянов, В. Н.</w:t>
            </w:r>
            <w:r>
              <w:rPr/>
              <w:t xml:space="preserve"> Особенности роста и локализации жировой ткани в теле бычков симментальской породы и ее помесей с герефордской и шаролезской / В. Н. Лукьянов, И. П. Прохоров. // Достижения науки и техники АПК. - 2016. - </w:t>
            </w:r>
            <w:r>
              <w:rPr>
                <w:b/>
                <w:bCs/>
              </w:rPr>
              <w:t>№ 1</w:t>
            </w:r>
            <w:r>
              <w:rPr/>
              <w:t xml:space="preserve">. - С. 79-82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Изучены возрастные изменения роста жировой ткани и характера ее распределения в тушах помесных бычков, полученных при скрещивании симментальских коров с быками герефордской и шаролезской пород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сонов, О. А.</w:t>
            </w:r>
            <w:r>
              <w:rPr/>
              <w:t xml:space="preserve"> Влияние генотипа голштинских быков-производителей различной селекции на продуктивные показатели черно-пестрого скота / О. А. Басонов, А. В. Колесникова. // Зоотехния. - 2016. - </w:t>
            </w:r>
            <w:r>
              <w:rPr>
                <w:b/>
                <w:bCs/>
              </w:rPr>
              <w:t>№ 5</w:t>
            </w:r>
            <w:r>
              <w:rPr/>
              <w:t xml:space="preserve">. - С. 2-3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Изучали молочную продуктивность коров черно-пестрой породы, происходящих от быков-производителей разной селекции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Улимбашев, М. Б.</w:t>
            </w:r>
            <w:r>
              <w:rPr/>
              <w:t xml:space="preserve"> Оценка молочного скота по индексу специализации и производственной типичности / М. Б. Улимбашев, Ж. Т. Алагирова, А. С. Гуазова. // Российская сельскохозяйственная наука. - 2016. - </w:t>
            </w:r>
            <w:r>
              <w:rPr>
                <w:b/>
                <w:bCs/>
              </w:rPr>
              <w:t>№ 1</w:t>
            </w:r>
            <w:r>
              <w:rPr/>
              <w:t xml:space="preserve">. - С. 45-47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В связи с наличием в породах молочного и комбинированного направления продуктивности разных внутрипородных типов, различающихся уровнем продуктивности, необходимо создание животных желательных типов. Проведен мониторинг стад черно-пестрого и симментальского скота на производственные типы (обильномолочный, молочный, комбинированные: молочно-мясной, мясо-молочный) с использованием разных методологий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евхужев, А. Ф.</w:t>
            </w:r>
            <w:r>
              <w:rPr/>
              <w:t xml:space="preserve"> Продуктивность коров симментальской породы в процессе адаптации к условиям Карачаево-Черкесии / А. Ф. Шевхужев, Д. Р. Смакуев. - // Молочное и мясное скотоводство. - 2016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13-17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Изучены адаптационные способности и молочная продуктивность симментальских коров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Ужахов, М. И.</w:t>
            </w:r>
            <w:r>
              <w:rPr/>
              <w:t xml:space="preserve"> Изменение продуктивных качеств и резистентных свойств скота черно-пестрой и красной степной пород в процессе голштинизации / М. И. Ужахов, О. О. Гетоков, З. М. Долгиева. // Молочное и мясное скотоводство. - 2016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30-32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Изучены данные по молочной продуктивности и естественной резистентности голштинизированных коров разных генотипов в одинаковых условиях содержания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ефицит холестерина -</w:t>
            </w:r>
            <w:r>
              <w:rPr/>
              <w:t xml:space="preserve"> новый рецессивный генетический дефект голштинского скота / Н. А. Зиновьева [и др.]. // Молочное и мясное скотоводство. - 2016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5-8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Изучены возможности использования в селекционной работе быков - носителей генетического дефекта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изиологические показатели нетелей</w:t>
            </w:r>
            <w:r>
              <w:rPr/>
              <w:t xml:space="preserve"> и продуктивные качества первотелок симментальской породы при разном возрасте ввода их в воспроизводство / В. Н. Скориков [и др.]. // Молочное и мясное скотоводство. - 2016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37-39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Изучена продуктивность коров-первотелок разного возраста оплодотворения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Ульянов, А. Н.</w:t>
            </w:r>
            <w:r>
              <w:rPr/>
              <w:t xml:space="preserve"> Особенности племенной работы в генофондных и малочисленных стадах овец [Текст] / А. Н. Ульянов, А. Я. Куликова. - (Разведение, селекция, воспроизводство) // Овцы, козы, шерстяное дело. - 2015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2-7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На основе выполнения многолетних исследований разработаны методы сохранения и и особенности племенной работы в генофондных стадах овец малой численности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льчевский, В. Д.</w:t>
            </w:r>
            <w:r>
              <w:rPr/>
              <w:t xml:space="preserve"> Значение родословных в селекции овец / В. Д. Мильчевский. // Овцы, козы, шерстяное дело. - 2015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7-9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На трех поколениях в большом массиве цигайских овец (более 15 тыс. ) в ходе выведения нового солнечного типа в условиях Юга России установлено, что из поколения в поколение увеличиваются их масса тела, настриг, полезные свойства шерсти - последнее поколение лучше предпоследнего, а предпоследнее, в свою очередь, лучше предыдущего, что открывает хорошие возможности для дальнейшего совершенствования солнечного типа цигайских овец.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мбу-Хоо, Ч. С.</w:t>
            </w:r>
            <w:r>
              <w:rPr/>
              <w:t xml:space="preserve"> Продуктивно-биологические показатели популяций местных тувинских грубошерстных коз и советской шерстной породы / Ч. С. Самбу-Хоо, В. Г. Двалишвили // Овцы, козы, шерстяное дело. - 2015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10-12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едставлены результаты сравнительного изучения гематологических и биохимических показателей крови, а также шерстной и мясной продуктивности коз, разводимых в Республике Тыва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валишвили, В. Г.</w:t>
            </w:r>
            <w:r>
              <w:rPr/>
              <w:t xml:space="preserve"> Продуктивность и биологические особенности эдильбай-романовских баранчиков / В. Г. Двалишвили, П. Е. Лоптев, Т. А. Магамадов // Овцы, козы, шерстяное дело. - 2015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13-15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иведены результаты сравнительного изучения продуктивности и биологических особенностей чистопородных романовских и помесных эдильбай-романовских баранчиков.</w:t>
              <w:br/>
              <w:br/>
              <w:br/>
            </w:r>
            <w:r>
              <w:rPr>
                <w:b/>
                <w:bCs/>
              </w:rPr>
              <w:t>Монгуш, С. Д.</w:t>
            </w:r>
            <w:r>
              <w:rPr/>
              <w:t xml:space="preserve"> Сравнительная характеристика экстерьерных особенностей коз Республики Тыва / С. Д. Монгуш, Ч. М. Хомушку // Овцы, козы, шерстяное дело. - 2015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15-17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иводится сравнительная оценка экстерьерных особенностей коз, разводимых в разных природно-климатических зонах Республики Тыва.</w:t>
              <w:br/>
              <w:br/>
              <w:br/>
            </w:r>
            <w:r>
              <w:rPr>
                <w:b/>
                <w:bCs/>
              </w:rPr>
              <w:t>Некоторые данные о</w:t>
            </w:r>
            <w:r>
              <w:rPr/>
              <w:t xml:space="preserve"> новой породе овец Сербии - Мис овца / М. П. Петрович [и др.] // Овцы, козы, шерстяное дело. - 2015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17-19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Рассмотрены методы создания новой породы овец мясного типа в Сербии под названием "Мис". Даны основные параметры ее продуктивно-биологических показателей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оварные свойства овчин</w:t>
            </w:r>
            <w:r>
              <w:rPr/>
              <w:t xml:space="preserve"> романовской породы овец, породы полл дорсет и их помесей / Н. Н. Макарова [и др.] // Овцы, козы, шерстяное дело. - 2015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19-22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Изучены площадь, масса, физико-механические свойства овчин, полученных от овец романовской породы, полл дорсет и их помесей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илтуев, С. И.</w:t>
            </w:r>
            <w:r>
              <w:rPr/>
              <w:t xml:space="preserve"> Мясная продуктивность овец тувинской короткожирнохвостой породы в зависимости от интенсивной селекции / С. И. Билтуев, Л. Д. Шимит. // Овцы, козы, шерстяное дело. - 2015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22-24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Изложены результаты исследований по изучению убойных качеств тувинской короткожирнохвостой породы при разной интенсивности селекции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тулов, М. Н.</w:t>
            </w:r>
            <w:r>
              <w:rPr/>
              <w:t xml:space="preserve"> Товарные свойства овчин чистопородного и помесного молодняка овец породы советский меринос / М. Н. Мутулов, М. Б. Павлов, Л. Н. Григорян. // Овцы, козы, шерстяное дело. - 2015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29-31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едставлены данные о массе и площади овчин, толщине и уравненности шерстных волокон полуфабриката, физико-механических свойствах овчин чистопородного и помесного молодняка овец породы советский меринос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дучиев, Б. К.</w:t>
            </w:r>
            <w:r>
              <w:rPr/>
              <w:t xml:space="preserve"> Влияние кормовой добавки M-Feed на мясную продуктивность и качество мяса баранчиков калмыцкой курдючной породы / Б. К. Адучиев, Ю. Н. Арылов // Овцы, козы, шерстяное дело. - 2015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34-37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иводятся материалы по влиянию новой кормовой добавки M-Feed на мясную продуктивность и качество мяса баранчиков калмыцкой курдючной породы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истоструктура кожи овчин</w:t>
            </w:r>
            <w:r>
              <w:rPr/>
              <w:t xml:space="preserve"> баранчиков разного происхождения / Н. Н. Макарова [и др.] // Овцы, козы, шерстяное дело. - 2015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37-39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едставлен материал о гистологическом строении кожевой ткани полуфабрикатов овчин, полученных от баранчиков романовской породы, полл дорсет и их помесей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химов, Ш. Т.</w:t>
            </w:r>
            <w:r>
              <w:rPr/>
              <w:t xml:space="preserve"> Прогнозирование плодовитости овец гиссарской породы по сывороточным ферментам крови / Ш. Т. Рахимов, Н. Раджабов, Ф. Шералиев // Овцы, козы, шерстяное дело. - 2015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39-41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едставлены данные о результатах использования различных ферментных тестов крови для прогнозирования плодовитости овцематок гиссарской породы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бонеев, В. В.</w:t>
            </w:r>
            <w:r>
              <w:rPr/>
              <w:t xml:space="preserve"> Возрастные особенности морфологического состава крови молодняка овец разных генотипов в онтогенезе / В. В. Абонеев, С. Н. Шумаенко, Л. Н. Скорых // Овцы, козы, шерстяное дело. - 2015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41-42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олучены результаты исследования гематологических показателей в динамике возрастных изменений при промышленном скрещивании маток кавказской породы с баранами различных генотипов для выделения наиболее эффективных сочетаний родительских пар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роз, В. А.</w:t>
            </w:r>
            <w:r>
              <w:rPr/>
              <w:t xml:space="preserve"> Повышение эффективности использования генетического потенциала мериносов России / В. А. Мороз // Овцы, козы, шерстяное дело. - 2015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45-48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Рассматриваются основные упущения и неверные подходы в вопросах подготовки селекционеров, ведении селекции мериносов, роли государства в развитии овцеводства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ясная продуктивность молодняка</w:t>
            </w:r>
            <w:r>
              <w:rPr/>
              <w:t xml:space="preserve"> овец различного происхождения / В. В. Абонеев [и др.] // Зоотехния. - 2016. - </w:t>
            </w:r>
            <w:r>
              <w:rPr>
                <w:b/>
                <w:bCs/>
              </w:rPr>
              <w:t>№ 4</w:t>
            </w:r>
            <w:r>
              <w:rPr/>
              <w:t xml:space="preserve">. - С. 16-18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В статье показаны откормочные и мясные качества молодняка овец русской длинношерстной породы и их помесей, полученных от скрещивания с кубанскими линкольнами. Проведёнными научно-производственными опытами по откорму и контрольному убою чистопородных и помесных баранчиков установлено, что использование кубанских линкольнов позволяет получить гетерозисный молодняк с высокими показателями абсолютных, среднесуточных приростов и убойного выхода. В тушах овец, полученных от скрещивания с кубанскими линкольнами, содержится наибольшее количество мякоти, отрубов 1 сорта, лучше химический состав мяса и выше калорийность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мит, Лариса Делгер-ооловна</w:t>
            </w:r>
            <w:r>
              <w:rPr/>
              <w:t xml:space="preserve"> Мясная продуктивность тувинских овец в зависимости от зоны разведения / Л. Д. Шимит, В. Г. Двалишвили, С. И. Билтуев // Зоотехния. - 2016. - </w:t>
            </w:r>
            <w:r>
              <w:rPr>
                <w:b/>
                <w:bCs/>
              </w:rPr>
              <w:t>№ 4</w:t>
            </w:r>
            <w:r>
              <w:rPr/>
              <w:t xml:space="preserve">. - С. 18-21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Изучали мясную продуктивность молодняка овец тувинской короткожирнохвостой породы в зависимости от зоны разведения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ст и развитие</w:t>
            </w:r>
            <w:r>
              <w:rPr/>
              <w:t xml:space="preserve"> архар х чубуку х романовских ягнят в условиях Якутии / У. В. Хомподоева [и др.]. // Зоотехния. - 2016. - </w:t>
            </w:r>
            <w:r>
              <w:rPr>
                <w:b/>
                <w:bCs/>
              </w:rPr>
              <w:t>№ 4</w:t>
            </w:r>
            <w:r>
              <w:rPr/>
              <w:t xml:space="preserve">. - С. 22-25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Работа посвящена изучению роста и развития архар х чубуку х романовских ягнят в условиях Якутии. В 2014 г. получен первый гибридный молодняк от завезенных суягных овец романовской породы. Приведены сравнительные данные энергии роста, конституциональных особенностей молодняка по годам. Наиболее интенсивный рост молодняка происходит в период подсоса. К отбивке от матерей ягнята первого окота в возрасте 4 мес достигли живой массы 29, 96 кг со среднесуточным приростом 219, 6 г, ягнята второго окота к 4 мес весили 32. 36 кг со среднесуточным приростом 239, 6 г. Представлены научные основы по дальнейшему использованию архар х чубуку х романовских баранов в качестве улучшателей полугрубошерстных маток для создания новых форм северных овец в условиях Якутии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Ширлина, А. </w:t>
            </w:r>
            <w:r>
              <w:rPr/>
              <w:t xml:space="preserve">Не пугайте меня эдильбаями / А. Ширлина. // Приусадебное хозяйство. - 2016. - </w:t>
            </w:r>
            <w:r>
              <w:rPr>
                <w:b/>
                <w:bCs/>
              </w:rPr>
              <w:t>№ 3</w:t>
            </w:r>
            <w:r>
              <w:rPr/>
              <w:t xml:space="preserve">. - С. 70-72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О разведении овец эдильбаевской породы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смонова, Б. М.</w:t>
            </w:r>
            <w:r>
              <w:rPr/>
              <w:t xml:space="preserve"> Типы трансферрина помесных гиссар х кыргызская овец и их использование в селекции / Б. М. Осмонова, Т. Дж. Чортонбаев. // Известия Оренбургского государственного аграрного университета. - 2016. - </w:t>
            </w:r>
            <w:r>
              <w:rPr>
                <w:b/>
                <w:bCs/>
              </w:rPr>
              <w:t>№ 1 (57), ч. 2</w:t>
            </w:r>
            <w:r>
              <w:rPr/>
              <w:t xml:space="preserve">. - С. 114-115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Изучена частота встречаемости овец с определенными типами полиморфных белков трансферрина с целью выявления причин, балансирующих численность животных и взаимосвязи между типами полиморфных белков с некоторыми хозяйственно полезными признаками. В результате исследований установлено, что среди ягнят преобладающее большинство особей являются носителями гетерозиготного набора аллелей. Если среди взрослых баранов-производителей и овцематок на одну гомозиготную особь приходится четыре гетерозиготных, то у ягнят это соотношение составляет 1 : 6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батбеков, Т. С.</w:t>
            </w:r>
            <w:r>
              <w:rPr/>
              <w:t xml:space="preserve"> Влияние полового диморфизма на рост и развитие мышц молодняка овец киргизской тонкорунной породы / Т. С. Кубатбеков, В. И. Косилов, Ю. А. Юлдашбаев. // Известия Оренбургского государственного аграрного университета. - 2016. - </w:t>
            </w:r>
            <w:r>
              <w:rPr>
                <w:b/>
                <w:bCs/>
              </w:rPr>
              <w:t>№ 1 (57), ч. 2</w:t>
            </w:r>
            <w:r>
              <w:rPr/>
              <w:t xml:space="preserve">. - С. 197-198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В статье представлены результаты изучения влияния кастрации баранчиков киргизской тонкорунной породы на рост и развитие мышц осевого отдела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лиева, З. А.</w:t>
            </w:r>
            <w:r>
              <w:rPr/>
              <w:t xml:space="preserve"> Особенности формирования мясной продуктивности молодняка овец разных сроков рождения / З. А. Галиева, Ю. А. Юлдашбаев, Т. С. Кубатбеков. // Известия Оренбургского государственного аграрного университета. - 2016. - </w:t>
            </w:r>
            <w:r>
              <w:rPr>
                <w:b/>
                <w:bCs/>
              </w:rPr>
              <w:t>№ 1 (57), ч. 1</w:t>
            </w:r>
            <w:r>
              <w:rPr/>
              <w:t xml:space="preserve">. - С. 107-109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В статье приведены результаты сравнительной оценки мясной продуктивности и качества мяса баранчиков пород прекос и советский меринос зимнего и весеннего сезонов рождения. Установлено преимущество баранчиков зимнего сезона рождения над сверстниками весеннего окота по предубойной живой массе, массе туши, выходу съедобной ее части. Более интенсивный синтез питательных веществ в мясной продукции баранчиков зимнего окота обусловил ее преимущество по пищевой, биологической и энергетической ценности над бараниной, полученной при убое молодняка весеннего сезона рождения. Показано, что в процессе опыта преимущество по величине всех изучаемых показателей было на стороне баранчиков породы прекос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сылбекова, Э. Б.</w:t>
            </w:r>
            <w:r>
              <w:rPr/>
              <w:t xml:space="preserve"> Продуктивные показатели овец австралийской селекции в год завоза / Э. Б. Асылбекова, С. Р. Оспанов. // Известия Оренбургского государственного аграрного университета. - 2016. - </w:t>
            </w:r>
            <w:r>
              <w:rPr>
                <w:b/>
                <w:bCs/>
              </w:rPr>
              <w:t>№ 1 (57), ч. 1</w:t>
            </w:r>
            <w:r>
              <w:rPr/>
              <w:t xml:space="preserve">. - С. 110-112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Изучены продуктивные показатели завезенных из Австралии овец с целью использования их в селекционной работе для быстрейшего улучшения качества шерсти (в основном тонины). Результаты исследования показали, что завезенные овцы в условиях юго-востока Казахстана имели хорошие продуктивные показатели, что свидетельствует о больших их адаптивных свойствах, присущих вообще тонкорунным овцам. Бараны и матки австралийской селекции в зависимости от возраста отличались достаточно высокой живой массой и длиной шерсти при тонине 70-го и 64-го качества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рухачев, В. И.</w:t>
            </w:r>
            <w:r>
              <w:rPr/>
              <w:t xml:space="preserve"> О генетическом потенциале мериносов Ставрополья / В. И. Трухачев, В. А. Мороз, М. И. Селионова. // Овцы, козы, шерстяное дело. - 2015. - </w:t>
            </w:r>
            <w:r>
              <w:rPr>
                <w:b/>
                <w:bCs/>
              </w:rPr>
              <w:t>№ 4</w:t>
            </w:r>
            <w:r>
              <w:rPr/>
              <w:t xml:space="preserve">. - С. 2-4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Рассматриваются уровень генетического потенциала овец в Ставропольском крае и основные причины отсутствия генетического прогресса в его совершенствовании. Отсутствие профессиональных кадров, подготовленных специалистов в области оценки племенных качеств овец, ошибки при формировании селекционного ядра и селекционных групп сдерживают повышение генетического потенциала продуктивности овец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илинская, О. В.</w:t>
            </w:r>
            <w:r>
              <w:rPr/>
              <w:t xml:space="preserve"> Влияние инбридинга на продуктивность и плодовитость романовских овец / О. В. Филинская , Н. Н. Макарова, Е. В. Кутакова. // Овцы, козы, шерстяное дело. - 2015. - </w:t>
            </w:r>
            <w:r>
              <w:rPr>
                <w:b/>
                <w:bCs/>
              </w:rPr>
              <w:t>№ 4</w:t>
            </w:r>
            <w:r>
              <w:rPr/>
              <w:t xml:space="preserve">. - С. 5-6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едставлен материал по изучению продуктивности, плодовитости аутбредных овцематок романовской породы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Федорова, М. И. </w:t>
            </w:r>
            <w:r>
              <w:rPr/>
              <w:t xml:space="preserve">Наследуемость некоторых показателей продуктивности у овец породы тексель / М. И. Федорова, В. Н. Шаталов, Е. И. Рыжков. // Овцы, козы, шерстяное дело. - 2015. - </w:t>
            </w:r>
            <w:r>
              <w:rPr>
                <w:b/>
                <w:bCs/>
              </w:rPr>
              <w:t>№ 4</w:t>
            </w:r>
            <w:r>
              <w:rPr/>
              <w:t xml:space="preserve">. - С. 6-7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иведены данные о наследуемости настрига, длины и тонины шерсти у овец породы тексель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лосов, Ю. А.</w:t>
            </w:r>
            <w:r>
              <w:rPr/>
              <w:t xml:space="preserve"> Влияние генотипа баранчиков на качественные характеристики мяса / Ю. А. Колосов, А. С. Дегтярь, Е. А. Ганзенко. // Овцы, козы, шерстяное дело. - 2015. - </w:t>
            </w:r>
            <w:r>
              <w:rPr>
                <w:b/>
                <w:bCs/>
              </w:rPr>
              <w:t>№ 4</w:t>
            </w:r>
            <w:r>
              <w:rPr/>
              <w:t xml:space="preserve">. - С. 7-10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Рассмотрены результаты исследования химического состава, биологической полноценности и технологических свойств мяса у баранчиков разного происхождения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амируев, Т. Н.</w:t>
            </w:r>
            <w:r>
              <w:rPr/>
              <w:t xml:space="preserve"> Новое направление в овцеводстве Забайкалья / Т. Н. Хамируев, В. Г. Черных, И. В. Волков. // Овцы, козы, шерстяное дело. - 2015. - </w:t>
            </w:r>
            <w:r>
              <w:rPr>
                <w:b/>
                <w:bCs/>
              </w:rPr>
              <w:t>№ 4</w:t>
            </w:r>
            <w:r>
              <w:rPr/>
              <w:t xml:space="preserve">. - С. 10-11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Дана характеристика полученных новой полугрубошерстной агинской пород овец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Юдин, А. В.</w:t>
            </w:r>
            <w:r>
              <w:rPr/>
              <w:t xml:space="preserve"> Таджикская мясо-сально-шерстная порода овец / А. В. Юдин. // Овцы, козы, шерстяное дело. - 2015. - </w:t>
            </w:r>
            <w:r>
              <w:rPr>
                <w:b/>
                <w:bCs/>
              </w:rPr>
              <w:t>№ 4</w:t>
            </w:r>
            <w:r>
              <w:rPr/>
              <w:t xml:space="preserve">. - С. 11-12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Дается характеристика продуктивности и биологических особенностей таджикской мясо-сально-шерстной породе овец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нсейтова, Э. Т.</w:t>
            </w:r>
            <w:r>
              <w:rPr/>
              <w:t xml:space="preserve"> Воспроизводительная способность курдючных овцематок разных генотипов / Э. Т. Кансейтова. // Овцы, козы, шерстяное дело. - 2015. - </w:t>
            </w:r>
            <w:r>
              <w:rPr>
                <w:b/>
                <w:bCs/>
              </w:rPr>
              <w:t>№ 4</w:t>
            </w:r>
            <w:r>
              <w:rPr/>
              <w:t xml:space="preserve">. - С. 13-14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едставлены результаты воспроизводительной способности овцематок, сохранности ягнят и делового выхода мясо-сальных овец ордабасинской, казахской грубошерстной пород и их помесей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одуктивные качества овец</w:t>
            </w:r>
            <w:r>
              <w:rPr/>
              <w:t xml:space="preserve"> калмыцкой курдючной породы / М. С. Зулаев [и др.]. // Овцы, козы, шерстяное дело. - 2015. - </w:t>
            </w:r>
            <w:r>
              <w:rPr>
                <w:b/>
                <w:bCs/>
              </w:rPr>
              <w:t>№ 4</w:t>
            </w:r>
            <w:r>
              <w:rPr/>
              <w:t xml:space="preserve">. - С. 14-15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Дана характеристика продуктивных качеств овец калмыцкой курдючной породы разводимых в аридной зоне Калмыкии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рабаева, М. Э.</w:t>
            </w:r>
            <w:r>
              <w:rPr/>
              <w:t xml:space="preserve"> Мясная продуктивность и качество мяса молодняка овец разных генотипов / М. Э. Карабаева, Н. А. Колотова. // Овцы, козы, шерстяное дело. - 2015. - </w:t>
            </w:r>
            <w:r>
              <w:rPr>
                <w:b/>
                <w:bCs/>
              </w:rPr>
              <w:t>№ 4</w:t>
            </w:r>
            <w:r>
              <w:rPr/>
              <w:t xml:space="preserve">. - С. 23-26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На основе выполненных исследований представлены данные о мясной продуктивности, качества и безопасности мяса молодняка овец эдильбаевской, куйбышевской и романовской пород, разводимых в Саратовской области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ясная продуктивность рогатых</w:t>
            </w:r>
            <w:r>
              <w:rPr/>
              <w:t xml:space="preserve"> и комолых баранчиков волгоградской породы / Ф. Р. Фейзуллаев [и др.]. // Овцы, козы, шерстяное дело. - 2015. - </w:t>
            </w:r>
            <w:r>
              <w:rPr>
                <w:b/>
                <w:bCs/>
              </w:rPr>
              <w:t>№ 4</w:t>
            </w:r>
            <w:r>
              <w:rPr/>
              <w:t xml:space="preserve">. - С. 27-28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Рассмотрены вопросы по изучению динамики живой массы, скорости роста и мясной продуктивности баранчиков волгоградской тонкорунной мясо-шерстной породы в зависимости от комолости и рогатости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лаев, Б. К.</w:t>
            </w:r>
            <w:r>
              <w:rPr/>
              <w:t xml:space="preserve"> Мясо-сальная продуктивность курдючных баранчиков разного генотипа / Б. К. Салаев. // Овцы, козы, шерстяное дело. - 2015. - </w:t>
            </w:r>
            <w:r>
              <w:rPr>
                <w:b/>
                <w:bCs/>
              </w:rPr>
              <w:t>№ 4</w:t>
            </w:r>
            <w:r>
              <w:rPr/>
              <w:t xml:space="preserve">. - С. 29-30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едставлены данные о мясо-сальной продуктивности баранчиков новой калмыцкой курдючной породы и местных курдючных овец в возрасте 4 и 7 мес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нгуш, С. С.</w:t>
            </w:r>
            <w:r>
              <w:rPr/>
              <w:t xml:space="preserve"> Продуктивность местных грубошерстных и помесных полугрубошерстных овец Республики Тыва / С. С. Монгуш, Б. Б. Монгуш. // Овцы, козы, шерстяное дело. - 2015. - </w:t>
            </w:r>
            <w:r>
              <w:rPr>
                <w:b/>
                <w:bCs/>
              </w:rPr>
              <w:t>№ 4</w:t>
            </w:r>
            <w:r>
              <w:rPr/>
              <w:t xml:space="preserve">. - С. 31-33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Изложены краткая история создания, состояние и перспективы развития полугрубошерстного овцеводства. Приводятся живые массы, настриги шерсти овец разного шерстного покрова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лочная продуктивность, состав</w:t>
            </w:r>
            <w:r>
              <w:rPr/>
              <w:t xml:space="preserve"> и свойства молока коз зааненской породы в разные периоды лактации / С. А. Хататаев [и др.]. // Овцы, козы, шерстяное дело. - 2015. - </w:t>
            </w:r>
            <w:r>
              <w:rPr>
                <w:b/>
                <w:bCs/>
              </w:rPr>
              <w:t>№ 4</w:t>
            </w:r>
            <w:r>
              <w:rPr/>
              <w:t xml:space="preserve">. - С. 33-36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освящена вопросам молочной продуктивности качеству молока коз зааненской породы, оценке технологических свойств козьего молока при выработке из него творога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лочная продуктивность овцематок</w:t>
            </w:r>
            <w:r>
              <w:rPr/>
              <w:t xml:space="preserve"> акжаикской мясо-шерстной породы / Б. Б. Траисов [и др.]. // Овцы, козы, шерстяное дело. - 2015. - </w:t>
            </w:r>
            <w:r>
              <w:rPr>
                <w:b/>
                <w:bCs/>
              </w:rPr>
              <w:t>№ 4</w:t>
            </w:r>
            <w:r>
              <w:rPr/>
              <w:t xml:space="preserve">. - С. 36-37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иводятся данные о молочности овцематок акжаикской мясо-шерстной породы по периодам лактации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одуктивность зааненских коз</w:t>
            </w:r>
            <w:r>
              <w:rPr/>
              <w:t xml:space="preserve"> при разных сезонах козления / С. И. Новопашина [и др.]. // Овцы, козы, шерстяное дело. - 2015. - </w:t>
            </w:r>
            <w:r>
              <w:rPr>
                <w:b/>
                <w:bCs/>
              </w:rPr>
              <w:t>№ 4</w:t>
            </w:r>
            <w:r>
              <w:rPr/>
              <w:t xml:space="preserve">. - С. 37-40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едставлены данные по продуктивности козоматок при разных сезонах козления. Удой за лактацию при осеннем козлении маток ниже на 34, 7%. Однако технологически и физиологически обосновано проведение козления в два срока: традиционное весной и нетрадиционное - осенью, что позволяет получать молоко круглогодично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илякова, Г. М.</w:t>
            </w:r>
            <w:r>
              <w:rPr/>
              <w:t xml:space="preserve"> Настриг и свойства шерсти ярок бурятского типа забайкальской породы, полученных в разные сроки ягнения / Г. М. Жилякова, М. Д. Лагконова. // Овцы, козы, шерстяное дело. - 2015. - </w:t>
            </w:r>
            <w:r>
              <w:rPr>
                <w:b/>
                <w:bCs/>
              </w:rPr>
              <w:t>№ 4</w:t>
            </w:r>
            <w:r>
              <w:rPr/>
              <w:t xml:space="preserve">. - С. 43-44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иводятся результаты исследований настрига и физико-механических свойств шерсти ярок, полученных в разные сроки ягнения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Ережепов, С. </w:t>
            </w:r>
            <w:r>
              <w:rPr/>
              <w:t xml:space="preserve">Гистоструктура кожи каракульских ягнят плоского смушкового типа, полученных от различных вариантов подбора каракульских по смушковому типу / С. Ережепов. // Овцы, козы, шерстяное дело. - 2015. - </w:t>
            </w:r>
            <w:r>
              <w:rPr>
                <w:b/>
                <w:bCs/>
              </w:rPr>
              <w:t>№ 4</w:t>
            </w:r>
            <w:r>
              <w:rPr/>
              <w:t xml:space="preserve">. - С. 51-53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иводятся результаты исследования гистоструктуры кожи каракульских ягнят плоского смушкового типа, полученных от разных вариантов подбора родителей по смушковому типу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равнительная оценка генофондов</w:t>
            </w:r>
            <w:r>
              <w:rPr/>
              <w:t xml:space="preserve"> пород овец на основании ISSR-анализа / Л. В. Нестерук [и др.]. // Генетика. - 2016. - </w:t>
            </w:r>
            <w:r>
              <w:rPr>
                <w:b/>
                <w:bCs/>
              </w:rPr>
              <w:t>Т. 52</w:t>
            </w:r>
            <w:r>
              <w:rPr/>
              <w:t xml:space="preserve">, </w:t>
            </w:r>
            <w:r>
              <w:rPr>
                <w:b/>
                <w:bCs/>
              </w:rPr>
              <w:t>№ 3</w:t>
            </w:r>
            <w:r>
              <w:rPr/>
              <w:t xml:space="preserve">. - С. 346-356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С использованием метода ISSR-PCR проведены исследования генетической структуры девяти пород овец (Ovis aries), разводимых на территориях России и Монголии. Выявлены видоспецифичные и породоспецифичные фрагменты ДНК. Оценены основные параметры генетического разнообразия и структуры пород, определены филогенетические связи и генетические дистанции между изучаемыми породами.</w:t>
              <w:br/>
            </w:r>
            <w:r>
              <w:rPr>
                <w:b/>
                <w:bCs/>
              </w:rPr>
              <w:t>Двалишвили, Владимир Георгиевич</w:t>
            </w:r>
            <w:r>
              <w:rPr/>
              <w:t xml:space="preserve"> Создание нового мясо-шубного типа многоплодных овец / В. Г. Двалишвили, А. М. Жиряков, В. Д. Мильчевский. // Зоотехния. - 2016. - </w:t>
            </w:r>
            <w:r>
              <w:rPr>
                <w:b/>
                <w:bCs/>
              </w:rPr>
              <w:t>№ 5</w:t>
            </w:r>
            <w:r>
              <w:rPr/>
              <w:t xml:space="preserve">. - С. 3-5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иведены результаты создания нового типа многоплодных овец в романовской породе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Хамируев, Т. Н. </w:t>
            </w:r>
            <w:r>
              <w:rPr/>
              <w:t xml:space="preserve">Сопряженность селекционируемых признаков у полугрубошерстных овец агинской породы / Т. Н. Хамируев. // Российская сельскохозяйственная наука. - 2016. - </w:t>
            </w:r>
            <w:r>
              <w:rPr>
                <w:b/>
                <w:bCs/>
              </w:rPr>
              <w:t>№ 1</w:t>
            </w:r>
            <w:r>
              <w:rPr/>
              <w:t xml:space="preserve">. - С. 48-50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едставлены результаты изучения фенотипической корреляции живой массы с промерами тела и индексами телосложения у полугрубошерстного молодняка овец агинской породы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амаруев, Т. Н.</w:t>
            </w:r>
            <w:r>
              <w:rPr/>
              <w:t xml:space="preserve"> Гематологические показатели полугрубошерстных овец агинской породы / Т. Н. Хамаруев, Б. З. Базаров, И. В. Волков. // Российская сельскохозяйственная наука. - 2016. - </w:t>
            </w:r>
            <w:r>
              <w:rPr>
                <w:b/>
                <w:bCs/>
              </w:rPr>
              <w:t>№ 2/3</w:t>
            </w:r>
            <w:r>
              <w:rPr/>
              <w:t xml:space="preserve">. - С. 44-46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Результаты изучения морфологических и биохимических показателей крови овец агинской породы разных половозрастных групп.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Зав. сектором информир. Тонких И.А.                             Дата</w:t>
            </w:r>
            <w:r>
              <w:rPr>
                <w:sz w:val="28"/>
                <w:szCs w:val="28"/>
                <w:lang w:val="en-US"/>
              </w:rPr>
              <w:t xml:space="preserve"> 24</w:t>
            </w:r>
            <w:r>
              <w:rPr>
                <w:sz w:val="28"/>
                <w:szCs w:val="28"/>
              </w:rPr>
              <w:t>.06.2016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ой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лияние внешнего облучения</w:t>
            </w:r>
            <w:r>
              <w:rPr/>
              <w:t xml:space="preserve"> и иммобилизационного стресса на репродуктивную систему крыс-самцов / Г. Г. Верещако [и др.] // Радиационная биология. Радиоэкология. - 2016. - </w:t>
            </w:r>
            <w:r>
              <w:rPr>
                <w:b/>
                <w:bCs/>
              </w:rPr>
              <w:t>Т. 56</w:t>
            </w:r>
            <w:r>
              <w:rPr/>
              <w:t xml:space="preserve">, </w:t>
            </w:r>
            <w:r>
              <w:rPr>
                <w:b/>
                <w:bCs/>
              </w:rPr>
              <w:t>№ 1</w:t>
            </w:r>
            <w:r>
              <w:rPr/>
              <w:t xml:space="preserve">. - С. 56-63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Изучали влияния внешнего облучения в дозе 2. 0 Гр и иммобилизационного стресса (6 ч/сут на протяжении недели), а также их комбинированного воздействия на морфофункциональное состояние репродуктивной системы крыс-самцов в различные сроки после воздействия указанных факторов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рачёв, И. С.</w:t>
            </w:r>
            <w:r>
              <w:rPr/>
              <w:t xml:space="preserve"> Экспериментальное изучение эффективности палоносетрона и фенотропила для профилактики первичной реакции на облучение [Текст] / И. С. Драчёв, В. Н. Быков, А. Б. Селезнёв // Радиационная биология. Радиоэкология. - 2016. - </w:t>
            </w:r>
            <w:r>
              <w:rPr>
                <w:b/>
                <w:bCs/>
              </w:rPr>
              <w:t>Т. 56</w:t>
            </w:r>
            <w:r>
              <w:rPr/>
              <w:t xml:space="preserve">, </w:t>
            </w:r>
            <w:r>
              <w:rPr>
                <w:b/>
                <w:bCs/>
              </w:rPr>
              <w:t>№ 1</w:t>
            </w:r>
            <w:r>
              <w:rPr/>
              <w:t xml:space="preserve">. - С. 64-72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Цель настоящего исследования состояла в экспериментальном изучении эффективности применения палоносетрона и фенотропила для профилактики основных симптомов первичной реакции на облучение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тряков, В. В.</w:t>
            </w:r>
            <w:r>
              <w:rPr/>
              <w:t xml:space="preserve"> Радиозащитные эффекты микроводоросли Spirulina platensis при радиоактивном облучении белых крыс [Текст] / В. В. Петряков. // Известия Оренбургского государственного аграрного университета. - 2016. - </w:t>
            </w:r>
            <w:r>
              <w:rPr>
                <w:b/>
                <w:bCs/>
              </w:rPr>
              <w:t>№ 1 (57)</w:t>
            </w:r>
            <w:r>
              <w:rPr/>
              <w:t xml:space="preserve">. - С. 175-178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Изучены радиозащитные свойства микроводоросли Spirulina platensis при радиоактивном облучении организма белых крыс. У облученных радиацией крыс, получавших с основным рационом спирулину, клиническое проявление лучевой болезни было отмечено на уровне умеренной и легкой степени выраженности. Результаты проведенных исследований показывают, что наибольший радиозащитный эффект наблюдался при получении животными суспензии микроводоросли Spirulina platensis в дозах 4, 5 и 6, 0 мл на одно животное в сутки.</w:t>
              <w:br/>
              <w:br/>
            </w:r>
            <w:r>
              <w:rPr>
                <w:b/>
                <w:bCs/>
              </w:rPr>
              <w:t>Радиозащитные свойства ингибитора</w:t>
            </w:r>
            <w:r>
              <w:rPr/>
              <w:t xml:space="preserve"> NO-синтаз T1023. II. Способность к селективной защите нормальных тканей при лучевой терапии новообразований / М. В. Филимонова [и др.]. // Радиационная биология. Радиоэкология. - 2015. - </w:t>
            </w:r>
            <w:r>
              <w:rPr>
                <w:b/>
                <w:bCs/>
              </w:rPr>
              <w:t>Т. 55</w:t>
            </w:r>
            <w:r>
              <w:rPr/>
              <w:t xml:space="preserve">, </w:t>
            </w:r>
            <w:r>
              <w:rPr>
                <w:b/>
                <w:bCs/>
              </w:rPr>
              <w:t>№ 3</w:t>
            </w:r>
            <w:r>
              <w:rPr/>
              <w:t xml:space="preserve">. - С. 260-266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оведено изучение влияния ингибитора NO-синтаз из класса N-ацил-S-алкилзамещенных изотиомочевин соединения Т1023 при однократном введении в дозе 75 мг/кг на рост перевиваемой саркомы крыс М-1 и развитие острых лучевых реакций кожи при локальном воздействии гамма-излучения в дозах 32 и 36 Гр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дарков, В. А.</w:t>
            </w:r>
            <w:r>
              <w:rPr/>
              <w:t xml:space="preserve"> Оценка репродуктивного здоровья кур и их потомков при хроническом действии {131}I, введенного в организм родителей / В. А. Бударков // Радиационная биология. Радиоэкология. - 2015. - </w:t>
            </w:r>
            <w:r>
              <w:rPr>
                <w:b/>
                <w:bCs/>
              </w:rPr>
              <w:t>Т. 55</w:t>
            </w:r>
            <w:r>
              <w:rPr/>
              <w:t xml:space="preserve">, </w:t>
            </w:r>
            <w:r>
              <w:rPr>
                <w:b/>
                <w:bCs/>
              </w:rPr>
              <w:t>№ 3</w:t>
            </w:r>
            <w:r>
              <w:rPr/>
              <w:t xml:space="preserve">. - С. 267-281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Оценено репродуктивное здоровье кур, подвергнутых в течение 30 сут воздействию {131}I в ежедневных количествах от 0. 11 до 4. 6 МБк/кг, и полученных от них потомков шести поколений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равнительная оценка эффективности</w:t>
            </w:r>
            <w:r>
              <w:rPr/>
              <w:t xml:space="preserve"> ранозаживляющих средств при местных и сочетанных радиационных поражениях в эксперименте / В. И. Легеза [и др.]. // Радиационная биология. Радиоэкология. - 2015. - </w:t>
            </w:r>
            <w:r>
              <w:rPr>
                <w:b/>
                <w:bCs/>
              </w:rPr>
              <w:t>Т. 55</w:t>
            </w:r>
            <w:r>
              <w:rPr/>
              <w:t xml:space="preserve">, </w:t>
            </w:r>
            <w:r>
              <w:rPr>
                <w:b/>
                <w:bCs/>
              </w:rPr>
              <w:t>№ 6</w:t>
            </w:r>
            <w:r>
              <w:rPr/>
              <w:t xml:space="preserve">. - С. 584-590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В опытах на крысах, подвергнутых локальному воздействию бета-излучения (в дозе 60 Гр) и сочетанному радиационному поражению (бета-облучение в дозе 60 Гр и общее гамма-облучение всего тела в дозе 4 Гр), изучено ранозаживляющее действие 20 различных средств консервативного лечения лучевого ожога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Экспериментальная оценка радиозащитной</w:t>
            </w:r>
            <w:r>
              <w:rPr/>
              <w:t xml:space="preserve"> эффективности синтетического генистеина по показателям системы глутатиона и перекисного окисления липидов в эритроцитах периферической крови облученных крыс / А. Н. Гребенюк [и др.]. - (Модификация радиационных эффектов) // Радиационная биология. Радиоэкология. - 2015. - </w:t>
            </w:r>
            <w:r>
              <w:rPr>
                <w:b/>
                <w:bCs/>
              </w:rPr>
              <w:t>Т. 55</w:t>
            </w:r>
            <w:r>
              <w:rPr/>
              <w:t xml:space="preserve">, </w:t>
            </w:r>
            <w:r>
              <w:rPr>
                <w:b/>
                <w:bCs/>
              </w:rPr>
              <w:t>№ 5</w:t>
            </w:r>
            <w:r>
              <w:rPr/>
              <w:t xml:space="preserve">. - С. 501-506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Цель исследования – экспериментальная оценка радиозащитной эффективности синтетического генистеина по показателям системы глутатиона и перекисного окисления липидов в эритроцитах облученных крыс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казатель радиочувствительности ДНК</w:t>
            </w:r>
            <w:r>
              <w:rPr/>
              <w:t xml:space="preserve"> крови может быть предсказательным маркером эффективности лучевой терапии опухоленосителей глиом / С. Д. Иванов [и др.]. - (Радиационная онкология) // Радиационная биология. Радиоэкология. - 2015. - </w:t>
            </w:r>
            <w:r>
              <w:rPr>
                <w:b/>
                <w:bCs/>
              </w:rPr>
              <w:t>Т. 55</w:t>
            </w:r>
            <w:r>
              <w:rPr/>
              <w:t xml:space="preserve">, </w:t>
            </w:r>
            <w:r>
              <w:rPr>
                <w:b/>
                <w:bCs/>
              </w:rPr>
              <w:t>№ 5</w:t>
            </w:r>
            <w:r>
              <w:rPr/>
              <w:t>. - С. 507-513.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Задача работы – исследование возможности использования показателя радиочувствительности ДНК крови (S-индекса) в качестве предсказательного маркера эффективности лучевой терапии опухоленосителей в эксперименте и клинике. Было изучено также влияние модификации лучевой терапии крыс с глиомами при введении им железосодержащей воды в качестве питьевой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сектором информир. Тонких И.А.                             Дата 24.06.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у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ценка эффективности получения</w:t>
            </w:r>
            <w:r>
              <w:rPr/>
              <w:t xml:space="preserve"> эмбрионов крупного рогатого скота in vitro с использованием спермы, разделенной по полу / Г. Н. Сингина [и др.]. - (Животноводство и кормопроизводство) // Достижения науки и техники АПК. - 2015. - </w:t>
            </w:r>
            <w:r>
              <w:rPr>
                <w:b/>
                <w:bCs/>
              </w:rPr>
              <w:t>№ 12</w:t>
            </w:r>
            <w:r>
              <w:rPr/>
              <w:t xml:space="preserve">. - С. 95-97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оведены исследования по оптимизации условий подготовки, разделенной по полу спермы быков к экстракорпоральному оплодотворению и оценки влияния гепарина в среде осеменения на эмбриональное развитие ооцитов коров in vitro.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Зав. сектором информир. Тонких И.А.                             Дата</w:t>
            </w:r>
            <w:r>
              <w:rPr>
                <w:sz w:val="28"/>
                <w:szCs w:val="28"/>
                <w:lang w:val="en-US"/>
              </w:rPr>
              <w:t xml:space="preserve"> 24</w:t>
            </w:r>
            <w:r>
              <w:rPr>
                <w:sz w:val="28"/>
                <w:szCs w:val="28"/>
              </w:rPr>
              <w:t>.06.2016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53:00Z</dcterms:created>
  <dc:creator>1</dc:creator>
  <dc:description/>
  <cp:keywords/>
  <dc:language>en-US</dc:language>
  <cp:lastModifiedBy>oleg</cp:lastModifiedBy>
  <dcterms:modified xsi:type="dcterms:W3CDTF">2016-07-25T01:53:00Z</dcterms:modified>
  <cp:revision>145</cp:revision>
  <dc:subject/>
  <dc:title>Информация</dc:title>
</cp:coreProperties>
</file>