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Информационный бюллет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литературы, выпущенной   издательским  центром ОГАУ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за 2 кв. 2016г. (апрель- июнь)</w:t>
      </w: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в. Одарчук Л.И.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1260"/>
        <w:gridCol w:w="1980"/>
      </w:tblGrid>
      <w:tr>
        <w:trPr>
          <w:trHeight w:val="1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я, издание, го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9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Петр Павлович: библиографический указатель /сост.: К.Г. Шагапова, З.Ш. Усманова. – Оренбург: Издательский центр ОГАУ, 2016. – 60 с. – (Ученые Оренбургского государственного аграрного университет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методическое пособие по выполнению и оформлению выпускной квалификационной работы для студентов специальности 36.05.01 Ветеринария / А.П. Жуков, М.С. Сеитов, И.С. Пономарева, Р.Ш. Тайгузин, Н.Ю. Ростова, О.А. Матвеев. – Оренбург: Издательский центр ОГАУ, 2016. – 5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пробиотиков в ветеринарной медицине и животноводстве: монография / Л.Ю. Топурия, [и др.] – Оренбург: Издательский центр ОГАУ, 2016. –19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уллин Р.К. Криминология: учебно – методическое пособие для студентов очной (заочной) формы обучения юридических факультетов высших учебных заведений по направлению подготовки  030900.62 «Юриспруденция» / Р.К. Шаймуллин. – Оренбург: Издательский центр ОГАУ, 2016. – 10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на О.С. Исследование систем управления : учебное пособие / О.С. Смотрина. – Оренбург: Издательский центр ОГАУ, 2016. – 26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-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урия,  Г.М. Интенсификация  производства мяса уток: монография / Г.М. Топурия,  Л.Ю. Топурия,  В.П. Корелин, М.Б. Ребезов.  – Оренбург: Издательский центр ОГАУ, 2016. – 13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 -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кина, М.А. Структурно – параметрический синтез шнекового экструдера для отжима рапса : монография / М.А. Корякина, В.А. Шахов, А.П. Козловцев. – Оренбург : Издательский центр ОГАУ, 2016. – 1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6 -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омова, Л.А. Методические указания по подготовке и оформлению выпускных квалификационных работ для студентов экономического факультета  очной и заочной формы обучения по направлению подготовки 080100.62 «Экономика» профиль «Экономика предприятий и организаций» / Л.А. Добродомова,  С.В. Балабанова. – Оренбург: Издательский центр ОГАУ, 2013. – 11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3 -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онимание  и  правоприменение в сфере функционирования гражданского общества : материалы </w:t>
            </w:r>
            <w:r>
              <w:rPr>
                <w:lang w:val="en-US"/>
              </w:rPr>
              <w:t>VII</w:t>
            </w:r>
            <w:r>
              <w:rPr/>
              <w:t>Международной научно – практической конференции. - Оренбург: Издательский центр ОГАУ, 2016. – 47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-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 – аналитическое обеспечение управления экономикой АПК: материалы межрегиональной научно – практической конференции, посвященной 85 – летию Оренбургского  ГАУ и 50- летию кафедры бухгалтерского учета и аудита. – Оренбург : Издательский центр ОГАУ, 2016. – 54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7-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, В.И. Правоохранительные органы : учебно – методическое пособие / В.И. Зуев. – Оренбург: Издательский центр ОГАУ, 2016. – 69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0-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выращивания  яровой твердой пшеницы на принципах биологизации земледелия в степных зонах Оренбуржья. Опыт внедрения и исследования: рекомендации для производителей /                                                      [ В.В. Каракулев и др ]. – Оренбург: Издательский центр ОГАУ, 2016 г.- 4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8:00Z</dcterms:created>
  <dc:creator>библиотека</dc:creator>
  <dc:description/>
  <cp:keywords/>
  <dc:language>en-US</dc:language>
  <cp:lastModifiedBy>Библиотека</cp:lastModifiedBy>
  <dcterms:modified xsi:type="dcterms:W3CDTF">2016-06-21T09:31:00Z</dcterms:modified>
  <cp:revision>17</cp:revision>
  <dc:subject/>
  <dc:title/>
</cp:coreProperties>
</file>