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Эффективность различных приемов основной обработки почвы под горох / В. И. Турусов [и др.]. // Земледелие. - 2016. - № 8. - С. 22-24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Разработка наиболее эффективных, менее затратных приемов основной обработки почвы для адаптивно-ландшафтных систем земледелия Центрального Черноземья, обеспечивающих стабильно высокую урожайность горох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волина, К. Н. Урожайность и параметры адаптивной способности и стабильности озимых зерновых культур при возделывании по различным предшественникам в условиях Предуралья / К. Н. Неволина, И. Д. Соснина. // Земледелие. - 2016. - № 8. - С. 42-45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лияние предшественников на урожайность, качество зерна и адаптивную стабильность озимых зерновых в условиях Предураль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качества сортообразцов люцерны (Medicago varia Mart.), перспективных для селекции в Среднем Поволжье / В. Ф. Казарин [и др.] // Кормопроизводство. - 2016. - № 12. - С. 45-48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босновано использование в селекционном процессе наиболее продуктивных сортообразцов люцерны изменчивой (Medicago varia Mart. ), выделенных из питомников конкурсного сортоиспытания разных лет по комплексу показателей качества растительной массы в условиях недостаточного увлажнен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овационный и экологический аспекты перехода к адаптивно-ландшафтной системе земледелия / В. И. Нечаев [и др.]. // АПК: экономика, управление. - 2016. - № 11. - С. 30-3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боснована необходимость перехода к адаптивно-ландшафтной системе земледелия для реализации процессов биологизации и экологизации отечественной агарной сферы. Определены основные направления развития инновационной деятельности в адаптивно- ландшафтном земледелии и приведены практические предложения по переводу на него землепользования Краснодарского края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, развитие, особенности формирования урожая сафлора и амаранта багряного при различном пространственном размещении и применении микроудобрительных средств на черноземах южных / Г. Ф. Ярцев [и др.]. // Известия Оренбургского государственного аграрного университета. - 2016. - № 6 (62). - С. 35-38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сследование посвящено выявлению закономерностей формирования урожая, питательной и кормовой ценности, устойчивого семеноводства традиционных и перспективных сельскохозяйственных культур на кормовые цели. Изучены особенности формирования урожая сафлора при различном пространственном размещении и применении микроудобрительных средств на черноземах южных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ашкин, М. Эффективность технологий возделывания озимой пшеницы в агроландшафтах юга Нечерноземной зоны России / М. Кудашкин. // Главный агроном. - 2016. - № 5. - С. 11-15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С целью ресурсосбережения и воспроизводства почвенного плодородия, улучшения качества зерна и повышения окупаемости средств химизации озимая пшеница высеивается по клеверу луговому на сидер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30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Библиотека</dc:creator>
  <dc:description/>
  <cp:keywords/>
  <dc:language>en-US</dc:language>
  <cp:lastModifiedBy>Библиотека</cp:lastModifiedBy>
  <dcterms:modified xsi:type="dcterms:W3CDTF">2017-04-03T09:33:00Z</dcterms:modified>
  <cp:revision>5</cp:revision>
  <dc:subject/>
  <dc:title/>
</cp:coreProperties>
</file>