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у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узнецова, А. В.  Использование кормовой добавки Ветосел Е форте для родительского стада гусей / А. В. Кузнецова, С. Ф. Суханова // Кормление сельскохозяйственных животных и кормопроизводство. - 2016. - № 10. - С.5-13.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Проведено изучение продуктивности гусей родительского стада при использовании кормовой добавки Ветосел Е форте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зиев, Д. Д. Эффективность использования суспензии хлореллы при выращивании и откорме гусят / Д. Д. Хазиев, Р. Р. Гадиев. // Известия Оренбургского государственного аграрного университета. - 2016. - № 6 (62). - С. 176-17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нотация: </w:t>
            </w:r>
            <w:r>
              <w:rPr>
                <w:sz w:val="28"/>
                <w:szCs w:val="28"/>
              </w:rPr>
              <w:t>Приведены результаты исследования по изучению роста, развития и мясных качеств гусят при добавлении в их рационах суспензии хлореллы в условиях Республики Башкортостан. Использование в рационах гусят суспензии хлореллы улучшило мясные качества птиц, показатели жизнеспособности, обеспечило эффективное использование компонентов комбикорма. Лучшие результаты выращивания гусят были получены при применении суспензии хлореллы в объеме 40 мл в расчете на 1 гол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, А. Влияние ферментных препаратов на продуктивность гусят / А. Лаврентьев, В. Шерне, В. Яковлев. // Комбикорма. - 2016. - № 7/8. - С. 78-79. </w:t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Ферментные препараты способствуют повышению перевариваемости питательных веществ кормов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, А. В. Использование добавки Ветосел Е форте для гусят-бройлеров / А. В. Кузнецова, С. Ф. Суханова. // Кормление сельскохозяйственных животных и кормопроизводство. - 2017. - № 1. - С. 49-56.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Проведено изучение продуктивности гусят-бройлеров при использовании кормовой добавки Ветосел Е форте.</w:t>
              <w:br/>
              <w:br/>
              <w:t>Особенности роста и развития молодняка крупного рогатого скота при скармливании пробиотической добавки БиоДарин / Г. М. Долженкова [и др.]. // Известия Оренбургского государственного аграрного университета. - 2016. - № 5 (61). - С. 96-98.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приведены результаты использования белково-витаминно-минеральной пробиотической добавки БиоДарин в кормлении молодняка крупного рогатого скота. Изучено ее влияние на рост, развитие и мясную продуктивность бычков и телок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, Х. Х. Продуктивные качества бычков при включении в их рацион пробиотика / Х. Х. Тагиров, Г. М. Долженкова, И. Ф. Вагапов. // Молочное и мясное скотоводство. - 2016. - № 6. - С. 26-27.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зучено влияние кормовой добавки "Биодарин" на мясную продуктивность бычков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высить естественную резистентность поросят / Е. И. Федюк [и др.]. // Свиноводство. - 2016. - № 7. - С. 25-27.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Исследовали показатели иммунного статуса и естественной резистентности свиней, получавших экстракт двенадцатиперстной кишки, а также пробиотики "Ветом 1. 1" и "Бифидобактерин"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с, К. Главное - начало. Значение кормления бройлеров в первую неделю жизни / К. Иванс. // Комбикорма. - 2016. - № 1. - С. 95-98.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Рассмотрены способы повышения продуктивности и сохранности бройлеров в ранний период жизни при помощи кормовых добавок: фитазы, пробиотиков и бетаина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коров под действием ферментативного пробиотика и бентонитовой глины / В. А. Терещенко [и др.]. // Кормление сельскохозяйственных животных и кормопроизводство. - 2016. - № 11. - С.9-17.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приводятся результаты исследования по эффективности комплексного скармливания ферментативного пробиотика "Целлобактерин" и бентонитовой глины в рационах лактирующих коров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улина, Н. Ш. Продуктивные качества и биологические особенности коров черно-пестрой породы при использовании пробиотической добавки "Биогумитель-Г" / Н. Ш. Никулина. // Кормление сельскохозяйственных животных и кормопроизводство. - 2016. - № 12. - С. 10-24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Изучены показатели молочной продуктивности, технологические свойства молока, переваримость и степень использования питательных веществ, баланс азота при использовании разных доз пробиотической добавки "Биогумитель-Г" лактирующим коровам черно-пестрой породы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йрушин, Р. Иммунобиологический статус организма телят при использовании споровых пробиотиков в лечении гастроэнтеритов / Р. Файрушин, Р. Ганиева. // Ветеринария сельскохозяйственных животных. - 2016. - № 10. - С. 45-47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Результаты исследований показали, что споровой пробиотик Витафорт обладает высокой лечебной эффективностью. Включенный в схему лечения гастроэнтеритов телят, он позволяет повысить их иммунологический статус и тем самым ускорить выздоровление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зиахметов, Ф. С. Эффективность использования пробиотика Ветом и разных доз пробиотика Витафорт в кормлении поросят-отъемышей / Ф. С. Хазиахметов, Р. Х. Авзалов, А. Ф. Хабиров. // Известия Оренбургского государственного аграрного университета. - 2016. - № 6 (62). - С. 165-167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зучено влияние пробиотика Ветом и разных доз пробиотика Витафорт на рост и развитие поросят-отъемышей. Доказана эффективность использования пробиотиков Витафорт и Ветом при восстановлении пищеварения, биологического и иммунного статуса животных, для профилактики различных заболеваний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борезов, В. Пробиотическая кормовая добавка в рационах телят-молочников / В. Дуборезов, Т. Дуборезова. // Комбикорма. - 2016. - № 5. - С. 79-80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Изучена эффективность использования рационов телятами-молочниками с включением пробиотического препарата Амилоцин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тин, А. Эффективность использования пробиотиков при откорме свиней / А. Бетин. // Комбикорма. - 2016. - № 7/8. - С. 74-77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О пробиотике Био Плюс YC компании "Биохем Рус"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гапов, И. Ф. Использование питательных веществ и обмен энергии в организме бычков при скармливании пробиотика "Биодарин" / И. Ф. Вагапов, Н. М. Губайдуллин. // Кормление сельскохозяйственных животных и кормопроизводство. - 2017. - № 1. - С. 19-33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Проведена комплексная оценка использования пробиотической кормовой добавки "Биодарин" при выращивании бычков черно-пестрой породы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 28.03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о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собенности роста и развития молодняка крупного рогатого скота при скармливании пробиотической добавки БиоДарин / Г. М. Долженкова [и др.]. // Известия Оренбургского государственного аграрного университета. - 2016. - № 5 (61). - С. 96-98.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приведены результаты использования белково-витаминно-минеральной пробиотической добавки БиоДарин в кормлении молодняка крупного рогатого скота. Изучено ее влияние на рост, развитие и мясную продуктивность бычков и телок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, Х. Х. Продуктивные качества бычков при включении в их рацион пробиотика / Х. Х. Тагиров, Г. М. Долженкова, И. Ф. Вагапов. // Молочное и мясное скотоводство. - 2016. - № 6. - С. 26-27.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зучено влияние кормовой добавки "Биодарин" на мясную продуктивность бычков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высить естественную резистентность поросят / Е. И. Федюк [и др.]. // Свиноводство. - 2016. - № 7. - С. 25-27.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Исследовали показатели иммунного статуса и естественной резистентности свиней, получавших экстракт двенадцатиперстной кишки, а также пробиотики "Ветом 1. 1" и "Бифидобактерин"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с, К. Главное - начало. Значение кормления бройлеров в первую неделю жизни / К. Иванс. // Комбикорма. - 2016. - № 1. - С. 95-98.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Рассмотрены способы повышения продуктивности и сохранности бройлеров в ранний период жизни при помощи кормовых добавок: фитазы, пробиотиков и бетаина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коров под действием ферментативного пробиотика и бентонитовой глины / В. А. Терещенко [и др.]. // Кормление сельскохозяйственных животных и кормопроизводство. - 2016. - № 11. - С.9-17.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приводятся результаты исследования по эффективности комплексного скармливания ферментативного пробиотика "Целлобактерин" и бентонитовой глины в рационах лактирующих коров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улина, Н. Ш. Продуктивные качества и биологические особенности коров черно-пестрой породы при использовании пробиотической добавки "Биогумитель-Г" / Н. Ш. Никулина. // Кормление сельскохозяйственных животных и кормопроизводство. - 2016. - № 12. - С. 10-24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Изучены показатели молочной продуктивности, технологические свойства молока, переваримость и степень использования питательных веществ, баланс азота при использовании разных доз пробиотической добавки "Биогумитель-Г" лактирующим коровам черно-пестрой породы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йрушин, Р. Иммунобиологический статус организма телят при использовании споровых пробиотиков в лечении гастроэнтеритов / Р. Файрушин, Р. Ганиева. // Ветеринария сельскохозяйственных животных. - 2016. - № 10. - С. 45-47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Результаты исследований показали, что споровой пробиотик Витафорт обладает высокой лечебной эффективностью. Включенный в схему лечения гастроэнтеритов телят, он позволяет повысить их иммунологический статус и тем самым ускорить выздоровление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зиахметов, Ф. С. Эффективность использования пробиотика Ветом и разных доз пробиотика Витафорт в кормлении поросят-отъемышей / Ф. С. Хазиахметов, Р. Х. Авзалов, А. Ф. Хабиров. // Известия Оренбургского государственного аграрного университета. - 2016. - № 6 (62). - С. 165-167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зучено влияние пробиотика Ветом и разных доз пробиотика Витафорт на рост и развитие поросят-отъемышей. Доказана эффективность использования пробиотиков Витафорт и Ветом при восстановлении пищеварения, биологического и иммунного статуса животных, для профилактики различных заболеваний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борезов, В. Пробиотическая кормовая добавка в рационах телят-молочников / В. Дуборезов, Т. Дуборезова. // Комбикорма. - 2016. - № 5. - С. 79-80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Изучена эффективность использования рационов телятами-молочниками с включением пробиотического препарата Амилоцин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тин, А. Эффективность использования пробиотиков при откорме свиней / А. Бетин. // Комбикорма. - 2016. - № 7/8. - С. 74-77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О пробиотике Био Плюс YC компании "Биохем Рус"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гапов, И. Ф. Использование питательных веществ и обмен энергии в организме бычков при скармливании пробиотика "Биодарин" / И. Ф. Вагапов, Н. М. Губайдуллин. // Кормление сельскохозяйственных животных и кормопроизводство. - 2017. - № 1. - С. 19-33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Проведена комплексная оценка использования пробиотической кормовой добавки "Биодарин" при выращивании бычков черно-пестрой породы.</w:t>
              <w:br/>
            </w:r>
            <w:r>
              <w:rPr/>
              <w:br/>
            </w:r>
            <w:r>
              <w:rPr>
                <w:sz w:val="28"/>
                <w:szCs w:val="28"/>
              </w:rPr>
              <w:t>Зав. сектором информир. Тонких И.А.                             Дата 28.03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у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Асылбекова, Э. Б. Продуктивность полукровных и четвертькровных помесей австралийских мясных мериносов / Э. Б. Асылбекова. // Известия Оренбургского государственного аграрного университета. - 2016. - № 5 (61). - С. 120-123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Проведены исследования по изучению продуктивных качеств потомства 1/2- и 1/4-кровных австралийских мясных мериносов. Установлено, что отбор лучших помесных баранов, в наибольшей степени сочетающих желательные признаки обеих пород, позволяет в дальнейшем целенаправленно использовать их для скрещивания с помесными матками австралийских мясных мериносов и чисто-породными матками улучшаемой породы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рстная продуктивность овец разных конституционально-продуктивных типов / А. Ф. Шевхужев [и др.]. // Известия Оренбургского государственного аграрного университета. - 2016. - № 5 (61). - С. 123-125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одинаковых условиях содержания изучены особенности шерстной продуктивности разных конституционально-продуктивных типов овец советской мясо-шерстной породы, разводимых в горной и предгорной зонах. Изучение разных конституционально-продуктивных типов овец советской мясо-шерстной породы дает объективный экспериментальный материал, который может быть использован для решения практических вопросов по выращиванию более продуктивных овец при наименьших затратах труда и средств на получаемую продукцию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авнительный анализ воспроизводительных качеств полновозрастных маток и маток-первоокоток эдильбаевской породы в период их адаптации в условиях Оренбуржья / Х. К. Шарипов [и др.]. // Известия Оренбургского государственного аграрного университета. - 2016. - № 5 (61). - С. 160-161. </w:t>
              <w:br/>
            </w:r>
            <w:r>
              <w:rPr>
                <w:b/>
                <w:sz w:val="28"/>
                <w:szCs w:val="28"/>
              </w:rPr>
              <w:t xml:space="preserve">Аннотация: </w:t>
            </w:r>
            <w:r>
              <w:rPr>
                <w:sz w:val="28"/>
                <w:szCs w:val="28"/>
              </w:rPr>
              <w:t>В сравнительном аспекте изучены воспроизводительные способности и сохранность молодняка овец эдильбаевской породы, полученного от полновозрастных маток и маток-первоокоток. Результаты исследования показали, что полновозрастные матки характеризуются более высокой плодовитостью, но несколько меньшей средней живой массой приплода при рождении и отбивке, а также меньшей интенсивностью роста в подсосный период. Плодовитость, интенсивность роста и сохранность полученного молодняка свидетельствуют о полной адаптации первоокоток овец эдильбаевской породы, полученных в Оренбургской области, к местным условиям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дашбаев, Ю. А. Совершенствование продуктивных и племенных качеств овец аксенгерского типа казахской мясошерстной породы / Ю. А. Юлдашбаев, М. Н. Прманшаев, А. Т. Мусаханов. // Известия Тимирязевской сельскохозяйственной академии. - 2016. - № 4. - С. 113-131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Проанализировано состояние овец аксенгерского типа казахской мясошерстной породы по основным селекционируемым признакам и биолого-продуктивным особенностям; изучены хозяйственно-полезные признаки овец. В ходе исследований установлены высокие стабильные показатели селекционируемых признаков современного стада аксенгерских мясошерстных овец при разных системах содержания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яга, М. И. Шерстная продуктивность овец породы североказахский меринос в зависимости уровня серы в рационе / М. И. Нетяга. // Кормление сельскохозяйственных животных и кормопроизводство. - 2016. - № 10. - С. 56-63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Определена шерстная продуктивность овец породы североказахский меринос при скармливании разных доз серы в рационе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мурлиев, Н. Поведенческие особенности баранчиков и естественная резистентность их организма при использовании биологически активных добавок / Н. Чамурлиев, О. Чапуркина. // Ветеринария сельскохозяйственных животных. - 2016. - № 9. - С. 49-53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Отъемный стресс негативно отражается на физиологическом состоянии баранчиков волгоградской породы. Но как показали исследования, баранчики, получавшие биологически активные добавки Лактофит и Лактофлэкс, отличались более высокими поведенческими реакциями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ылбекова, Э. Б. Шерстная продуктивность полукровных и четвертькровных потомков австралийских мясных мериносов / Э. Б. Асылбекова. // Зоотехния. - 2016. - № 12. - С. 25-27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зложены материалы по изучению продуктивных показателей 1/2- и 1/4-кровных ярок австралийского мясного меринос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охин, А. Многоплодие овцематок куйбышевской породы в зависимости от их живой массы и настрига шерсти / А. Ерохин // Главный зоотехник. - 2016. - № 3. - С. 67-70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Результаты исследования связи живой массы и настрига шерсти племенных овцематок куйбышевской породы с их многоплодием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лтуев, С. И. Обоснование желательного типа сложных помесей при создании Бурятской полугрубошерстной породы овец / С. И. Билтуев // Овцы, козы, шерстяное дело. - 2016. - № 3. - С. 8-12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Рассмотрены результаты скрещивания с использованием генофонда забайкальской тонкорунной кучугуровской грубошерстной, казахской и байдарагской полугрубошерстной пород, которые позволили обосновать желательный тип помесей при создании бурятской полугрубошерстной породы овец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ринчинова, Т. П. Эффективность промышленного скрещивания баранов русской длинношерстной породы с матками бурятского типа забайкальской тонкорунной породы / Т. П. Иринчинова // Овцы, козы, шерстяное дело. - 2016. - № 3. - С. 12-15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Представлены результаты промышленного скрещивания баранов русской длинношерстной с тонкорунными овцематками бурятского типа забайкальской тонкорунной породы. Исследования показали, что в условиях Республики Бурятия экономически оправдано в промышленное скрещивание данных пород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лтуев, С. И. Продуктивные качества, весовой и линейный рост овец тувинской короткожирнохвостой породы в зависимости от зоны их разведения / С. И. Билтуев, Л. Д. Шимит. // Овцы, козы, шерстяное дело. - 2016. - № 3. - С. 19-22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Рассмотрены результаты изучения весового и линейного, роста, шерстной и мясной продуктивности овец тувинской короткожирнохвостой породы в разных зонах их разведения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маншев, М. Сопряженность некоторых селекционных признаков у черных каракульских овец разных смушковых типов / М. Прманшев, С. Ережепов. - // Овцы, козы, шерстяное дело. - 2016. - № 3. - С. 24-26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Приводятся данные о корреляции хозяйственно-полезных признаков у черных каракульских овец разных смушковых типов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агулов, Д. Б. Корреляции, бисеральные и полихорические связи селекционируемых признаков у курдючных овец / Д. Б. Смагулов // Овцы, козы, шерстяное дело. - 2016. - № 3. - С. 26-29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Приведены результаты исследования коррелятивной, бисеральной и полихорической связей ведущих селекционируемых признаков грубошерстных курдючных овец разных генотипов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гуш, С. С. Варианты подбора тувинско-сараджинских полугрубошерстных овец разного типа / С. С. Монгуш, Б. Б. Монгуш. // Овцы, козы, шерстяное дело. - 2016. - № 3. - С. 29-31. </w:t>
              <w:br/>
            </w:r>
            <w:r>
              <w:rPr>
                <w:b/>
                <w:sz w:val="28"/>
                <w:szCs w:val="28"/>
              </w:rPr>
              <w:t xml:space="preserve">Аннотация: </w:t>
            </w:r>
            <w:r>
              <w:rPr>
                <w:sz w:val="28"/>
                <w:szCs w:val="28"/>
              </w:rPr>
              <w:t>Приведена сравнительная оценка продуктивности потомства полученного от различных вариантов подбора тувинско-сараджинских полугрубошерстных баранов и помесных маток в типе сараджинских и в типе тувинских короткожирнохвостых овец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ирова, Е. В. Убойные и мясные качества молодняка овец бурятской грубошерстной, эдильбаевской и бурятского типа забайкальской тонкорунной пород / Е. В. Очирова, С. И. Билтуев, Е. В. Хаданов. // Овцы, козы, шерстяное дело. - 2016. - № 3. - С. 38-39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Дан сравнительный анализ убойных качеств, морфологического состава туш, молодняка овец бурятской грубошерстной, эдильбаевской и бурятского типа забайкальской тонкорунной пород в возрасте 4-х мес. в условиях Республики Бурятия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лтуев, С. И. Эффективность производства баранины в Байкальском регионе / С. И. Билтуев, Г. М. Жилякова, В. А. Ачитуев. // Овцы, козы, шерстяное дело. - 2016. - № 3. - С. 35-37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Даны природно-климатическая характеристика зоны: эффективность производства баранины, получаемой от овец разных пород разводимых в Байкальском регионе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, А. И. О возрасте овец при убое / А. И. Ерохин, Е. А. Карасев, С. А. Ерохин. // Овцы, козы, шерстяное дело. - 2016. - № 3. - С. 40-43. </w:t>
              <w:br/>
              <w:t>Аннотация: Представлены результаты исследований по изучению эффективности производства и повышению качества мяса молодняка овец при убое в различном возрасте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ппов, Д. А. Некоторые резервы повышения эффективности производства продукции овцеводства в условиях Республики Бурятия / Д. А. Филиппов, Г. М. Жилякова, М. Д. Лагконова. // Овцы, козы, шерстяное дело. - 2016. - № 3. - С. 46-48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Рассмотрены вопросы экономической эффективности производства продукции овцеводства, полученной от молодняка овец при разных сроках ягнения овцематок бурятского типа забайкальской породы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рзина, Т. В. Эффективный вариант производства молодой баранины / Т. В. Мурзина, М. Н. Хвостова. // Овцы, козы, шерстяное дело. - 2016. - № 3. - С. 48-50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Представлены результаты скрещивания овцематок забайкальской породы с баранами породы эдильбаевская. Установлено, что в условиях Забайкалья нагул и реализация в год рождения помесного молодняка экономически более выгодна по сравнению с чистопородным забайкальским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мельянов, С. А. Откормочные и мясные качества молодняка овец / С. А. Емельянов. // Овцы, козы, шерстяное дело. - 2016. - № 3. - С. 54-55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Рассмотрены результаты скрещивания баранов асканийского кроссбредного типа с матками цигайской породы в степной зоне Республики Крым. Изучение откормочных и мясных качеств молодняка показало, что помеси характеризуются большей массой туши и более высоким выходом мышечной ткани в структуре отрубов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, Н. И. Характеристика шерстного покрова мериносов, романовских овец и их помесей / Н. И. Кравченко. // Овцы, козы, шерстяное дело. - 2016. - № 3. - С. 60-63. </w:t>
              <w:br/>
              <w:t>Рассмотрены возрастная изменчивость длины, тонина и настриги шерсти полукровных помесей от прямого и реципрокного скрещиваний романовской породы с мериносами кавказской породы в сравнении с чистопородными овцами исходных пород с целью создания нового генотипа многоплодных овец с белой однородной шерстью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рзина, Т. В. О рациональном породном размещении овец в разных природно-экономических зонах / Т. В. Мурзина, В. А. Вершинина. // Экономика сельскохозяйственных и перерабатывающих предприятий. - 2016. - № 12. - С. 24-26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Отмечено наличие в Забайкальском крае ценного и разнообразного генофонда овец, что создает хорошую предпосылку для того, чтобы иметь свой желательный тип животных для каждой природно-экономической зоны. Представлено подразделение территории Забайкальского края на природно-климатические зоны, распределение административных районов Забайкальского края по сельскохозяйственным зонам, предложена схема породного районирования овцеводств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ясная продуктивность кроссбредных баранчиков после нагула / Б. Траисов [и др.] // Главный зоотехник. - 2016. - № 4. - С. 62-68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Результаты изучения нагула молодняка акжаикских мясо-шерстных овец с подкормкой, полученных от различных вариантов подбора родительских пар в условиях Западно-Казахстанской области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 и развитие баранчиков породы джалгинский меринос с различной тониной шерстного волокна / И. Сердюков [и др.] // Главный зоотехник. - 2016. - № 5. - С. 52-59. - Библиогр.: с. 58-59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Результаты изучения роста и развития баранчиков породы джалгинский меринос с различной тониной шерстного волокн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самов, И. Ж. Влияние препаратов Ветоспорин, ВитаМэлАм и их комплекса на шерстную продуктивность овец романовской породы / И. Ж. Хисамов, Э. Р. Исмагилова. // Известия Оренбургского государственного аграрного университета. - 2016. - № 6 (62). - С. 169-171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приведены результаты экспериментальных исследований применения препаратов Ветоспорин, ВитаМэлАм и их комплекса на настриг и выход чистой шерсти овцематок романовской породы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ылбекова, Э. Б. Продуктивность линейных овец в Казахстане / Э. Б. Асылбекова. // Известия Оренбургского государственного аграрного университета. - 2016. - № 6 (62). - С. 171-174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Метод линейного разведения овец является основной племенной работой на племенных заводах. Линейное разведение позволяет наиболее эффективно использовать индивидуальные особенности выдающихся животных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ясная продуктивность молодняка овец разных пород на Южном Урале / З. А. Галиева [и др.]. // Известия Оренбургского государственного аграрного университета. - 2016. - № 6 (62). - С. 174-176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Проведено исследование по изучению мясной продуктивности баранчиков породы прекос и советский меринос разных сроков рождения. Результаты исследования показали эффективность проведения зимних окотов овцематок. Показано, что для повышения мясной продуктивности овец и увеличения производства диетического мяса молодой баранины, а также увеличения рентабельности овцеводческой отрасли лучше использовать овец породы прекос при интенсивном выращивании молодняк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низкоинтенсивного лазерного излучения на продуктивность овец / Л. Н. Скорых [и др.]. // Сельский механизатор. - 2017. - № 1. - С. 32-33.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Определена область воздействия лазерного облучения на организм животных (однократно и двукратно в области тимуса)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ылкасымов, Д. А. Состояние и проблемы развития романовской породы овец в Тверской области / Д. А. Абылкасымов, В. И. Ходов, Н. П. Сударев. // Зоотехния. - 2017. - № 1. - С. 29-30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О развитии овцеводства в Тверской области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ормочные и мясные качества баранчиков породы джалгинский меринос с различной тониной шерсти / И. Г. Сердюков [и др.]. // Зоотехния. - 2017. - № 2. - С. 26-28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Представлены экспериментальные данные, характеризующие мясные и откормочные качества баранчиков новой породы с различной тониной шерстного волокн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горян, Л. Н. Влияние сезона случки на воспроизводительные качества овец романовской породы / Л. Н. Григорян, С. А. Хататаев, А. Е. Белов. // Зоотехния. - 2017. - № 2. - С. 31-32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Представлены данные по изучению воспроизводительных качеств маток романовской породы в зависимости от сезона их случки и ягн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Полковникова, В. И. Воспроизводительные качества телок герефордской породы разных генотипов / В. И. Полковникова. // Известия Оренбургского государственного аграрного университета. - 2016. - № 5 (61). - С. 80-83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Приведены результаты изучения особенностей роста, развития, воспроизводительной способности телок герефордской породы разной линейной принадлежности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а, Е. Н. Разведение племенных сельскохозяйственных животных в Великобритании / Е. Н. Усманова, Е. Д. Бузмакова. // Зоотехния. - 2016. - № 12. - С. 2-5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зучали методы ведения племенной работы в отрасли животноводства Великобритании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угалиев, С. К. Продуктивные и экстерьерные показатели коров и телок швицкой и алатауской пород / С. К. Абугалиев. // Аграрная наука. - 2016. - № 11. - С. 18-21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сследования по созданию высокопродуктивных стад молочного скота Казахстана отечественной и импортной селекции. Материалом для исследований служили маточные стада и молодняк алатауской и швицкой пород. Установлено, что удои швицкой породы выше, чем у алатауской. Живая масса как первотелок, так и полновозрастных коров не имеет существенной разницы. По коэффициенту постоянства лактации значительной разницы не обнаружено. Рост телок во все возрастные периоды превышает требования стандарта для обеих пород и способствует получению высококачественного ремонтного молодняка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энергонасыщенности рациона на динамику живой массы бычков калмыцкой породы и использование питательных веществ / Б. С. Убушаев [и др.]. // Аграрная наука. - 2016. - № 12. - С. 13-14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зучение сенного и силосного типов кормления с различным уровнем концентрированных кормов в рационах, рассчитанных на получение 900-950 г среднесуточного прироста живой массы при откорме бычков калмыцкой породы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определения генетических качеств коров на основе метода BLUR / Е. Е. Мельникова [и др.]. // Достижения науки и техники АПК. - 2016. - № 11. - С. 94-96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Проведены исследования с целью разработки и апробации метода повышения точности оценки генетических качеств коров по показателям молочной продуктивности на основе методологии BLUP за разное число лактаций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истиановский, П. И. Эффективность сезонных отелов коров мясного направления продуктивности / П. И. Христиановский, В. А. Гонтюрев, С. А. Иванов. // Известия Оренбургского государственного аграрного университета. - 2016. - № 6 (62). - С. 118-119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Стабильность развития мясного скотоводства обеспечивается многими факторами, но в первую очередь технологией производства и выращивания молодняка. В связи с этим была изучена эффективность турового (сезонного) отела коров мясного направления продуктивности, который представляет собой наиболее технологичный способ уплотнения отелов, позволяющий получать телят в благоприятный период и в дальнейшем формировать однородные гурты молодняк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ламов, А. В. Влияние различных факторов кормления, технологии выращивания на продуктивность молодняка крупного рогатого скота / А. В. Харламов, А. В. Кудашева. // Известия Оренбургского государственного аграрного университета. - 2016. - № 6 (62). - С. 134-136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определены параметры оптимального сочетания зеленой массы кормовых культур с концентрированными кормами и без них в рационах для откорма бычков-кастратов в летний период, рационального использования кормов. Представлены результаты совершенствования технологии выращивания молодняка в подсосный период, откорма и нагул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хужев, А. Ф. Динамика роста бурого швицкого и калмыцкого молодняка в условиях отгонно-горного скотоводства / А. Ф. Шевхужев, М. Б. Улимбашев, Р. А. Улимбашева. // Известия Оренбургского государственного аграрного университета. - 2016. - № 6 (62). - С. 139-141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сследование посвящено изучению показателей роста молодняка калмыцкого и бурого швицкого скота, выращенного в молочный период по разным технологиям производства говядины - с использованием ручной выпойки и на подсосе под коровами-кормилицами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а, О. А. Рост и развитие бычков симментальской породы на фоне применения природных минеральных добавок / О. А. Быкова. // Известия Оренбургского государственного аграрного университета. - 2016. - № 6 (62). - С. 141-144.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зучено влияние сапропеля и сапроверма - природных минеральных добавок, на рост и развитие молодняка крупного рогатого скот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енкова, Г. М. Переваримость, использование питательных веществ и энергии рационов бычков черно-пестрой породы и ее помесей с породами салерс, обрак и голштинская / Г. М. Долженкова. // Известия Оренбургского государственного аграрного университета. - 2016. - № 6 (62). - С. 146-148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представлены результаты физиологического опыта по сравнительной оценке переваримости, использования питательных веществ и энергии рационов бычками черно-пестрой породы и ее двух-трехпородных помесей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ленко, О. В. Селекция казахского белоголового скота и новых заводских линий при создании внутрипородного типа аулиекольской породы в Северном Казахстане / О. В. Даниленко. // Известия Оренбургского государственного аграрного университета. - 2016. - № 6 (62). - С. 149-150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рассмотрена генеалогическая структура казахского белоголового и аулиекольского скота в Республике Казахстан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львер, Д. С. Изменчивость показателей молочной продуктивности и технологических свойств молока коров разного возраста в зависимости от возраста их первого осеменения / Д. С. Вильвер. // Известия Оренбургского государственного аграрного университета. - 2016. - № 6 (62). - С. 155-158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Дана оценка влияния такого паратипического фактора, как возраст первого осеменения телок, на изменчивость показателей молочной продуктивности и технологических свойств при переработке молока в молочные продукты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а, В. В. Молочная продуктивность коров разных генотипов в условиях Оренбургской области / В. В. Борисова, А. М. Белоусов. // Известия Оренбургского государственного аграрного университета. - 2016. - № 6 (62). - С. 158-160.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Определение молочной продуктивности коров является актуальной проблемой, представляющей научный и практический интерес. В статье представлены результаты комплексного изучения молочной продуктивности и промеров вымени коров-дочерей быков-производителей симментальской породы трех генотипов - отечественного, немецкого и датского, разводимых в условиях Южного Урала с целью выявления лучших генотипов и их воспроизводства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Зав. сектором информир. Тонких И.А.                             Дата 29.03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урия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Полковникова, В. И. Воспроизводительные качества телок герефордской породы разных генотипов / В. И. Полковникова. // Известия Оренбургского государственного аграрного университета. - 2016. - № 5 (61). - С. 80-83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Приведены результаты изучения особенностей роста, развития, воспроизводительной способности телок герефордской породы разной линейной принадлежности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мясных качеств симментальского скота путем скрещивания с казахским белоголовым / В. И. Косилов [и др.]. // Известия Оренбургского государственного аграрного университета. - 2016. - № 5 (61). - С. 106-108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опросы рационального использования генетических ресурсов мясного скота, как при чистопородном разведении, так и при скрещивании, являются особенно актуальными в настоящее время. Промышленное скрещивание скота позволяет устранить недостатки в развитии его мясных качеств. Объектом исследования являлись телочки симментальской породы, казахской белоголовой породы и их полукровные помеси. Полученные экспериментальные материалы свидетельствуют о том, что перспективным приемом увеличения производства мяса - говядины на Южном Урале является промышленное скрещивание симментальского и казахского белоголового скота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а, Е. Н. Разведение племенных сельскохозяйственных животных в Великобритании / Е. Н. Усманова, Е. Д. Бузмакова. // Зоотехния. - 2016. - № 12. - С. 2-5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зучали методы ведения племенной работы в отрасли животноводства Великобритании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угалиев, С. К. Продуктивные и экстерьерные показатели коров и телок швицкой и алатауской пород / С. К. Абугалиев. // Аграрная наука. - 2016. - № 11. - С. 18-21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сследования по созданию высокопродуктивных стад молочного скота Казахстана отечественной и импортной селекции. Материалом для исследований служили маточные стада и молодняк алатауской и швицкой пород. Установлено, что удои швицкой породы выше, чем у алатауской. Живая масса как первотелок, так и полновозрастных коров не имеет существенной разницы. По коэффициенту постоянства лактации значительной разницы не обнаружено. Рост телок во все возрастные периоды превышает требования стандарта для обеих пород и способствует получению высококачественного ремонтного молодняка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энергонасыщенности рациона на динамику живой массы бычков калмыцкой породы и использование питательных веществ / Б. С. Убушаев [и др.]. // Аграрная наука. - 2016. - № 12. - С. 13-14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зучение сенного и силосного типов кормления с различным уровнем концентрированных кормов в рационах, рассчитанных на получение 900-950 г среднесуточного прироста живой массы при откорме бычков калмыцкой породы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определения генетических качеств коров на основе метода BLUR / Е. Е. Мельникова [и др.]. // Достижения науки и техники АПК. - 2016. - № 11. - С. 94-96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Проведены исследования с целью разработки и апробации метода повышения точности оценки генетических качеств коров по показателям молочной продуктивности на основе методологии BLUP за разное число лактаций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истиановский, П. И. Эффективность сезонных отелов коров мясного направления продуктивности / П. И. Христиановский, В. А. Гонтюрев, С. А. Иванов. // Известия Оренбургского государственного аграрного университета. - 2016. - № 6 (62). - С. 118-119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Стабильность развития мясного скотоводства обеспечивается многими факторами, но в первую очередь технологией производства и выращивания молодняка. В связи с этим была изучена эффективность турового (сезонного) отела коров мясного направления продуктивности, который представляет собой наиболее технологичный способ уплотнения отелов, позволяющий получать телят в благоприятный период и в дальнейшем формировать однородные гурты молодняк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ламов, А. В. Влияние различных факторов кормления, технологии выращивания на продуктивность молодняка крупного рогатого скота / А. В. Харламов, А. В. Кудашева. // Известия Оренбургского государственного аграрного университета. - 2016. - № 6 (62). - С. 134-136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определены параметры оптимального сочетания зеленой массы кормовых культур с концентрированными кормами и без них в рационах для откорма бычков-кастратов в летний период, рационального использования кормов. Представлены результаты совершенствования технологии выращивания молодняка в подсосный период, откорма и нагул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зяйственно-биологические особенности казахской белоголовой и симментальской пород на Южном Урале / В. И. Косилов [и др.]. // Известия Оренбургского государственного аграрного университета. - 2016. - № 6 (62). - С. 136-138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приводятся материалы по изучению хозяйственно-биологических особенностей крупного рогатого скота казахской белоголовой и симментальской пород на Южном Урале. Показано, что основным направлением в успешном развитии отрасли животноводства и ее рентабельность зависят от правильного, научно обоснованного выбора пород и генотипов для разведения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хужев, А. Ф. Динамика роста бурого швицкого и калмыцкого молодняка в условиях отгонно-горного скотоводства / А. Ф. Шевхужев, М. Б. Улимбашев, Р. А. Улимбашева. // Известия Оренбургского государственного аграрного университета. - 2016. - № 6 (62). - С. 139-141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сследование посвящено изучению показателей роста молодняка калмыцкого и бурого швицкого скота, выращенного в молочный период по разным технологиям производства говядины - с использованием ручной выпойки и на подсосе под коровами-кормилицами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а, О. А. Рост и развитие бычков симментальской породы на фоне применения природных минеральных добавок / О. А. Быкова. // Известия Оренбургского государственного аграрного университета. - 2016. - № 6 (62). - С. 141-144.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зучено влияние сапропеля и сапроверма - природных минеральных добавок, на рост и развитие молодняка крупного рогатого скот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терьерные особенности бычков симментальской породы и ее помесей с лимузинами разных поколений / В. И. Косилов [и др.]. // Известия Оренбургского государственного аграрного университета. - 2016. - № 6 (62). - С. 144-146.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При формировании нагульных гуртов особое внимание необходимо уделять развитию и экстерьеру животных мясного направления продуктивности. Большой интерес вызывает вопрос определения экстерьерных особенностей чистопородного и помесного молодняка крупного рогатого скота при широком использовании нагул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енкова, Г. М. Переваримость, использование питательных веществ и энергии рационов бычков черно-пестрой породы и ее помесей с породами салерс, обрак и голштинская / Г. М. Долженкова. // Известия Оренбургского государственного аграрного университета. - 2016. - № 6 (62). - С. 146-148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представлены результаты физиологического опыта по сравнительной оценке переваримости, использования питательных веществ и энергии рационов бычками черно-пестрой породы и ее двух-трехпородных помесей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иленко, О. В. Селекция казахского белоголового скота и новых заводских линий при создании внутрипородного типа аулиекольской породы в Северном Казахстане / О. В. Даниленко. // Известия Оренбургского государственного аграрного университета. - 2016. - № 6 (62). - С. 149-150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рассмотрена генеалогическая структура казахского белоголового и аулиекольского скота в Республике Казахстан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львер, Д. С. Изменчивость показателей молочной продуктивности и технологических свойств молока коров разного возраста в зависимости от возраста их первого осеменения / Д. С. Вильвер. // Известия Оренбургского государственного аграрного университета. - 2016. - № 6 (62). - С. 155-158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Дана оценка влияния такого паратипического фактора, как возраст первого осеменения телок, на изменчивость показателей молочной продуктивности и технологических свойств при переработке молока в молочные продукты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а, В. В. Молочная продуктивность коров разных генотипов в условиях Оренбургской области / В. В. Борисова, А. М. Белоусов. // Известия Оренбургского государственного аграрного университета. - 2016. - № 6 (62). - С. 158-160.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Определение молочной продуктивности коров является актуальной проблемой, представляющей научный и практический интерес. В статье представлены результаты комплексного изучения молочной продуктивности и промеров вымени коров-дочерей быков-производителей симментальской породы трех генотипов - отечественного, немецкого и датского, разводимых в условиях Южного Урала с целью выявления лучших генотипов и их воспроизвод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 30.03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3:00Z</dcterms:created>
  <dc:creator>1</dc:creator>
  <dc:description/>
  <cp:keywords/>
  <dc:language>en-US</dc:language>
  <cp:lastModifiedBy>Библиотека</cp:lastModifiedBy>
  <dcterms:modified xsi:type="dcterms:W3CDTF">2017-04-03T10:50:00Z</dcterms:modified>
  <cp:revision>182</cp:revision>
  <dc:subject/>
  <dc:title>Информация</dc:title>
</cp:coreProperties>
</file>