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Порфирьев, Б. Проблемы и приоритеты развития энергетики в российской Арктике в контексте климатических изменений / Б. Порфирьев, Н. Терентьев, В. Семикашев. // Проблемы теории и практики управления. - 2016. - № 11. - С. 77-8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Наиболее важными направлениями развития энергетики арктической зоны могут выступать обновление схем энергоснабжения, сокращение потребления жидкого топлива в Воркуте, Мурманской и Архангельской областях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7-04-03T08:04:00Z</dcterms:modified>
  <cp:revision>68</cp:revision>
  <dc:subject/>
  <dc:title/>
</cp:coreProperties>
</file>