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ловой И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 xml:space="preserve">Горбашко, Е. А. Профессиональные стандарты в подготовке кадров для современного рынка труда / Е. Горбашко, Е. Васильева, П. Грэй. // Стандарты и качество. - 2016. - № 7. - С. 80-85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Авторы указывают на необходимость разработки национальных и корпоративных профессиональных стандартов в связи с формирование перспективных направлений подготовки кадров для новых сфер экономической деятельно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арков, А. П. Национальному приоритету - достойное научное и кадровое обеспечение / А. П. Огарков. // Землеустройство, кадастр и мониторинг земель. - 2006. - № 1. - С. 21-27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Рассматриваются основные положения приоритетного национального проекта - "Развитие агропромышленного комплекса". Для эффективной реализации проекта требуется надежное научное и кадровое обеспечени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харов, Д. Ю. Молодежное самоуправление в развитии науки как основа формирования кадрового потенциала / Д. Ю. Захаров, Л. А. Кравцова, Я. В. Щербатюк. // Высшее образование в России. - 2016. - № 12. - С. 132-13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 Роли органов молодежного самоуправления в развитии науки как основы формирования кадрового потенциала Ухтинского государственного технического университет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лов, В. Н. Математическое моделирование в исследовании воспроизводства кадров массовых профессий в растениеводстве и животноводстве Чувашской Республики / В. Н. Орлов, Т. В. Иванова. // Экономика сельскохозяйственных и перерабатывающих предприятий. - 2016. - № 12. - С. 73-77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Проведен SWOT-анализ воспроизводства кадров в сельском хозяйстве Чувашской Республики и представлены математические модели воспроизводства кадров массовых профессий в растениеводстве и животноводстве. Они позволяют проанализировать динамику изменения кадрового потенциала в указанных областях сельскохозяйственного производства, получить прогнозируемый результат. А также представляют собой одно из оснований для законодательных и исполнительных органов власти при разработке социально-экономических проектов и программ, касающихся сельского хозяйства. Применение данных моделей позволит руководителям и специалистам отрасли принимать адресные взвешенные и обоснованные решения для эффективного управления воспроизводством кадрового потенциала в регионе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ицкая, Н. Ю. Развитие организационной структуры и кадровой политики как фактор повышения эффективности деятельности Росреестра / Улицкая Н. Ю., Акимова М. С., Кондратьева Л. А. // Менеджмент в России и за рубежом. - 2017. - № 1. - С. 79-86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даны теоретические основы организационной структуры и кадровой политики организации, что позволило проанализировать модели управления и кадровую политику Федеральной службы государственной регистрации, кадастра и картографии и обосновать их влияние на повышение эффективности деятельности организаци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гивалиев, Л. Трудовые ресурсы в сельском хозяйстве Татарстана / Л. Шагивалиев, Д. Файзрахманов. // Нормирование и оплата труда в сельском хозяйстве. - 2016. - № 7. - С. 16-2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ассматривается производственный потенциал сельскохозяйственных предприятий Республики Татарстан, анализируется динамика численности работников организаций сельского хозяйств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сликова, Н. Инновационные технологии в образовании как средство повышения качества подготовки экономистов / Н. Тесликова. // Нормирование и оплата труда в сельском хозяйстве. - 2016. - № 7. - С. 50-56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ечь идет об использовании инновационных технологий в высшей школе и их роли в подготовке высокопрофессиональных кадров в области экономик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теева, Н. Б. Интеграция квалифицированных специалистов в отрасли АПК / Н. Б. Фатеева. // Нормирование и оплата труда в сельском хозяйстве. - 2016. - № 8. - С. 44-50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рассматривается состояние и задачи по подготовке квалифицированных кадров для организаций аграрного комплекса Свердловской област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локопытов, А. Совершенствование закрепляемости молодых кадров в аграрном секторе экономики региона / А. Белокопытов. // Нормирование и оплата труда в сельском хозяйстве. - 2016. - № 8. - С. 51-56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В статье рассмотрены проблемы закрепляемости кадров в аграрном секторе экономики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етов, В. С. О целеполагании и подготовке кадров для государственного и муниципального управления / В. С. Кочетов, И. М. Узденов. // Педагогика. - 2016. - № 10. - С. 43-49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В статье выявлены системные причины кризиса в российском образовании. Показано, что их устранение обеспечивается национальной идеей, требующей от каждого сделать совершенствование общей и личной среды своего обитания личной миссией. Предлагается ввести распределение выпускников специальности "Государственное и муниципальное управление" как средство эволюционного становления России на путь устойчивого развит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лов, Е. Оценка и реализация трудового потенциала в инновационной экономике / Е. Маслов, О. Гладкова. // Проблемы теории и практики управления. - 2016. - № 12. - С. 113-121. 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Инновационная кадровая политика требует определенных действий менеджмента в целях обеспечения прямой взаимосвязи между уровнем конкурентоспособности, реализации трудового потенциала и заработной платы работник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янченко, И. И. Приоритетные направления деятельности социально-трудовой сферы в Ставропольском крае / Ульянченко И. И. // Социальная работа. - 2016. - № 12. - С. 3-10.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Рассказывается о социальной политике в Ставропольском крае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, П. Кадры решают все / П. Грудинин ; подгот. Наталья Матюшина. // Управление персоналом. - 2016. - № 43 (407). - С. 60-61.</w:t>
              <w:br/>
            </w:r>
            <w:r>
              <w:rPr>
                <w:b/>
                <w:sz w:val="28"/>
                <w:szCs w:val="28"/>
              </w:rPr>
              <w:t>Аннотация:</w:t>
            </w:r>
            <w:r>
              <w:rPr>
                <w:sz w:val="28"/>
                <w:szCs w:val="28"/>
              </w:rPr>
              <w:t xml:space="preserve"> О подборе кадров в сельхозпредприятия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иева, И. А. Механизм выявления и развития кадрового потенциала организации / И. А. Газиева. // Высшее образование в России. - 2017. - № 1. - С. 99-104. </w:t>
              <w:br/>
            </w:r>
            <w:r>
              <w:rPr>
                <w:b/>
                <w:sz w:val="28"/>
                <w:szCs w:val="28"/>
              </w:rPr>
              <w:t>Аннотация</w:t>
            </w:r>
            <w:r>
              <w:rPr>
                <w:sz w:val="28"/>
                <w:szCs w:val="28"/>
              </w:rPr>
              <w:t>: Обосновывается необходимость разработки и внедрения механизма, нацеленного на выявление кадрового потенциала организации, его диагностику и профессиональное развитие; описывается опыт Института организационного развития и стратегических инициатив Российской академии народного хозяйства и государственной службы при Президенте РФ по эффективному использованию такого механизм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никова, С. Статистика в управлении деловой карьерой персонала / С. Сотникова, Н. Сотников. // Проблемы теории и практики управления. - 2016. - № 11. - С. 132-142. </w:t>
              <w:br/>
            </w:r>
            <w:r>
              <w:rPr>
                <w:b/>
                <w:sz w:val="28"/>
                <w:szCs w:val="28"/>
              </w:rPr>
              <w:t xml:space="preserve">Аннотация: </w:t>
            </w:r>
            <w:r>
              <w:rPr>
                <w:sz w:val="28"/>
                <w:szCs w:val="28"/>
              </w:rPr>
              <w:t>Статистика деловой карьеры изучает вопросы, связанные с текущим и стратегическим сбором и распространением обобщенной объективной информации о последовательности изменений способов позиционирования работников на рынке труда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. сектором информир. Тонких И.А.                             Дата  27.03.20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7-04-03T08:45:00Z</dcterms:modified>
  <cp:revision>55</cp:revision>
  <dc:subject/>
  <dc:title/>
</cp:coreProperties>
</file>