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Информационный бюллет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итературы, выпущенной   издательским  центром ОГАУ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2 кв. 2017г. (апрель-июнь)</w:t>
      </w: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в. Одарчук Л.И.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260"/>
        <w:gridCol w:w="1980"/>
      </w:tblGrid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я, издание,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тесты по учебным дисциплинам магистратуры [Текст] : методическое пособие / [Н. В. Бровченко [и др.] ; под ред. А. А. Уварова]. - Оренбург : Издательский центр ОГАУ, 2017. - 364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-00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, Россия, Оренбург: движение во времени [Текст] : восьмые международные научные Пушкинские чтения, посвященные 180-летию издания повести "Капитанская дочка" / Оренбургский государственный аграрный университет, Историко-литературный музей "Капитанская дочка" ; [под ред. А. В. Федоровой]. - Оренбург : Издательский центр ОГАУ, 2017. - 24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механизмы формирования и функционирования гражданского общества в России [Текст] : материалы VIII Международной научно-практической конференции, посвященной 25-летию образования юридического факультета Оренбургского ГАУ / Министерство сельского хозяйства Российской Федерации, ФГБОУ ВО Оренбургский ГАУ. - Оренбург : Издательский центр ОГАУ, 2017. - 688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чин, В. А. </w:t>
            </w:r>
          </w:p>
          <w:p>
            <w:pPr>
              <w:pStyle w:val="Normal"/>
              <w:rPr/>
            </w:pPr>
            <w:r>
              <w:rPr/>
              <w:t>Состав, питательность и переваримость кормов [Текст] : справочное пособие / В. А. Сечин, К. Н. Самойлов. - Оренбург : Издательский центр ОГАУ, 2017. - 9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00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нженерно-технического обеспечения технологических процессов в АПК [Текст] : материалы международной научно-практической конференции, Оренбург, 5-6 февраля 2016 г. / [отв. ред. Ю. А. Ушаков]. - Оренбург : Издательский центр ОГАУ, 2017. - 396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, А. А. </w:t>
            </w:r>
          </w:p>
          <w:p>
            <w:pPr>
              <w:pStyle w:val="Normal"/>
              <w:rPr/>
            </w:pPr>
            <w:r>
              <w:rPr/>
              <w:t>Прикладная программа Компас [Текст] : лабораторный практикум для студентов инженерных факультетов высших учебных заведений / А. А. Сорокин. - Оренбург : Издательский центр ОГАУ, 2016. - 388 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-00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, А. А. </w:t>
            </w:r>
          </w:p>
          <w:p>
            <w:pPr>
              <w:pStyle w:val="Normal"/>
              <w:rPr/>
            </w:pPr>
            <w:r>
              <w:rPr/>
              <w:t xml:space="preserve">Инженерная графика в вопросах и ответах [Текст] : учебное пособие / А. А. Сорокин. - Оренбург : Издательский центр ОГАУ, 2017. - 216 с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1:00Z</dcterms:created>
  <dc:creator>библиотека</dc:creator>
  <dc:description/>
  <cp:keywords/>
  <dc:language>en-US</dc:language>
  <cp:lastModifiedBy>библиотека</cp:lastModifiedBy>
  <dcterms:modified xsi:type="dcterms:W3CDTF">2017-06-21T10:07:00Z</dcterms:modified>
  <cp:revision>14</cp:revision>
  <dc:subject/>
  <dc:title/>
</cp:coreProperties>
</file>