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Информационный бюллет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литературы, выпущенной   издательским  центром ОГАУ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за 4кв. 2017г. (октябрь- декабрь)</w:t>
      </w: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в. Одарчук Л.И.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440"/>
        <w:gridCol w:w="1364"/>
      </w:tblGrid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я, издание,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. в библ.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1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, В. И. </w:t>
            </w:r>
          </w:p>
          <w:p>
            <w:pPr>
              <w:pStyle w:val="Normal"/>
              <w:rPr/>
            </w:pPr>
            <w:r>
              <w:rPr/>
              <w:t xml:space="preserve">Анализ очагов происхождения культивируемых растений и их предки в Евразии [Текст] : монография / В. И. Авдеев. - Оренбург : Издательский центр ОГАУ, 2017. - 228 с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9-00</w:t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Н.Ф.Витамины: эколого – биологические аспекты применения: монография / Н.Ф. Гусев, О.Н.Немерешина, Г.В. Петрова, А.В. Филиппова. – Оренбург: Издательский центр ОГАУ, 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-00</w:t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, Н. А. </w:t>
            </w:r>
          </w:p>
          <w:p>
            <w:pPr>
              <w:pStyle w:val="Normal"/>
              <w:rPr/>
            </w:pPr>
            <w:r>
              <w:rPr/>
              <w:t xml:space="preserve">Евразийский форпост в степях оренбургских (1735-2015 гг.) [Текст] / Н. А. Иванов. - Оренбург : Издательский центр ОГАУ, 2016. - 156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-00</w:t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 лицах: к 85-летию ветеринарного и зоотехнического факультетов Оренбургского ГАУ [Текст] / [под ред.: А. П. Жукова, О. Л. Карташовой]. - Оренбург : Издательский центр ОГАУ, 2017. - 376 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-00</w:t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.В. История: учебное пособие для студентов  специальности 38.05.01 Экономическая безопасность / Ю.В. Кузнецова, А.В. Федорова. – Оренбург: Издательский центр ОГАУ, 2017. – 1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00</w:t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на, Т. Н. </w:t>
            </w:r>
          </w:p>
          <w:p>
            <w:pPr>
              <w:pStyle w:val="Normal"/>
              <w:rPr/>
            </w:pPr>
            <w:r>
              <w:rPr/>
              <w:t xml:space="preserve">Статистическое исследование кадрового потенциала регионального рынка труда [Текст] : монография / Т. Н. Ларина, И. Н. Выголова, Л. В. Беньковская. - Оренбург : Издательский центр ОГАУ, 2017. - 216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-00</w:t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[Текст] : методические указания по изучению дисциплины и контрольные задания для студентов-заочников направления подготовки 21.03.02 Землеустройство и кадастры / А. М. Осипова, Е. В. Нейфельд. - Оренбург : Издательский центр ОГАУ, 2017</w:t>
            </w:r>
            <w:r>
              <w:rPr>
                <w:rFonts w:cs="Arial" w:ascii="Arial" w:hAnsi="Arial"/>
              </w:rPr>
              <w:t xml:space="preserve">- 92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подготовке, оформлению и защите выпускной квалификационной работы магистра (магистерской диссертации) [Текст] : для направления подготовки 36.04.02 Зоотехния, квалификация (степень) выпускника - магистр / [В. Н. Никулин [и др.]. - 2017. – 4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ооборудования и средств автоматизации [Текст] : учебно-методическое пособие для бакалавров направлений 35.03.06 "Агроинженерия" и 13.03.02 "Электроэнергетика и электротехника / [А. Ф. Абдюкаева [и др.]. - Оренбург : Издательский центр ОГАУ, 2017. - 19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-00</w:t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атологической анатомии и судебно-ветеринарной экспертизы [Текст] : учебное пособие для студентов факультета ветеринарной медицины по специальности "Ветеринария" и направления подготовки "Ветеринарно-санитарная экспертиза" / [Б. П. Шевченко [и др.]. - Оренбург : Издательский центр ОГАУ, 2017. - 440 с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нденции развития биологической и ветеринарной науки [Текст] : сборник материалов международной научно-практической конференции. Оренбург, 21-23 апреля 2016 года / [под общ. ред. М. С. Сеитова]. - Оренбург : Издательский центр ОГАУ, 2017. - 360 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шилова, Н. В. </w:t>
            </w:r>
          </w:p>
          <w:p>
            <w:pPr>
              <w:pStyle w:val="Normal"/>
              <w:rPr/>
            </w:pPr>
            <w:r>
              <w:rPr/>
              <w:t xml:space="preserve">Методы оптимальных решений в экономике [Текст] : учебное пособие для студентов направления подготовки 38.03.01 "Экономика" заочной формы обучения / Н. В. Спешилова, М. А. Древина. - Оренбург : Издательский центр ОГАУ, 2017. - 168 с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00</w:t>
            </w:r>
          </w:p>
        </w:tc>
      </w:tr>
      <w:tr>
        <w:trPr>
          <w:trHeight w:val="1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Н.П. Земледелие и растениеводство в Оренбургской области на рубеже тысячелетий (состояние и перспективы развития): монография / Н.П. Часовских. – Оренбург: Издательский центр ОГАУ, 2017. – 19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-00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использования озимой ржи и новых компонентов в составе комбикормов, белково-витаминно-минеральных добавок, оптимизации рационов с учётом ненасыщенных жирных кислот для мясного скота [Текст] : монография / [И. А. Рахимжанова [и др.]. - Оренбург : Издательский центр ОГАУ, 2017. - 344 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58:00Z</dcterms:created>
  <dc:creator>Библиотека</dc:creator>
  <dc:description/>
  <cp:keywords/>
  <dc:language>en-US</dc:language>
  <cp:lastModifiedBy>Библиотека</cp:lastModifiedBy>
  <dcterms:modified xsi:type="dcterms:W3CDTF">2017-12-13T06:52:00Z</dcterms:modified>
  <cp:revision>18</cp:revision>
  <dc:subject/>
  <dc:title/>
</cp:coreProperties>
</file>