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Информационный бюллет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1кв. 2018г. (январь- март)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в. Одарчук Л.И.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  <w:gridCol w:w="1364"/>
      </w:tblGrid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опливо-смазочным материалам [Текст] : учебное пособие / В. С. Стеновский [и др.]. - Москва : Омега-Л ; Оренбург : Издательский центр ОГАУ, 2014. - 142 с. - (Университетский учебник). -  307.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ранспорту в сельском хозяйстве [Текст] : учебное пособие / И. В. Попов [и др.]. - Москва : Омега-Л ; Оренбург : Издательский центр ОГАУ, 2014. - 88 с. - (Университетский учебник). - 156.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игисова, С. С. </w:t>
            </w:r>
          </w:p>
          <w:p>
            <w:pPr>
              <w:pStyle w:val="Normal"/>
              <w:rPr/>
            </w:pPr>
            <w:r>
              <w:rPr/>
              <w:t xml:space="preserve">Трудовое право [Текст] : учебно-методическое пособие для студентов очной формы обучения юридических факультетов учебных заведений по направлению подготовки 40.03.01 Юриспруденция / С. С. Телигисова. - 2017. - 180 с.- 225.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игисова, С. С. </w:t>
            </w:r>
          </w:p>
          <w:p>
            <w:pPr>
              <w:pStyle w:val="Normal"/>
              <w:rPr/>
            </w:pPr>
            <w:r>
              <w:rPr/>
              <w:t xml:space="preserve">Особенности рассмотрения и разрешения трудовых споров [Текст] : учебно-методическое пособие для студентов очной формы обучения юридических факультетов учебных заведений по направлению подготовки 40.03.01 Юриспруденция / С. С. Телигисова. - 2017. - 68 с. - 133.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8:00Z</dcterms:created>
  <dc:creator>Библиотека</dc:creator>
  <dc:description/>
  <cp:keywords/>
  <dc:language>en-US</dc:language>
  <cp:lastModifiedBy>Библиотека</cp:lastModifiedBy>
  <dcterms:modified xsi:type="dcterms:W3CDTF">2018-02-27T09:34:00Z</dcterms:modified>
  <cp:revision>26</cp:revision>
  <dc:subject/>
  <dc:title/>
</cp:coreProperties>
</file>