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НФОРМАЦИОННЫЙ БЮЛЛЕТЕНЬ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литератур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2011 году  (июль - август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 </w:t>
      </w:r>
      <w:r>
        <w:rPr>
          <w:sz w:val="32"/>
          <w:szCs w:val="32"/>
          <w:lang w:val="en-US"/>
        </w:rPr>
        <w:t xml:space="preserve">41 </w:t>
      </w:r>
      <w:r>
        <w:rPr>
          <w:sz w:val="32"/>
          <w:szCs w:val="32"/>
        </w:rPr>
        <w:t>назв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сманова З. Ш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ренбург - 2011</w:t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35"/>
        <w:gridCol w:w="781"/>
        <w:gridCol w:w="11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ифонов, К. И</w:t>
            </w:r>
            <w:r>
              <w:rPr>
                <w:bCs/>
                <w:color w:val="FF0000"/>
              </w:rPr>
              <w:t>.</w:t>
            </w:r>
            <w:r>
              <w:rPr>
                <w:color w:val="000000"/>
              </w:rPr>
              <w:t xml:space="preserve"> Физико-химические процессы в техносфере [Текст]: учебник / К. И. Трифонов, В. А. Девисилов. - М. : ФОРУМ - ИНФРА-М, 2010. - 24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0. 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улиа, Н. В.</w:t>
            </w:r>
            <w:r>
              <w:rPr/>
              <w:t>Детали машин [Текст] : учебник / под ред. Н. В. Гулиа. -   2-е изд., испр. - СПб. : Издательство "Лань", 2010. - 41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69. 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сарев, В. П.</w:t>
            </w:r>
            <w:r>
              <w:rPr/>
              <w:t xml:space="preserve"> Лесная метеорология с основами климатологии [Текст] : учеб. пособие с грифом / В. П. Косарев, Т. Т. Андрющенко ; ред. : Б. В. Бабиков. - 3-е изд., стер. - СПб. : Издательство "Лань", 2009. - 288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. 9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усенко, Л. Д.</w:t>
            </w:r>
            <w:r>
              <w:rPr/>
              <w:t xml:space="preserve"> Практические занятия по скотоводству [Текст] : учеб. пос. / Л. Д. Самусенко, А. В. Мамаев. - СПб. : Издательство "Лань", 2010. - 240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. 9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ннов, С. Н.</w:t>
            </w:r>
            <w:r>
              <w:rPr/>
              <w:t xml:space="preserve"> Лесоведение и лесоводство [Текст] : учебник / С. Н. Сеннов. - 3-е изд., перераб. и доп. - СПб. : Издательство "Лань", 2011. - 336 с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. 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епин, П. А.</w:t>
            </w:r>
            <w:r>
              <w:rPr/>
              <w:t xml:space="preserve"> Сопротивление материалов [Текст] : учебник / П. А. Степин. - 11-е изд., стер. - СПб. : Издательство "Лань", 2010. - 320 с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. 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Хазанов, Е. Е.</w:t>
            </w:r>
            <w:r>
              <w:rPr/>
              <w:t xml:space="preserve"> Технология и механизация молочного животноводства [Текст] : учеб. пособие / под ред. Е. Е. Хазанова . - СПб. : Издательство "Лань", 2010. - 352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. 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один, А. Р.</w:t>
            </w:r>
            <w:r>
              <w:rPr/>
              <w:t xml:space="preserve"> Лесные культуры [Текст] : учебник / А. Р. Родин, Е. А. Калашникова, С. А. Родин. - М.: МГУЛ, 2011. - 316 с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ачуга, Ю. Ф.</w:t>
            </w:r>
            <w:r>
              <w:rPr/>
              <w:t xml:space="preserve"> Инновационное творчество-основа научно-технического прогресса [Текст] : учеб. пособие / Ю. Ф. Лачуга, В. А. Шаршунов. -  М. : КолосС, 2011. - 455 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3. 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бонеев, В. В., Скорых Л. Н., Абонеев Д. В. Приемы и методы повышения конкурентоспособности товарного овцеводств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нография. — Ставрополь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грарная наука — сельскому хозяйству: сборник статей: в 3 кн. Книга 1. /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ая научно-практическая конференция (3-4 февраля 2011 года). — Барнаул: Издательство АГАУ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грарная наука — сельскому хозяйству: сборник статей: в 3 кн. Книга 2. /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ая научно-практическая конференция (3-4 февраля 2011 года). — Барнаул: Издательство АГАУ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грарная наука— сельскому хозяйству: сборник статей: в 3 кн. Книга 3. / 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Международная научно-практическая конференция (3-4 февраля 2011 года). — Барнаул: Издательство АГАУ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фанасьев, В. Н. Моделирование и прогнозирование временных рядов: учебно-метод. гiособие для вузов / Афанасьев В.Н., Лебедева Т.В. — М.: Финансы и статистика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фанасьев, В. Н. Статистические методы прогнозирования 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экономике: учебно-метод. пособие для вузов / В. Н. Афанасьев, Т. В. Лебедева. — М.: Финансы и статистика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блиотеки вузов Урала: проблемы и опыт работы: науч.- практ. сборник. / ЗНБ УрФУ; отв. ред. Кудряшова Г.Ю.; науч. ред. Щербинина Г.С. — Екатеринбург: УрФУ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асильева, Э. К. Выборочный метод в социально- экономической статистике: учеб. пособие / Э. К Васильева, М. М. Юзбашев. — М.: Финансы и статистика; ИНФРА-М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. 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заимодействие государства и страховьгх организаци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облемы и перспективы развития: материалы Международного страхового форума (8-9 июня 2011 г., г. Пермь) / гл. ред. И. Ю. Макарихин; отв. ред. М. Ю. Молчанова .— Пермь: Пермский ГУ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ильмс, В.Г. Если чист родник: стихи / В. Г. Вильмс. — Оренбург, ОАО «ИПК «Южный Урал», 2006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юцкая, И.В. Современные возможности и особенности организации бухгалтерского учета на гiредприятиях: учебное пособие. — Оренбург: ИЦ ОГАУ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енетические ресурсы герефордской, казахской белоголовой пород и их взаимодействие в селекции: научное издание / Х. А.Амерханов и др. - М.: ФГНУ «Росинформагротех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лицын, С.В. Чуфа — новое культурное растение для СССР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е наследие / С. В. Голицын. — Воронеж: Научная книга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емеева, Н. С. Эконометрика: учебное пособие для вузов / Н. С. Еремеева, Т. В. Лебедева. — Оренбург: ОАО «ИПК «Южный Урал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рмалавичюс, Ю. Ю. Глобальный кризис и пути выхода из него /       Ю. Ю. Ермалавичюс. — М.: 000 «Корина—офсет»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нитарная микробиология: учебн. — метод. пособие / А. В. Сандул [и др.]. — Витебск: ВГАВМ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борник статей Третьей Международной ежегодной научно- практической конференции преподавателей «Актуальные проблемы экономики и управления в современном обществе». 28-29 октября 2009г. / под ред. Е. В. Ожгибесовой — Перм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НО ВПО «Пермский институт экономики и финансов», 200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верин, В. Ф. Хроника жизни профессора. 2002 год. В 2-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ях. Часть 1. День за днем с 1 января по 30 июня / В. Ф. Северин. — Барнау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еверин, В. Ф. Хроника жизни профессора. 2002 год. В 2-х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астях. Часть 2. День за днем с 1 июля по 31 декабря / В. Ф. Северин. — Барнау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уды Нижегородского ГТУ им. Р. Е. Алексеева. - Нижний Новгород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ибилёв, А. А. Урал — граница Европы и Азии: материалы экспедиции Оренбургского отделения Русского географического общества и Института степи УрО РАН / А. А. Чибилев. —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рзун, О. С. Основы адаптивного растениеводства: учебное пособие / О. С. Корзун. — Гродно: ГГАУ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чуева, Н. А. Гепатоз пушных зверей в условиях доместикации: монография / Н. А. Кочуева. — Кострома: Изд. КГСХА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ксютов, Н. А. Биологическое и ресурсосберегающее земледелие в степной зоне Южного Урала. / Н. А. Максютов, В. М. Жданов, О. В. Лактионов. — Оренбург: 000 «Печатный дом «Димур», 200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слов,  М. Г. Использование биологическ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тивных веществ при производстве комбикормов для уток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усей: монография / М. Г. Маслов, А. Я. Сенько. — Оренбург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ы дети твои, мы твое продолжение... Гордость Тазекеново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выпускники Дома детства: очерки / под ред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. Н.Тазекеновой. — Оренбург: ИЦ ОГАУ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ичуговская,  А. И. История здравоохранения и медицин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ренбургской губернии / А. И. Ничуговская, Т. В. Костова. —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ренбург: Изд-во «Детство»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имофеева, Т. В. Анализ денежных потоков пред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чебное пособие / Т. В. Тимофеева. — 3-е изд., перераб. и доп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М.: Финансы и статистика; ИНФРА-М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Шелютто, Б. В. Пастбищное хозяйство: теория и практика: практическое пособие / Б. В. Шелотто, А. А. Шелотто, А. А. Горновский. — Горки: БГСХА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Штрюбель, Г.  Минералогический словарь: пер. с нем. / Г. Штрюбель, З. Циммер — М.: Недра, 198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 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ффективность использования силосов, заготовленных с биоконсервантами, молодняку крупного рогатого ско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онография. / М. М. Поберухин [и др.]. — Уфа: Изд-во «Диалог», 201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. 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ельское развитие в Европе. Политика, институты 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йствующие лица на местах с 1970 —х годов до наших дней / пер. с итальянского И. Храмовой. — Инвестиционный центр ФАО, 2010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05:00Z</dcterms:created>
  <dc:creator>Библиотека</dc:creator>
  <dc:description/>
  <cp:keywords/>
  <dc:language>en-US</dc:language>
  <cp:lastModifiedBy>Библиотека</cp:lastModifiedBy>
  <dcterms:modified xsi:type="dcterms:W3CDTF">2011-09-21T05:41:00Z</dcterms:modified>
  <cp:revision>8</cp:revision>
  <dc:subject/>
  <dc:title/>
</cp:coreProperties>
</file>