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Бюллетень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даний, выпущенный издательским центром ОГАУ в 3 квартале                                   </w:t>
      </w:r>
      <w:r>
        <w:rPr/>
        <w:t xml:space="preserve">                                        (июль – сентябрь)</w:t>
      </w:r>
      <w:r>
        <w:rPr>
          <w:sz w:val="28"/>
          <w:szCs w:val="28"/>
        </w:rPr>
        <w:t xml:space="preserve"> 2014 г.</w:t>
      </w:r>
    </w:p>
    <w:p>
      <w:pPr>
        <w:pStyle w:val="TextBodyIndent"/>
        <w:spacing w:lineRule="auto" w:line="360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900"/>
        <w:gridCol w:w="720"/>
        <w:gridCol w:w="1080"/>
      </w:tblGrid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я, издание,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. в библ.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ранспорту в сельском хозяйстве: учебное пособие / И.В. Попов, А.Н. Кондрашов, А.А. Петров и др.- М.: Издательство «Омега-Л»; Оренбург: Издательский  центр ОГАУ, 2014. – 88 с. – (Университетский учебник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 – основа стабильности и развития (20 лет со дня принятия): материалы межвузовской научно – практической конференции 13 ноября 2013 г. / отв. Ред. Г.Л. Коваленко. – Оренбург: Издательский центр ОГАУ, 2014. – 34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, Л.З. Инякина Л.С.                                                                                                                                         Немецкий язык: учебное пособие для магистрантов по направлению подготовки 111100.68 – «Зоотехния» / Л.З. Абрамова, Л.С. Инякина. – Оренбург: Издательский центр ОГАУ, 2014. – 112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, Л.З. Инякина Л.С.                                               Немецкий язык в профессиональном общении: учебное пособие для магистрантов  направления подготовки 1111100.68 – «Агрономия» / Л.З. Абрамова. Л.С. Инякина. – Оренбург: Издательский центр ОГАУ, 2014. – 1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кова Н.А.                                                                             Методические указания по выполнению контрольной работы по психологии (текст): учебно – методическое пособие / Н.А. Колкова. – Оренбург: Издательский центр ОГАУ, 2014. - 6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, А. Э.                                                               Структурно – организационные и функциональные особенности института Уполномоченного по правам     человека в Российской Федерации: монография /              А.Э. Плотникова. – М.: Издательство «Омега»-Л»; Оренбург: Издательский центр ОГАУ. 2014. – 17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написанию и оформлению выпускной квалификационной работы бакалавра по направлению подготовки 250100.62 «Лесное дело». Квалификация выпускника «Бакалавр, звание «Бакалавр – инженер» / Г.Т. Бастаева и др. – Оренбург: Издательский центр ОГАУ, 2014. – 5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 основами экологии. Тестовые задания для текущего контроля успеваемости и промежуточной аттестации: учебное пособие / сост. В.Б. Щукин, Н.Д. Кононова, Н.В. Ильясова. – Оренбург: Издательский центр ОГАУ. 2014. – 23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, Т. В.</w:t>
            </w:r>
          </w:p>
          <w:p>
            <w:pPr>
              <w:pStyle w:val="Normal"/>
              <w:rPr/>
            </w:pPr>
            <w:r>
              <w:rPr/>
              <w:t>Педагогическое обеспечение работы с молодежью: учебное пособие / Т.В. Жукова, Д.А. Астафьев. – Оренбург: Издательский центр ОГАУ.- «014. – 26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зделы математики. Часть 1:     учебное пособие / И.Н. Дементьева и др. – Оренбург: Издательский центр ОГАУ, 2014. – 22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шкина, А.В. </w:t>
            </w:r>
          </w:p>
          <w:p>
            <w:pPr>
              <w:pStyle w:val="Normal"/>
              <w:rPr/>
            </w:pPr>
            <w:r>
              <w:rPr/>
              <w:t>Лабораторные работы по физике: учебно – методическое пособие для студентов первого курса очной формы обучения специальности  «Земельно – имущественные отношения» / А.В. лушкина. – Оренбург: Издательский центр ОГАУ. 2014. – 2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кина, А.В. Математика: задания для самостоятельных работ и методические указания к ним / А.В. Лушкина. – Оренбург: Издательский центр ОГАУ, 2014. – 4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, Л.Л.                                                                       Цитология, гистология и эмбриология:  учебно – методическое пособие для самостоятельной работы студентов. Ч.1 / Л.Л. Абрамова, Т.Я. Вишневская. М.Т. Куспакова. – М.: Издательство «Омега –Л»; Оренбург: Издательский центр ОГАУ, 2014. – 9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, Л.Л.                                                                         Цитология, гистология и эмбриология: учебно – методическое пособие для самостоятельной работы студентов. Ч 2 / Л.Л. Абрамова, Т.Я. Вишневская, М.Т. Куспакова. -  М.: Издательство «Омега-Л»; Оренбург:</w:t>
            </w:r>
          </w:p>
          <w:p>
            <w:pPr>
              <w:pStyle w:val="Normal"/>
              <w:rPr/>
            </w:pPr>
            <w:r>
              <w:rPr/>
              <w:t>Издательский центр ОГАУ, 2014. – 10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ков Вячеслав Иванович: библиографический указатель \ сост.: К.Г. Шагапова, З.Ш.Усманова. – Оренбург: Издательский центр ОГАУ, 2014. – 40 с. (Ученые Оренбургского государственного  аграрного университет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новская, Л.Н.                                                                                                   Организация, порядок проведения защиты и обеззараживания продовольствия, кормов, воды, сельскохозяйственных животных и растений: методическое пособие / Л.Н. Стеновская,Т.В. Семибратова. – 2-е изд., доп. – Оренбург: Издательский центр ОГАУ, 2014. – 7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лова, И.Н.                                                                           Экономический анализ (сборник тестовых заданий): учебное пособие / И.Н. Выголова, З.М. Завьялова. – Оренбург: Издательский центр ОГАУ, 2014. – 10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фельд, Е.В.                                                                                   Высшая математика: сборник тестовых заданий: учебно – методическое пособие. В 2 частях. Ч.1 / Е.В. Нейфельд, Н.Г. Данилова). Оренбург: Издательский центр ОГАУ, 2014. – 20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кина, Л.С.                                                                                                Немецкий язык: учебное пособие для аспирантов нефилологических специальностей / Л.С. Инякина, Л.З. Абрамова. – Оренбург: Издательский центр ОГАУ, 2014. – 8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а, Л.Р.                                                                                                  Английский язык в профессиональном общении. Селекция и генетика сельскохозяйственных культур: учебное пособие для магистрантов направления подготовки 110400.68 «Агрономия» / Л.Р. Валитова. – Оренбург: Издательский центр ОГАУ, 2014. – 7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кина, Л.С.                                                                                  Английский язык в профессиональном общении. Общее земледелие: учебное пособие для магистрантов направления подготовки 110400.68 «Агрономия» / Л.С. Инякина, Л.Р. Валитова. – Оренбург: Издательский центр ОГАУ. 2014. – 72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а, Л.Р.                                                                        Межличнстное  профессиональное общение на английском языке: учебное пособие для бакалавров направления подготовки 220400.62 «Управлении в технических системах / Л.Р. Валитова, З.Х. Галькиева. – Оренбург: Издательский центр ОГАУ. 2014. – 8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а. Л.Р.                                                                                                                                    Английский язык. Тексты для чтения: учебное пособие для бакалавров направления подготовки 220400.68 «Управление в технических системах» / Л.Р. Валитова, З.Х. Галькиева. – Оренбург: Издательский центр ОГАУ, 2014. – 7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59:00Z</dcterms:created>
  <dc:creator>библиотека</dc:creator>
  <dc:description/>
  <cp:keywords/>
  <dc:language>en-US</dc:language>
  <cp:lastModifiedBy>библиотека</cp:lastModifiedBy>
  <dcterms:modified xsi:type="dcterms:W3CDTF">2014-09-23T03:00:00Z</dcterms:modified>
  <cp:revision>2</cp:revision>
  <dc:subject/>
  <dc:title/>
</cp:coreProperties>
</file>