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ллетень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даний, выпущенный издательским центром ОГАУ в 2 квартале                                   </w:t>
      </w:r>
      <w:r>
        <w:rPr/>
        <w:t>(апрель – июнь)</w:t>
      </w:r>
      <w:r>
        <w:rPr>
          <w:sz w:val="28"/>
          <w:szCs w:val="28"/>
        </w:rPr>
        <w:t xml:space="preserve">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  <w:gridCol w:w="900"/>
        <w:gridCol w:w="900"/>
      </w:tblGrid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я, издание,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и биохимия растений. Тестовые задания для текущего контроля и промежуточной аттестации: учебное пособие / сост.В.Б. Щукин. – Оренбург: Изд. центр ОГАУ, 2014. – 23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00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и перспективы развития гражданского общества в Российской Федерации: материалы 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 – практической конференции. – Оренбург: Изд. центр ОГАУ, 2014. – 24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дис, В.Д. Практикум по  экономико – математическим методам: учебное пособие /  В.Д. Павлидис, М.В. Чкалова. – М.: Издательство «Омега –Л»; Оренбург: Изд. центр ОГАУ, 2014. – 130 с.- (Университетский учебни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дис, В.Д. Курс математического анализа (теоретическая часть): учебное пособие / В.Д. Павлидис. – М.: Издательство «Омега – Л»; Оренбург: Изд. центр ОГАУ, 2014. – 210 с. – (Университетский учебни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, Т.А. Деловой английский язык: учебное пособие /                                             Т.А. Губарева. – Оренбург:  Изд. центр ОГАУ, 2014. – 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иева, З.Х. Английский язык. Профессиональное межличностное общение:  агроинженерия:  учебное пособие для магистрантов направления подготовки   11080001.68 – Технологии и средства механизации сельского хозяйства \ З.Х. Галькиева, Л.С. Инякина. – Оренбург: Изд. центр ОГАУ, 2014. – 13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иева, З.Х. Электротехнологии и электрооборудование в сельском хозяйстве: учебное пособие по английскому языку для магистрантов направления подготовки 11080002.68 / З.Х. Галькиева, Л.С. Инякина. – Оренбург: Изд. центр ОГАУ, 2014. – 1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: методические указания для студентов по направлению 1111100.62 – Зоотехния. – Оренбург: Изд. центр ОГАУ, 2014. – 6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Международная система единиц: методическое пособие для студентов направления  бакалавриата неинженерных специальностей аграрного направления / сост. Н.К. Комарова, П.А. Иванов. – Оренбург: Изд. центр ОГАУ. 2014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опливно –  смазочным материалам: учебное пособие / В.С. Стеновский, И.В. Попов и др. – Издательство «Омега – Л»; Оренбург: Изд. центр ОГАУ, 2014. – 142 с. – (Университетский учебни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а, М.А. Молочное дело: методическое пособие по выполнению курсовой работы / М.А. Сечина – Оренбург: Изд. центр ОГАУ, 2014. – 4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практики для бакалавров 3 курса экономического факультета. Направление подготовки 080100.62 «Экономика», по профилю «Бухгалтерский учет, анализ и аудит» / Е.М. Дусаева, А.П. Лепская, М.И. Цыгулева – Оренбург: Изд. центр ОГАУ, 2014. – 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практики для бакалавров 2 курса экономического факультета. Направление подготовки 080100.62 «Экономика», по профилю «Бухгалтерский учет, анализ и аудит» \ Е.М. Дусаева, А.П. Лепская, М.И. Цыгулева. – Оренбург: Изд. центр ОГАУ, 2014. – 2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–  первый исследователь Пугачевского бунта (к 240- летию начала восстания 1773 – 1775 г.г. и 180 – летию посещения                                   А.С. Пушкиным Оренбургского края). Пятые международные научные Пушкинские чтения: сб. статей / под ред. А.В. Федоровой. – Оренбург: Изд. центр ОГАЙ, 2014. – 2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  земли   Оренбургской /   сост. Е. А. Фалендыш; под. ред. О.А. Шишовой – Оренбург: Изд. центр ОГАУ, 2014. -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1:00Z</dcterms:created>
  <dc:creator>библиотека</dc:creator>
  <dc:description/>
  <cp:keywords/>
  <dc:language>en-US</dc:language>
  <cp:lastModifiedBy>Библиотека</cp:lastModifiedBy>
  <dcterms:modified xsi:type="dcterms:W3CDTF">2014-06-25T08:21:00Z</dcterms:modified>
  <cp:revision>2</cp:revision>
  <dc:subject/>
  <dc:title>Бюллетень                                                                                                                                           изданий, выпущенный издательским центром ОГАУ в 2 квартале                                   (апрель – июн</dc:title>
</cp:coreProperties>
</file>