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900"/>
        <w:gridCol w:w="900"/>
        <w:gridCol w:w="1198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юллетень литературы, выпущенной Издательским центром ОГАУ за 1 квартал 2013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 в биб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, О.Ю. Контрольные задания по истории: методическое пособие для студентов  заочной формы обучения  высших учебных заведений / О.Ю. Устинова, А.В. Федорова. – Оренбург: Изд. центр ОГАУ, 2012. – 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С.А. Микроэкономика:  учебно – методическое пособие для самостоятельной работы студентов экономического факультета направления подготовки 080100.62 – Экономика заочной формы обучения (ФГОС) высших учебных заведений / С.А. Зубкова, Е.Н. Карякина, Л.И. Рахматуллина и др.- Оренбург: Изд. центр ОГАУ, 2012. – 1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зионные и инфекционные болезни лошадей:  учебное пособие / П.И. Христиановский и др. – Изд. центр ОГАУ. 2012. – 1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, А.Н. История: учебно – методическое пособие для самостоятельной работы студентов заочной формы обучения / А.Н. Потапова, О.А. Дорошева. – Оренбург: Изд. центр ОГАУ, 2012. – 24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юкова, С.А. Общественные организации (объединения) и их роль в становлении гражданского общества: учебное пособие. – М.: Издательский дом Академии Естествознания, 2012. – 28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, Т.Г. Рабочая тетрадь по курсу «Разведение животных»: учебное пособие / Т.Г. Герасимова, А.М. Белоусов. – Оренбург: Изд. центр ОГАУ. 2013. – 1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данская, О.А. Рабочая тетрадь по лесной генетике / О.А. Лявданская. – Оренбург: Изд. центр ОГАУ, 2012. – 11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выпускных квалификационных работ для студентов агрономического факультета  очного и заочного обучения по специальности 110201. 65 – Агрономия и направлениям подготовки 110200. 62 – Агрономия, 110400,62 – агрономия / А.В. Кислов, Ю.А. Гулянов, Г.Ф. Ярцев, С.А. Федюнин. – 2-е издание – Оренбург: Изд. центр ОГАУ, 2012. – 2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изводственной практики и методические указания к выполнению отчета по специальности 110201.65 – Агрономия, направлениям  подготовыки 110200.62- Агрономия / С.А. Федюнин, Ю.А. Гулянов, А.В. Кислов и др. – 2-е изд. – Оренбург: Изд. центр ОГАУ, 2013. – 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, Т.Н.  Методические рекомендации по выполнению программы учебной практики по статистике  (для студентов 1-го курса экономического факультета, обучающихся по направлениям подготовки 080200.62 – Менеджмент и 080100.62 – Экономика / Т.Н. Ларина, И.В. Выголова, Ю.РП. Юзаева. – Оренбург: Изд. центр ОГАУ, 2013. -3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ва, И.А. Экономика предприятия (организации): учебно – методическое пособие / И.А. Вискова, И.В. Пашинина. – Оренбург: Изд. центр ОГАУ. 2012. – 9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ева, Е.М. Международные стандарты аудита: учебно- методическое пособие /Е.М. Дусаева, А.П. Лепская. – Оренбург: Изд. центр ОГАУ. 2013. – 208 с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, Н.М. Исполнительное производство: учебно – методические указания для студентов очной и заочной форм обучения юридического факультета / Н.М. Тулина, - Оренбург: Изд. центр ОГАУ, 2013. – 4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: учебное пособие для студентов специальности 250201.65 «Лесное хозяйство». Направления подготовки 250100.62 и 250100.68 «Лесное дело» / А.И. Колтунова. В.А. Симоненкова, Н.А. Жамурина и др. – Оренбург: Изд. центр ОГАУ. 2012. – 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, В.И. Словарь терминов и понятий по органической химии: справочное пособие для студентов биологических  специальностей / В.Н. Никулин, В.В. Курушкин, Г.Г. Мелешко. – Оренбург: Изд. центр ОГАУ. 2012. – 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. Терминологический словарь: учебное пособие / сост. В.Б. Щукин, Н.Д. Кононова. И.Н. Ходячих. Н.В. Ильясова. – Оренбург: Изд. центр ОГАУ. 2013-13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А.А. Дмитриев А.В. Дмитриева Е.Н.  Организация производства и предпринимательство в АПК: методические указания и рабочая тетрадь по планированию производства  продукции растениеводства / А.А. Хижняк, А.В. Дмитриев, Е.Н. Дмитриева. – Оренбург: Изд. центр ОГАУ, 2013. – 3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аева, А.Р. Обществознание: конспект лекций: учебное пособие / А.Р. Адаева. – Оренбург: Изд. центр ОГАУ, 2010. – 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сенкова, Г.И. Программирование на </w:t>
            </w:r>
            <w:r>
              <w:rPr>
                <w:sz w:val="24"/>
                <w:szCs w:val="24"/>
                <w:lang w:val="en-US"/>
              </w:rPr>
              <w:t>T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: учебное пособие / Г.И. Босенкова., Н.И. Пилипенко. – Оренбург: Изд. центр ОГАУ. 2010. – 8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, М.А. Теория оценки: сборник задач /                               М.А. Смирнова – Оренбург: Изд. центр ОГАУ. 2012. – 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, Д.А.  Молодежные движения России: история и современность: учебное пособие / Д.А. Астафьев. – Оренбург: Изд. центр ОГАУ, 2012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, А.И. Профилактика дивиантного поведения молодежи.   Проблемные лекции и учебные материалы: учебное пособие / А.И. Морозов. – Оренбург: Изд. центр ОГАУ. 2012. – 14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работа с молодежью: методические рекомендации / сост. Т.В. Жукова. – Оренбург: Изд. центр ОГАУ, 2013. – 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. Р.Я. Судебная защита земельно – имущественных прав: учебно – методическое пособие / Горячева Р.Я. – Оренбург: Изд. центр ОГАУ, 2012 г. – 2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, Т.В. Информационное обеспечение и работа с молодежью: учебное пособие \ Т.В. Жукова. – Оренбург: Изд. центр ОГАУ, 2012. – 1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л. С.П. Грамматика немецкого языка: учебное пособие / С.П. Кагал. – Оренбург: Изд. центр ОГАУ, 2012. – 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, С.В. Грамматика английского языка: учебное пособие \ С.В. Сушкова. – оренбург6 изд. центр ОГАУ, 2012. – 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, В.Б. Правовое обеспечение профессиональной деятельности: учебно – методическое пособие / Минаев В.Б. Мелихова А.Н. – Оренбург: Изд. центр ОГАУ, 2012. – 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ва, Г.И. Информационные технологии в профессиональной деятельности: методические указания к лабораторным работам / Г.И. Босенкова, Н.И. Пилипенко – Оренбург: Изд. центр ОГАУ, 2012. – 4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9:00Z</dcterms:created>
  <dc:creator>библиотека</dc:creator>
  <dc:description/>
  <cp:keywords/>
  <dc:language>en-US</dc:language>
  <cp:lastModifiedBy>1</cp:lastModifiedBy>
  <dcterms:modified xsi:type="dcterms:W3CDTF">2013-04-01T10:09:00Z</dcterms:modified>
  <cp:revision>2</cp:revision>
  <dc:subject/>
  <dc:title>№ п\п</dc:title>
</cp:coreProperties>
</file>