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3 году  (январь-март)</w:t>
      </w:r>
    </w:p>
    <w:p>
      <w:pPr>
        <w:pStyle w:val="Normal"/>
        <w:jc w:val="center"/>
        <w:rPr/>
      </w:pPr>
      <w:r>
        <w:rPr>
          <w:sz w:val="28"/>
          <w:szCs w:val="28"/>
        </w:rPr>
        <w:t>(66 наз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ущий библиограф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сманова З. Ш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2"/>
        <w:gridCol w:w="882"/>
        <w:gridCol w:w="1638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, издание,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нёв В. А. Технология разведения и содержания свиней: учебное пособие. – СПб.: Издательство «Лань». – 2012. – 41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.2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Л. В. Практикум по технологии молока и молочных продуктов. Технология цельномолочных продуктов: учебное пособие / Л. В. Голубева, О. В. Богатова, Н. Г. Догарева   – СПб.: Издательство «Лань». – 2012. – 38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.94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кредит, банки: учебник / под ред. О. И. Лаврушина. – 11-е изд., перераб. и доп. – М.: КНОРУС, 2013. – 448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ий Д. А. Учет ценных бумаг: учебное пособие / Д. А. Ендовицкий, Н. А. Ишкова; под ред. Д. А. Ендовицкого. – 3-е изд., перераб. и доп. – М.: КНОРУС, 2010. – 38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санов Б. Ц. Устав муниципального образования как акт высшей юридической силы в системе муниципальных правовых актов: монография / Б. Ц. Жалсанов. – М.: ЮНИТИ-ДАНА: Закон и право, 2011. – 95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 В. Основы физики и биофизики: учебное пособие. – 2-е изд., испр. и доп. / И. В. Иванов. – СПб.: Издательство «Лань», 2012. – 208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04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сенко А. Г. Иностранные инвестиции: учебное пособие. – 2-е изд., стер. / А. Г. Ивасенко, Я. И. Никонова. – М.: КНОРУС, 2013. – 27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5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а В. Д. Учёт, анализ и аудит операций с ценными бумагами: учебное пособие / В. Д. Ковалёва, В. В. Хисамутдинов. – М.: КНОРУС, 2010. – 206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А. Г. Основы математического моделирования на сельскохозяйственном поле: научное издание / А. Г. Крючков. – Оренбург, 2012. – 16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хметкина Н. И. Инвестиционная стратегия предприятия: учебное пособие. - 6-е изд., стер / Н. И. Лахметкина. – М.: КНОРУС, 2012. – 23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7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аво: учебник для бакалавров / отв. ред. В. И. Фадеев. – М.: Проспект, 2013. – 33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кис А. Д. Лекции по высшей математике: учебное пособие – 6-е изд., испр. / А. Д. Мышкис. -  СПб.: Издательство «Лань», 2009. – 688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.04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одство / под ред. Ю. В. Трунова,  Е. Г. Самощенкова. – М.: КолосС, 2012. – 415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утахин Г. А. Биофизика: учебное пособие. -2-е изд., перераб. и доп.  / Г. А. Плутахин, А. Г. Кощаев. – СПб.: Издательство «Лань», 2012. – 24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92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кова Г. Н. Научное обоснование зон оптимального размещения производства и глубокой переработки высококачественного зерна яровой пшеницы в степи Южного Урала / Г. Н. Сандакова, Крючков – Оренбург: ООО «Агентство «Пресса», 2012. – 22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 и поточные линии предприятий по переработки зерна: учебник / Л. А. Глебов [и др.]. – М.: ДеЛи принт, 2010. – 69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инин В. И. Кормление сельскохозяйственной птицы: учебник / Фисинин В. И. [и др.]. – 2011. – 344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занович Э. С. Иностранные инвестиции: учебное пособие / Э. С. Хазанович. – 3-е изд., перераб. – М.: КНОРУС, 2013. – 312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.5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ахметов Ф. С. Рациональное кормление животных: учебное пособие. – СПб.: Издательство «Лань», 2011. – 368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62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дин М. А. Курсовое и дипломное проектирование по электроснабжению сельского хозяйства: учебное пособие / М. А. Юндин, А. М. Королёв. – 2-е изд., испр. и доп. – СПб.: Издательство «Лань», 2011. – 32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.96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рарная наука – сельскому хозяйству: сборник трудов. – Самара: РИЦ СГСХА, 2010. – 347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ймишев Х. Б. Анатомия домашних животных (нервная система и органы чувств) : учеб. пособие /    Х. Б. Баймишев, И. В. Хрусталева. – Самара: РИЦ СГСХА, 2011. – 17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оченко А. П. Особенности адаптивной селекции яровой мягкой пшеницы в лесостепной зоне Среднего Поволжья: монография / А. П. Головоченко. – Кинель, 2001. – 38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шева Е. В. Кролиководство и пушное звероводство : учеб. пособие / Е. В. Долгошева, О. В. Милюткина. – Самара: РИЦ СГСХА, 2011. – 383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ых М. М. Иммунология репродукции: монография / М. М. Серых [и др.]. – Самара: РИЦ СГСХА, 2011. – 24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 В. И. Нормирование труда в сельскохозяйственных предприятиях: практикум / В. И. Кретов. – Самара: РИЦ СГСХА, 2010. – 16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иков В. В. Лабораторный практикум по механизации животноводства : учеб. пособие / В. В. Новиков [и др.]. – Самара: РИЦ СГСХА, 2011. – 245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винков А. В. Морфофункциональные показатели поросят и телят при введении в рацион молочной сыворотки «Биотек»: монография / А. В. Савинков [и др.]. – Самара: РИЦ СГСХА, 2011. – 145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ков В. В. Сельскохозяйственная радиобиология с основами радиологии : учеб. пособие / В. В. Петряков. – Самара: РИЦ СГСХА, 2011. – 355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1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 В. И. Сельскохозяйственные машины : учеб. пособие. – Ч. 1 / В. И. Есипов [и др.]. – Самара: РИЦ СГСХА, 2011. – 26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7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мельянов Б. В. Три века русской философии,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 : учеб. пособие / Б. В. Емельянов. – Екатеринбург: Изд-во Урал. ун-та, 2011. – 87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оскина Н. В. Биотехнология: теория и практика : учеб. пособие для вузов / Н. В. Загоскина [и др.]; под ред. Н. В. Загоскиной, Л. В. Назаренко. – М.: Оникс, 2009. – 496 с., 8 с. цв. вкл.: и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9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ковский А. Правила дорожного движения 2012 с примерами и комментариями (со всеми изменениями в правилах и штрафах 2012 года) / А. Громаковский. – М.: Эксмо, 2012. – 19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оковский Г. Б. Экзаменационные билеты для приема теоретических экзаменов на право управления транспортными средствами категорий «С» и «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  (с изменениями). Комментарии к экзаменационным билетам / Г. Б. Громоковский [и др.]. – М.: «Рецепт – Холдинг», 2012. – 22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оковский Г. Б. Экзаменационные билеты для приема теоретических экзаменов на право управления транспортными средствами категорий «А» и «В»   /     Г. Б. Громоковский [и др.] – М.: «Рецепт – Холдинг», 2007. – 17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к правилам дорожного движения Российской Федерации.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. По состоянию на апрель 2012 г. – М.: ООО «ИДТР», 2012. – 16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ДД РФ 2012. (Со всеми изменениями в правилах и штрафах). – М.: Эксмо, 2012. – 9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Российской Федерации (официальный текст с иллюстрациями). – М.: Книготорговая компания «АТБЕРГ 98», 2012 - 6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Российской Федерации  (официальный текст с цветными  иллюстрациями). С изменениями и дополнениями 2012 года. – М.: ООО «Мир Автокниг», 2012. – 6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Российской Федерации.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. По состоянию на сентябрь 2012 года. – М.: ООО «ИДТР», 2012. – 6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Российской Федерации.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. По состоянию на октябрь 2012 года. – М.: ООО «ИДТР», 2012. – 6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Российской Федерации.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. По состоянию на октябрь 2012 года. – М.: ООО «ИДТР», 2013. – 6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Российской Федерации.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. По состоянию на январь 2012 года. – М.: ООО «ИДТР», 2012. – 6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 Российской Федерации. Основные положения по допуску транспортных средств к эксплуатации и обязанности должностных лиц по обеспечению безопасности дорожного движения (с иллюстрациями). По состоянию на январь 2013 года. – М.: ООО «ИДТР», 2012. – 6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снижению потерь и механических повреждений зерна при уборке урожая. – Челябинск, 2012. – 4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ации по снижению потерь и механических повреждений зерна при уборке урожая в Западном Казахстане / М. М. Константинов, А. П. Ловчиков. – Уральск: ИЦ ЗКГУ им. М. Утемисова, 2012. – 43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ческих факторов и доместикации на развитие органов пищеварения жвачных: атлас / Л. В. Давлетова [и др.]. – М.: Товарищество научных изданий КМК, 2011. – 10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молодых ученых в инновационное развитие АПК России: сборник материалов Всероссийской научно-практической конференции 30-31 октября 2012 года. – Пенза: РИО ПГСХА, 2012. – 34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областная молодежная научно-практическая конференция. 20-21 декабря 2012 г.: материалы конференции. – Оренбург: ООО «Агенство «Пресса», 2012. – 24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сероссийской переписи населения 2010 года: В 11 томах. Том 4. Национальный состав и владение языками, гражданство. Книга 1.: официальное издание. – М.: ИИЦ «Статистика России», 2012. – 847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сероссийской переписи населения 2010 года: В 11 томах. Том 4. Национальный состав и владение языками, гражданство. Книга 2.: официальное издание. – М.: ИИЦ «Статистика России», 2012. – 125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сероссийской переписи населения 2010 года: В 11 томах. Том 4. Национальный состав и владение языками, гражданство. Книга 3.: официальное издание. – М.: ИИЦ «Статистика России», 2012. – 125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сероссийской переписи населения 2010 года: В 11 томах. Том 5. Источники средств к существованию. Книга 1.: официальное издание. – М.: ИИЦ «Статистика России», 2012. – 743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сероссийской переписи населения 2010 года: В 11 томах. Том 5. Источники средств к существованию. Книга 2.: официальное издание. – М.: ИИЦ «Статистика России», 2012. – 778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и Оренбуржье: материалы областной научно-практической конференции, посвященной 192 – летию со дня рождения Т. Г. Шевченко. – Оренбург: ИЦ ОГАУ, 2006. – 100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ин В. С. Методология статистического исследования инвестиций в основной капитал: пространственно-временной аспект: монография / В. С. Левин. – М.: ИД «Финансы и кредит», 2010. – 25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борода О. В. Основы управления автомобилем и безопасность движения: учебник водителя автотранспортных средств категорий «С», «Д», «Е» / О. В. Майборода.  – 3-е изд., стер.- М.: ИЦ «Академия», 2007. – 25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борода О. В. Основы управления автомобилем и безопасность движения: учебник водителя автотранспортных средств категорий «С», «Д», «Е» /  О. В. Майборода.  – 5-е изд., стер.- М.: ИЦ «Академия», 2008. – 256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В. Н. Первая доврачебная медицинская помощь: учебник водителя автотранспортных средств категорий «А», «В», «С», «Д», «Е» / В. Н. Николенко, Г. А. Блувштейн, Г. М. Карнаухов. – 5-е изд., стер. – М.: ИЦ «Академия», 2008. – 16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балкина О. А. Постиндустриальная экономика: развитие потребительского спроса: монография / О. А. Рыбалкина. – Самара: ООО «Издательство Ас Гард», 2012. – 209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ндак В. Г. Женщина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: стратегия успеха: монография / В. Г. Рындак. – М.: Новелла, 2011. – 32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избирательные системы. Вып. 7: Египет, Исландия, Колумбия, Пакистан / М. А. Сапронова [и др.]. – М.: РЦОИТ, 2012. – 464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 сорок лет служения людям. Оренбургская областная клиническая больница: из века 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Х в век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/ сост. В. С. Кудрин. – Оренбург: ИПК «Гаспромпечать» ООО «Оренбурггазпромсервис», 2012. – 560 с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Б. П. Оренбургская пуховая коза: возрастная морфология: учебное пособие / Б. П. Шевченко [и др.]. – М.: ИД Академии Естествознания, 2012. – 25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.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хман Ю. И. Основы управления автомобилем и безопасность движения / Ю. И. Шухман. – М.: ООО «Книжное издательство «За рулем», 2007. – 160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00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лев В. Ф. Учебник по вождению легкового автомобиля / В. Ф. Яковлев. – М.: ООО «ИДТР», 2012. – 112 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0:00Z</dcterms:created>
  <dc:creator>1</dc:creator>
  <dc:description/>
  <cp:keywords/>
  <dc:language>en-US</dc:language>
  <cp:lastModifiedBy>1</cp:lastModifiedBy>
  <dcterms:modified xsi:type="dcterms:W3CDTF">2013-03-26T06:33:00Z</dcterms:modified>
  <cp:revision>4</cp:revision>
  <dc:subject/>
  <dc:title/>
</cp:coreProperties>
</file>