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sz w:val="28"/>
          <w:szCs w:val="28"/>
        </w:rPr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3 году  (октябрь-декабрь)</w:t>
      </w:r>
    </w:p>
    <w:p>
      <w:pPr>
        <w:pStyle w:val="Normal"/>
        <w:jc w:val="center"/>
        <w:rPr/>
      </w:pPr>
      <w:r>
        <w:rPr>
          <w:sz w:val="28"/>
          <w:szCs w:val="28"/>
        </w:rPr>
        <w:t>(62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дущий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3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80"/>
        <w:gridCol w:w="12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Автор, название, издание, год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экз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ответов по налогам / М. Н. Ахтанина [и др.]. – Москва: Главная книга, 2011. – 20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бородов, А. Перестройка и крах СССР. 1985-1993 /                   А. Безбородов, Н. Елисеева, В. Шестаков. – Санкт-Петербург: Норма, 2013. – 22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 активные вещества – потенциальный резерв повышения продуктивности водоплавающей птицы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Лукьянов. – Оренбург, 2006. – 19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ов, В. М. Гречиха на полях Алтая: монография / В. М. Важов. – Москва: ИД Академии Естествознания, 2013. – 18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экологических факторов и доместикации на развитие органов пищеварения всеядных животных: атлас / Л. В. Давлетова [и др.]. – Москва: Товарищество научных изданий КМК, 2012. – 101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ов, Л. П. Инновационные технологии в коммерции и бизнесе: учебник для бакалавров / Л. П. Гаврилов. – Москва: Юрайт, 2013. -37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йдар, Е. Смуты и институты. Государство и эволюция /              Е. Гайдар. – Санкт-Петербург: Норма, 2013. – 28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ьман-Павлова, И. В. Международное право: учебник для бакалавров / И. В. Гетьман-Павлова. – 2-е изд., перераб. и доп. – Москва: Юрайт, 2013. – 709 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лесной реестр, государственная инвентаризация лесов и лесоустройство: материалы 3-й Междунар. науч. - практ. конф., Новосибирск, 29 ноября - 1 декабря 2012 г. – Москва: ФГУП «Рослесинфорг», 2013. – 24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, М. Н. Логистика: учебник для бакалавров 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Н. Григорьев, С. А. Уваров. – 3-е изд. перераб. и доп. – Москва: Юрайт, 2012. – 82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еев, В. А. Исполнительное производство: учебник для магистров / В. А. Гуреев, В. В. Гущин. – 3-е изд., перераб. и доп. – Москва: Юрайт, 2012. – 559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алавичюс, Ю. Ю. Идеология будущего / Ю. Ю. Ермалавичюс. – Москва, 2013. – 62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е право Российской Федерации: учебник для магистров / под ред. И. В. Захарова, А. Н. Кокотова. – 2-е изд., перераб. и доп. – Москва: Юрайт, 2012. – 411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ные конституции зарубежных стран: учебное пособие для бакалавров / отв. ред. Б. А. Страшун. – Москва: Юрайт, 2012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онное предпринимательство: учебник для вузов / под ред. В. Я. Горфинкеля, Т. Г. Попадюк. – Москва: Юрайт, 2013. – 52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е производство: учебник для магистров / под ред. С. Ф. Афанасьева, О. В. Исаенковой. – Москва: Юрайт, 2012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Всероссийской переписи населения 2010 года: В 11 т. Т. 7. Экономически активное и экономически неактивное население / Федер. служба гос. статистики. – Москва: ИИЦ «Статистика России», 2013. – 108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Всероссийской переписи населения 2010 года: В 11 т. Т. 9. Жилищные условия населения / Федер. служба гос. статистики. – Москва: ИИЦ «Статистика России», 2013. – 84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Всероссийской переписи населения 2010 года: В 11 т. Т. 8. Продолжительность проживания населения в месте постоянного жительства / Федер. служба гос. статистики. – Москва: ИИЦ «Статистика России», 2013. – 50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Всероссийской переписи населения 2010 года: В 11 т. Т. 9. Жилищные условия населения. Кн. 2 / Федер. служба гос. статистики. – Москва: ИИЦ «Статистика России», 2013. – 896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ух, Н. Н. Охрана труда: учебник для бакалавров 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Н. Карнаух. - Москва: Юрайт, 2013. – 380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оративный финансовый менеджмент: учеб. – практ. пособие / М. А. Лимитовский [и др.]. – Москва: Юрайт, 2012. – 990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апко, С. Н. Сопротивление материалов: лекции, семинары, расчетно-графические работы / С. Н. Кривошапко. – Москва: Юрайт, 2013. – 41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ин, П. П. Теория горения и взрыва: учебное пособие 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. Кукин, В. В. Юшин, С. Г. Емельянов. – Москва: Юрайт, 2013. – 43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гутина, Е. Пуля для любимого: роман / Е. Лагутина. – Москва: АСТ; Ермак, 2003. – 286 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арева, В. А. Доказывание в уголовном процессе: учеб. - практ. пос. / В. А Лазарева. – 4-е изд., перераб. и доп. – Москва: Юрайт, 2013. – 359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едение в машиностроении: учебник для бакалавров / А. М. Адаскин. – Москва: Юрайт, 2013. – 53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, А. А. Симбиотический азот и продуктивность земледелия в условиях южной лесостепи: монография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Моисеев, Ш. И. Ахметов. – Саранск: Изд-во Мордов. ун-та, 2008. – 21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комплексная оценка и оптимизация микроклимата в животноводческих и птицеводческих помещениях: учебное пособие / под ред. О. А. Ляпина. – Оренбург: ИЦ ВНИИМС, 2013. – 8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а, З. А. Методология использования закономерностей морфогенеза колосовых злаков в селекции: научно–метод. пособие / З. А. Морозова. – Москва: МАКС Пресс, 2013. – 366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право Российской Федерации: учебник для вузов / под ред. Н. С. Бондаря. – 3-е изд. перераб. и доп. - Москва: Юрайт, 2013. – 721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и налогообложение: учебник для бакалавров / под ред.     Д. Г. Черника. – Москва: Юрайт, 2013. – 39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ая дискуссия: вопросы педагогики и психологии: материалы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Междунар. заочной науч. – практ. конф. Ч. 1. – Москва: Междунар. центр науки и образ., 2013. – 18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: традиции и инновации : материалы междунар. науч. – практ. конф. (27 декабря 2012 г.) / отв. ред. Н. В. Уварина. – Прага: </w:t>
            </w:r>
            <w:r>
              <w:rPr>
                <w:sz w:val="28"/>
                <w:szCs w:val="28"/>
                <w:lang w:val="en-US"/>
              </w:rPr>
              <w:t>WOR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>, 2013. – 41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варов, Д. В. Философия религии: в 3 т. Т.2 : Гносеология религии: учебное пособие / Д. В. Пивоваров. – Екатеринбург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.-во Урал. ун-та, 2012. – 556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г и духовное наследие М. Джалиля в системе Российских ценностей: сб. материалов междунар. науч. – практ. конф. / под общ. ред. В. В. Амелина. – Оренбург: ИЦ ОГАУ, 2006. – 30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яхов, Н. Н. Теоретическая механика: учебник для бакалавров / Н. Н. Поляхов, С. А. Зегжда, М. П. Юшков. – 3-е изд. перераб. и доп. – Москва: Юрайт, 2012. – 59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е и биологические особенности утят при использовании хитозана: монография / Г. М. Топурия [и др.]. – Оренбург: НПП «ИнЭл», 2013. – 12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ский надзор: учебник для бакалавров / под ре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Ю. Винокурова. – Москва: Юрайт, 2013. – 41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кевич, Я. М. Метрология, стандартизация и сертификация: учебник для бакалавров / Я. М. Радкевич, А. Г. Схиртладзе. – 5-е изд., перераб. и доп. – Москва: Юрайт, 2012. – 81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тникова, И. И. Доказывание в гражданском процессе: учеб. – практ. пос. для магистров / И. В. Решетникова. – 3-е изд., перераб. и доп. – Москва: Юрайт, 2013. – 52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ски, О. День счастья – завтра / О. Робски. – Москва: РОСМЭН-ПРЕСС, 2005. – 36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государственная статистика: теория, практика, тенденции (К 150-летию образования в России Центрального Статистического Комитета): материалы научно-практической Интернет-конференции. Оренбург, май 2013 г. – Оренбург: Оренбургстат, 2013. – 27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ник, С. А. История политических и правовых учений. Академический курс: учебник для вузов / С. А. Рубаник. – Москва: Юрайт, 2012. – 47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, В. В. Корневые гнили зерновых культур Центрально-Черноземного региона России: монография / В. В. Рябчикова. – Воронеж: ФГБОУ ВПО Воронежский ГАУ, 2012. – 22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, Б. Я. Моделирование систем: учебное пособие для бакалавров / Б. Я Советов, С. А. Яковлев. – 7-е изд. – Москва: Юрайт, 2012. – 343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ов, Б. Я. Моделирование систем. Практикум: учебное пособие для бакалавров / Б. Я. Советов, С. А. Яковлев. – 4-е изд., перераб и доп. – Москва: Юрайт, 2012. – 295 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чинцы на фронтах Отечественной / сост. и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А. Овчинников. – Оренбург: ИПК «Южный Урал», 2000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ые интересы современного общества и их обеспечение: сб. материало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: в 2 т. – Саратов: Изд-во Сарат. ун-та, 2013. – Т. 1. – 346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ые интересы современного общества и их обеспечение: сб. материало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: в 2 т. – Саратов: Изд-во Сарат. ун-та, 2013. – Т. 2. – 36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горения и взрыва: учебник и практикум / под общ. ред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. Тотая, О. Г. Казакова. – 2-е изд. перераб. и доп. - Москва: Юрайт, 2013. – 29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, Т. В. Корпоративные финансы: учебник для бакалавров / Т. В. Теплова. – Москва: Юрайт, 2013. – 65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пегина, О. А. Комплексный экономический анализ хозяйственной деятельности: учебник для бакалавров 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А. Толпегина, Н. А. Толпегина. – Москва: Юрайт, 2013. – 67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оль, Э. Китайский проезд: роман / Э. Тополь. – Москва: АСТ, 1999. – 54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урия, Л. Ю. Фармакологические аспекты применения пробиотиков в бройлерном птицеводстве: монография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Ю. Топурия, Г. М. Топурия, Е. В. Григорьева. – Оренбург: ИЦ ВНИИМС, 2012. - 95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ин, Д. Я. Очерки новейшей истории России. Кн. 1: 1985-1999 / Д. Я. Травин. – Санкт-Петербург: Норма, 2013. – 36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ищева, Т. Б. Теория бухгалтерского учета: учебник для бакалавров / Т. Б. Турищева. – Москва: Юрайт, 2013. – 30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, Т. Н. Мы – Филатовы! / Т. Н. Филатова. – Оренбург: ИЦ ОГАУ, 2013. – 102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 и жизнь: сборник тезисов и докладов международной  научно-практической конференции. – Новосибирск, 2013. – 25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, И. Русская душа «Белой розы» / И. Храмов. – Оренбург: Оренбургская книга, 2001. – 22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мянинов, Д. В. Таможенное право: учебник для бакалавров /  Д. В. Чермянинов. – 3-е изд. перераб. и доп. – Москва: Юрайт, 2013. – 411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, А. А. Степной мир Евразии от Венгрии до Монголии /  А. А. Чибилев. – Оренбург: Русское географическое общество; Институт степи УО РАН, 2013. – 117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9:00Z</dcterms:created>
  <dc:creator>1</dc:creator>
  <dc:description/>
  <cp:keywords/>
  <dc:language>en-US</dc:language>
  <cp:lastModifiedBy>1</cp:lastModifiedBy>
  <dcterms:modified xsi:type="dcterms:W3CDTF">2013-12-20T09:06:00Z</dcterms:modified>
  <cp:revision>5</cp:revision>
  <dc:subject/>
  <dc:title/>
</cp:coreProperties>
</file>