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ЮЛЛЕТ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 году  (апрель-июнь)</w:t>
      </w:r>
    </w:p>
    <w:p>
      <w:pPr>
        <w:pStyle w:val="Normal"/>
        <w:jc w:val="center"/>
        <w:rPr/>
      </w:pPr>
      <w:r>
        <w:rPr>
          <w:sz w:val="28"/>
          <w:szCs w:val="28"/>
        </w:rPr>
        <w:t>(96 наз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дущий библиограф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сманова З. Ш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-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2"/>
        <w:gridCol w:w="882"/>
        <w:gridCol w:w="1638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название, издание,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XV Международная научно-практическая</w:t>
            </w:r>
            <w:r>
              <w:rPr>
                <w:color w:val="000000"/>
              </w:rPr>
              <w:t xml:space="preserve"> конференция "Аграрная наука - сельскохозяйственному производству Сибири, Монголии, Казахстана и Болгарии"/ Том 1 [Текст]: сборник тезисов. - Петропавловск, 2012. - 449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XV Международная научно-практическая</w:t>
            </w:r>
            <w:r>
              <w:rPr/>
              <w:t xml:space="preserve"> конференция "Аграрная наука - сельскохозяйственному производству Сибири, Монголии, Казахстана и Болгарии"/ Том 1 [Текст]: сборник тезисов. - Петропавловск, 2012. – 402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V Международная научно-практическая</w:t>
            </w:r>
            <w:r>
              <w:rPr/>
              <w:t xml:space="preserve"> конференция "Аграрная наука - сельскохозяйственному производству Сибири, Монголии, Казахстана и Болгарии"/ Том 1 [Текст]: сборник тезисов. - Новосибирск, 2012. - 410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техника сельскохозяйственных культур и повышение эффективности земледелия [Текст]: труды Оренбургского НИИСХ / под ред. И. И. Гридасова. - Уфа, 1981. - 103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уальные вопросы экономической науки: инновационный потенциал регионального экономического развития [Текст]: сборник трудов научной конференции. - Киров: Вятская ГСХА, 2010. - 294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, Д. В. Введение в гидродинамику / Д. В. Александров, А. Ю. Зубарев, Л. Ю. Исхакова. – Екатеринбург: Изд-во Урал. ун-та, 2012. – 112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, П. В. Философия в схемах и определениях: учебное пособие / П. В. Алексеев. – М.: Проспект, 2012. – 112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ов, Ю. А. Антикризисное управление: учебник / Ю. А. Арутюнов. - Москва: ЮНИТИ-ДАНА, 2013. - 41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5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дулаев, З. М. Структурная и ресурсная оценка природных популяций можжевельника продолговатого (Juniperus oblonga Bieb.) в Дагестане [Текст] / З. М. Асадулаев, Г. А. Садыкова. - Махачкала: Изд-во "Наука ДНЦ", 2011. - 21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, Ю. А. Бухгалтерский финансовый учет: учебник / Ю. А. Бабаев, А. М. Петров, Л. Г. Макаров. – 4-е изд., перераб. и доп. – Москва: Вузовский учебник: ИНФРА-М, 2012. – 57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аев, А. Ф. Поэтическая графика (функционально-эстетический и лингвистический аспекты): монография / А. Ф. Бадаев, Ю. В. Казарин. – Екатеринбург: ИД «Союз писателей», 2007. – 188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, О. В. Экономика предприятия (организации): учебник / О. В. Баскакова, Л. Ф. Сейко. – Москва: Дашков и К, 2012. – 372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изнес-планирование</w:t>
            </w:r>
            <w:r>
              <w:rPr>
                <w:color w:val="000000"/>
              </w:rPr>
              <w:t>: учебное пособие  / под ред. В. З. Черняка. - 4-е изд., перераб. и доп. - Москва: ЮНИТИ-ДАНА, 2012. - 591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.5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, Е. Ф. Экономическая теория: учебник / Е. Ф. Борисов. – 2-е изд. перераб. и доп. – Москва: Проспект, 2011. – 54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ородина, В. А. Информационное обслуживание: описание, таблицы, схемы [Текст]: спецкурс для методиста / В. А. Бородина. - Москва: Либерия-Бибинформ, 2013. - 8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79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истема России: учебник / под ред. Г. Б. Поляка. – 2-е изд. перераб. и доп. – Москва: ЮНИТИ-ДАНА, 2009. – 703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, М. М. Немецкий язык для студентов-экономистов [Текст]: учебник / М. М. Васильева, Н. М. Мирзабекова, Е. М. Сидельникова. - 3-е изд., перераб. - Москва: Альфа-М; ИНФРА-М, 2011. - 349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ичковский, А. В. Бухгалтерский учет товарных операций [Текст] / А. В. Величковский. - Москва: "Бухгалтерский учет", 2012. - 128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.86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, Е. Г. Еще один путь в Европу: от нерушимой Югославии к неделимой Сербии: монография / Е. Г. Волкова. – Екатеринбург: Изд-во Урал. ун-та, 2011. – 212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авка: какой ей быть? Многообразие тем, разнообразие форм [Текст]: научно-практическое пособие. - Москва: Либерия-Бибинформ, 2011. - 160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89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математика для экономистов : учебник / под ред. Н. Ш. Кремера. – 3-е изд. – Москва: ЮНИТИ-ДАНА, 2010. – 479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ев, М. А. Колонновидные яблони в Дагестане (биология, агротехника) [Текст] / М. А. Газиев, З. М. Асадулаев, Р. А. Абдуллатипов. - Махачкала: Алеф, 2008. - 92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ьман, В. Г. Бухгалтерский финансовый учет: учебник для бакалавров / В. Г. Гетьман, В. А. Терехова. – 2-е изд., перераб. и доп. – Москва: Издательско-торговая корпорация «Дашков и К», 2011. – 50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, А. А. Философия: учебное пособие / А. А. Горелов. – М.: КНОРУС, 2012. – 32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к, Н. В. Правовая охрана окружающей среды от загрязнения (по материалам Оренбургской области): монография. – Оренбург, 2008. – 108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висилов, В. А</w:t>
            </w:r>
            <w:r>
              <w:rPr>
                <w:color w:val="FF0000"/>
              </w:rPr>
              <w:t>.</w:t>
            </w:r>
            <w:r>
              <w:rPr/>
              <w:t xml:space="preserve"> Охрана труда: учебник / В. А. Девисилов. - 5-е изд., перераб. и доп. - Москва: ФОРУМ - ИНФРА-М, 2013. - 512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8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лог культур и цивилизаций на примере Британской империи: учебное пособие / В. В. Высокова [и др.]. – Екатеринбург: Изд-во Урал. ун-та, 2012. – 14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еева С. М. Цитология и гистология: учебное пособие для студентов / С. М. Завалеева. – Оренбург: ООО ИПК «Университет», 2012. – 21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еева, С. М. Эволюционно-функциональная морфология животных: учебное пособие / С. М. Завалеева, Е. А. Сизова, Е. Н Чиркова. – Оренбург: ГОУ ОГУ, 2010. – 24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, А. Я. Английский для юристов: учебник / А. Я. Зеликман. – Изд. 13-е. – Ростов на Дону: Феникс, 2008. – 41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и Всероссийской переписи населения 2010 года. В 11 томах. Том 6. Число и состав домохозяйств [Текст]: официальное издание. - Москва: ИИЦ "Статистика России", 2013. - 543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далова, Г. Т. Степные пастбища Хакасии: трансформация, восстановление, перспективы использования  / Г. Т. Кандалова. - Новосибирск: Рос. акад. с.-х. наук. Сиб. регион. отд-ние. -  НИИАП Хакасии, ГПЗ "Хакаский", 2009. - 163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еваров, Н. И. Поливидовые посевы кормовых культур как фактор повышения их продуктивности и сбалансированности кормов / Н. И. Кашеваров, В. С. Сапрыкин. – Новосибирск, 2012. – 76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овцева, Н. А. Корпоративность библиотек: вчера, сегодня, завтра [Текст] / Н. А. Коряковцева. - Москва: Либерия-Бибинформ, 2012. - 192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1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олапова, Н. В. Безопасность жизнедеятельности [Текст]: учебник / Н. В. Косолапова, Н. А. Прокопенко. - 3-е изд., стер. - Москва: КНОРУС, 2012. - 192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икова, Л. И. Учетная политика организации: новое решение [Текст]: бр. / Л. И. Куликова. - Москва: "Бухгалтерский учет", 2010. - 336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.86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, М. Ю. </w:t>
            </w:r>
            <w:r>
              <w:rPr/>
              <w:t>Ценообразование: учебник / М. Ю. Лев. - Москва: ЮНИТИ-ДАНА, 2012. - 719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пандин, В. И. Математические методы в психологии [Текст]: учебное пособие / В. И. Лупандин. - 4-е изд. перераб. - Екатеринбург: Изд-во Урал. ун-та, 2009. - 196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юбушкин, Н. П. </w:t>
            </w:r>
            <w:r>
              <w:rPr/>
              <w:t>Экономический анализ: учебник / Н. П. Любушин. - 3-е изд., перераб. и доп. - Москва: ЮНИТИ-ДАНА, 2013. - 575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хина, А. И. Инновационный менеджмент и оценка интеллектуальной собственности [Текст]: учебное пособие для студентов экономических специальностей вузов / А. И. Малыхина, Г. Д. Снигирева. - Киров: Вятская ГСХА, 2010. - 337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веева, И. Ю. Креативный менеджмент в библиотеке [Текст]: учебно-практическое пособие / И. Ю. Матвеева. - Москва: Литера, 2012. - 144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98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, А. Н. Налоговые последствия гражданско-правовых договоров [Текст] / А. Н. Медведев. - Москва: "Бухгалтерский учет", 2012. - 17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09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ровая экономика</w:t>
            </w:r>
            <w:r>
              <w:rPr/>
              <w:t xml:space="preserve">: учебник / под ред. Ю. А. Щербанина. - 4-е изд., перераб. и доп. - Москва: ЮНИТИ-ДАНА, 2012. - 519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ровая экономика</w:t>
            </w:r>
            <w:r>
              <w:rPr/>
              <w:t>: учебное пособие / под ред. И. П. Николаевой. - 4-е изд., перераб. и доп. - Москва: ЮНИТИ-ДАНА, 2012. - 399 с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Миронов, А. В. Философия социо (техно)-природной системы [Текст]: монография / А. В. Миронов. - Москва: МАКС Пресс, 2013. - 192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Налог на прибыль организации. Комментарий (постатейный) к главе 25 НК РФ (в редакции Федерального закона от 30.03.2012 № 19-Ф3) [Текст]. - Москва: ООО "СТАТУС-КВО 97", 2012. - 736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.83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ка и модернизация агропромышленного комплекса Сибири: материалы годичного общего собрания и научной сессии Сибирского регионального отделения Росельхозакадемии (25-26 января 2012 г., г. Белокуриха). – </w:t>
            </w:r>
            <w:r>
              <w:rPr>
                <w:color w:val="000000"/>
              </w:rPr>
              <w:t>Новосибирск: СО Россельхозакадемии, 2012. – 213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уралин, Б. Н. Повышение эффективности ресурсосберегающих технологических систем при возделывании зерновых культур (степные регионы Западного Казахстана) [Текст] / Б. Н. Нуралин. - Москва: Колос , 2010. - 216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ин, В. А. Бактериофиксирующая активность эритроцитов [Текст]: монография / под ред. Е. В. Пименова. - Киров: Вятская ГСХА, 2010. - 194 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экономические условия модернизации АПК России [Текст]: материалы международной научно-практической конференции / под ред. Е. М. Дусаевой. - Москва: ООО "НИПКЦ "Восход-А", 2012. - 58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литологии : учеб. пособие / А. В. Понеделков [и др.]. – Ростов на Дону: Феникс, 2012. – 476, [1]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ин, С. А. Азбука Фемиды [Текст] / С. А. Пашин. – Москва: Редакция журнала «Уголовный процесс», 2012. – 252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пективы развития и интеграции вузовской и академической агроинженерной науки [Текст] : материалы выездного заседания бюро Отделения механизации, электрификации и автоматизации Россельхозакадемии / Выездное заседание бюро Отделения механизации, электрификации и автоматизации Россельхозакадемии (24 апреля 2001 г.). - Москва: Московский гос. агроинженерный университет им. В. П. Горячкина, 2001. - 94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шукевич, П. М. Совершенствование системы управления в АПК: монография / П. М. Першукевич. И. В. Щетинина. – Новосибирск: ГНУ СибНИИЭСХ, 2012. – 162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едение потребителей</w:t>
            </w:r>
            <w:r>
              <w:rPr/>
              <w:t xml:space="preserve">: учебное пособие / под ред. Н. И. Лыгиной, Г. А. Васильева. - 2-е изд., перераб. и доп. - Москва: ЮНИТИ-ДАНА, 2007. - 239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</w:tr>
      <w:tr>
        <w:trPr>
          <w:trHeight w:val="9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лад, Г. Г</w:t>
            </w:r>
            <w:r>
              <w:rPr>
                <w:color w:val="FF0000"/>
              </w:rPr>
              <w:t>.</w:t>
            </w:r>
            <w:r>
              <w:rPr/>
              <w:t xml:space="preserve"> Геодезия: учебное пособие / Г. Г. Поклад, С. П. Гриднев. - 3-е изд. перераб. и доп. - Москва: Академический Проект; Парадигма, 2011. - 538 с.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.2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ые работы в Сибири в 2013 году [Текст]: рекомендации. - Новосибирск: СО Россельхозакадемии, 2013. - 164 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справочник ветеринара / под ред. Ю. Ю. Елисеева. – Москва: Эксмо, 2008. – 608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, Л. Л. Административное право России : учебник / Л. Л. Попов, Ю. И. Мигачев, С. В. Тихомиров. – 2-е изд., перераб.и доп. – Москва: Проспект, 2011. – 752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пов, С. Ю. </w:t>
            </w:r>
            <w:r>
              <w:rPr/>
              <w:t>Геоинформационные системы и пространственный анализ данных в науках о лесе: учебное пособие / С. Ю. Попов. - СПб: ООО "Издательский центр "Интермедия", 2013. - 40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.7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ческой эксплуатации электроустановок потребителей. – Москва: Изд-во НЦ ЭНАС, 2007. – 30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едение: учебник / А. В. Малько [и др.]. – 5-е изд. стер. – Москва: КНОРУС, 2012. – 400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лемы использования информационных технологий в управлении предприятиями и организациями АПК: теория-методология-практика: материалы Международной науч.-практ. конф. – Новосибирск, ГНУ </w:t>
            </w:r>
            <w:r>
              <w:rPr>
                <w:bCs/>
              </w:rPr>
              <w:t>СибНИИЭСХ, 2009. – 187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овель, В. А. </w:t>
            </w:r>
            <w:r>
              <w:rPr/>
              <w:t xml:space="preserve">Английский язык: основы компьютерной грамотности: учебное пособие / В. А. Радовель. - 11-е изд. - Ростов на-Дону : "Феникс", 2012. - 219 с.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7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цветаева, Н. П. Информационный потенциал региона [Текст]: учебно-методическое пособие / Н. П. Расцветаева. - Москва: Литера, 2013. - 64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опыт разработки программ устойчивого развития сельских территорий: информ. изд. - Москва: ФГБНУ " Росинформагротех", 2012. - 112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пина, М. А. Системная энзимотерапия в вопросах и ответах: пособие для врачей / М. А. Репина, Ю. И. Стернин. – Санкт-Петербург, 2009. – 6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, А. Я. Трудовое право России: учебник для бакалавров / А. Я. Рыженков, В. М. Мелихов, С. А. Шаронов. – 3-е изд. испр. и доп. – Москва: ЮРАЙТ, 2011. – 541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, В. П. Экономика организации : учеб. пособие / В. П. Самарина, Г. В. Черезов, Э. А. Карпов. – Москва: КНОРУС, 2013. – 32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ельскохозяйственная биотехнология</w:t>
            </w:r>
            <w:r>
              <w:rPr/>
              <w:t>: учебник / под ред. В. С. Шевелухи. - 3-е изд., перераб. и доп. - Москва: Высшая школа , 2008. - 71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.5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временное состояние и приоритетные направления развития генетики, эпигенетики, селекции и семеноводства сельскохозяйственных культур [Текст]: доклады и сообщения XI Международной генетико-селекционной школы-семинара (9-13 апреля, 2012 г.). - Новосибирск: Рос. акад. с.-х. наук. Сиб. регион. отд-ние. Сиб. науч.-исслед. ин-т растениеводства и селекции, 2013. - 331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орго в ЦЧР [Текст]. - Ростов на Дону: ЗАО "Ростиздат", 2010. - 80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тникова, Л. В. Годовая бухгалтерская отчетность: современные требования [Текст] / Л. В. Сотникова. - Москва: "Бухгалтерский учет", 2012. - 29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09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России: идеи молодых ученых [Текст] : сборник научных трудов молодых ученых / под ред. В. Е. Селиверстова, В. М. Марковой, Е. С. Гвоздевой. - Новосибирск: ИЭОПП СО РАН, 2008. - 44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ое развитие села и информационные технологии в науке и сельскохозяйственном производстве: материалы годичного общего собрания и научной сессии СО Россельхозакадемии (28 - 29 января 2009 г.): науч. изд. – Новосибирск: Рос. акад. с. – х. наук Сиб. регион. отделение, 2009. – 231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ляренко, А. М. </w:t>
            </w:r>
            <w:r>
              <w:rPr/>
              <w:t>Психология и педагогика: учебник / А. М. Столяренко. - 3-е изд., доп. - Москва: ЮНИТИ-ДАНА, 2013. - 543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енко, Л. Д. Основы психологии: учебное пособие / Л. Д. Столяренко. – Москва: Проспект, 2012. – 46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трахование</w:t>
            </w:r>
            <w:r>
              <w:rPr/>
              <w:t xml:space="preserve">: учебник / под ред. Ю. Т. Ахвледиани, В. В. Шахова. - 5-е изд., перераб. и доп. - Москва: ЮНИТИ-ДАНА, 2012. - 519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урин, Н. А. Адаптивный потенциал сортов зерновых культур сибирской селекции и пути его совершенствования (пшеница, ячмень, овес) [Текст]: монография / Н. А. Сурин. - Новосибирск: Красноярский НИИСХ, 2011. - 708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услова, Ю. А. Упрощенная система налогообложения: простые ответы на сложные вопросы [Текст]: книжное приложение к журналу "Бухгалтерский учет" / Ю. А. Суслова. - Москва: Редакция журнала "Бухгалтерский учет", 2013. - 22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.45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а и права: учебник / отв. ред. А. В. Малько. – 4-е изд. стер. – Москва: КНОРУС, 2012. – 40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, Ю. А. Современное публичное право: монографический учебник / Ю. А. Тихомиров. – Москва: Эксмо, 2008. – 448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России: учебник / отв. ред. Ю. П. Орловский, А. Ф. Нуртдинова. – 3-е изд. – Москва: Контракт: ИНФРА-М, 2010. - 648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, Л. В. Заемные ресурсы в сельском хозяйстве [Текст] / Л. В. Тю, И. Я. Бодягина. - Новосибирск: Рос. акад. с.-х. наук. Сиб. отд-ние. ГНУ Сиб. НИИЭСХ, 2011. - 10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оловный кодекс РФ. Уголовно-процессуальный кодекс РФ [Текст]. - Москва: "Актион-медиа", 2012. - 496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ирование рынка сельскохозяйственной продукции и материально-технических ресурсов для АПК: материалы международной научно-практической конференции. – Новосибирск, </w:t>
            </w:r>
            <w:r>
              <w:rPr>
                <w:color w:val="000000"/>
              </w:rPr>
              <w:t xml:space="preserve">ГНУ </w:t>
            </w:r>
            <w:r>
              <w:rPr>
                <w:bCs/>
              </w:rPr>
              <w:t>СибНИИЭСХ, 2011. – 42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панюк, В. Н. Теория государства и права : учебник / В. Н. Хропанюк ; под ред. В. Г. Стрекозова. – 6-е изд., стер. – Москва: Омега-Л, 2012. – 323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шев, Н. В. Основы экологии: учеб. пособие / Н. В. Чебышев, А. В. Филиппова. – М.: Новая волна: Издатель Умеренков, 2010. – 33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ышова, Л. И. </w:t>
            </w:r>
            <w:r>
              <w:rPr/>
              <w:t>Деловое общение: учебное пособие / Л. И. Чернышова. - Москва: ЮНИТИ-ДАНА, 2012. - 415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брик, Т. С. Анализ флоры техногенных ландшафтов [Текст]: учебное пособие / Т. С. Чибрик, Н. В. Лукина, М. А. Глазырина. - 2-е изд., исправ. и доп. - Екатеринбург: Изд-во Урал. ун-та, 2012. - 162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, Б. П. Основы общей патологической анатомии : учебное пособие / Б. П. Шевченко, О. А. Матвеев, А. С. Дымов. – Оренбург : ИЦ ОГАУ, 2012. – 135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стакова, А. Н. Клиническая оценка результатов лабораторных исследований в ветеринарной практике [Текст]:учебное пособие / А. Н. Шестакова. - Киров: Вятская ГСХА, 2009. - 77 с.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, П. Н. Финансы : учебник / П. Н. Шуляк, Н. П. Белотелова, Ж. С. Белотелова. – Москва: Дашков и К, 2012. – 38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основы и опыт биологической рекультивации нарушенных промышленностью земель [Текст]: монография. - Екатеринбург: Изд-во Урал. ун-та, 2011. - 268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Экология и экономика</w:t>
            </w:r>
            <w:r>
              <w:rPr/>
              <w:t xml:space="preserve"> природопользования: учебник / под ред. Э. В. Гирусова. - 4-е изд., перераб. и доп. - Москва: ЮНИТИ-ДАНА, 2011. - 607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5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Экспериментальные исследования в электроэнергетике и агроинженерии [Текст]: учебное пособие. - Зерноград: Азово-Черноморская государственная агроинженерная академия, 2013. - 108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4:00Z</dcterms:created>
  <dc:creator>1</dc:creator>
  <dc:description/>
  <cp:keywords/>
  <dc:language>en-US</dc:language>
  <cp:lastModifiedBy>Библиотека</cp:lastModifiedBy>
  <dcterms:modified xsi:type="dcterms:W3CDTF">2013-07-15T08:24:00Z</dcterms:modified>
  <cp:revision>14</cp:revision>
  <dc:subject/>
  <dc:title/>
</cp:coreProperties>
</file>