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ЮЛЛЕТ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тера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/>
      </w:pPr>
      <w:r>
        <w:rPr>
          <w:sz w:val="28"/>
          <w:szCs w:val="28"/>
        </w:rPr>
        <w:t>в 2013 году  (июль-сентябрь)</w:t>
      </w:r>
    </w:p>
    <w:p>
      <w:pPr>
        <w:pStyle w:val="Normal"/>
        <w:jc w:val="center"/>
        <w:rPr/>
      </w:pPr>
      <w:r>
        <w:rPr>
          <w:sz w:val="28"/>
          <w:szCs w:val="28"/>
        </w:rPr>
        <w:t>(25 наз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дущий библиограф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сманова З. Ш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 -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  <w:gridCol w:w="1008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, название, издание,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врилов М. В. Информатика и информационные технологии: учебник для бакалавров /М. В. Гаврилов, В. А. Климов. – 3-е изд., перераб. и доп. – М.: Изд-во «Юрайт», 2013. – 378 с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чуха В. Н. Международное транспортное право: учебник для магистров / В. Н. Гречуха. – 2-е изд., перераб. и доп. – М.: Изд-во «Юрайт», 2013. – 542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новьев Г. С. Силовая электроника: учебное пособие для бакалавров / Г. С. Зиновьев. – 5-е изд., испр. и доп. – М.: Изд-во «Юрайт», 2012. – 667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 В. В. История России: учебное пособие для бакалавров/   В. В. Кириллов. – 5-е изд., испр. и доп.- М.: Изд-во «Юрайт», 2013. – 663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ласый И. П. Педагогика: учебник для бакалавров / И. П. Подласый. – 3-е изд., перераб. и доп. – М.: Изд-во «Юрайт», 2013.- 696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ирование электрических машин: учебник для бакалавров / под ред. И. П. Копылова. – 4-е изд., перераб. и доп. – М.: Изд-во «Юрайт», 2012. -767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няев Н. И. Теория планирования эксперимента и анализ статистических данных: учебное пособие для магистров/ Н. И. Сидняев. – М.: Изд-во «Юрайт», 2012. – 399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усского языка: методические указания по выполнению контрольных работ для ст. заочного отделения, обучающихся по программе бакалавриата по направлениям подготовки 032700 «Филология(русский язык и литература)» и по специальности 021700 «Филология». – Екатеринбург: Изд-во Урал. ун-та, 2012. – 24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рябина Н. А. На пути к языку: учебно-методическое пособие /     Н. А. Дерябина. – Екатеринбург: Изд-во Урал. ун-та, 2013. – 130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. Архив. История. Современность: сб. науч. тр. Вып. 12.  – Екатеринбург: Изд-во Урал. ун-та, 2011. – 468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слов А. Г. Логика высказываний: язык, алгебра, исчисления: учебное пособие / А. Г. Кислов, Г. К. Ольховиков, С. Ю. Уколов. - Екатеринбург: Изд-во Урал. ун-та, 2012. – 116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зыкина Н. В.  Миграционные процессы в Забайкальском крае: состояние и тенденции развития: монография. – Екатеринбург: Изд-во Урал. ун-та, 2012.-160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икова Е. В. Теория пределов, непрерывность и дифференцируемость функций: [учебное пособие] / Е. В. Крутикова, Т. В. Рязанова, И. В. Новак. – Екатеринбург: Изд-во Урал. ун-та, 2012. – 115 с.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вская Л. К. Бесконечность пути: стихотворения. – Екатеринбург: Изд-во Урал. ун-та, 2011. – 304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 О. И. Политическая борьба во Французском королевстве на заключительном этапе Столетней войны: учебное пособие / О. И. Нуждин.  – Екатеринбург: Изд-во Урал. ун-та, 2012. – 268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 О. И. Битва под Уманью: трагедия 6-й и 12-й армий (25 июля – 7 августа 1941 г.): монография. – Екатеринбург: Изд-во Урал. ун-та, 2011. – 328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имия: задачник / [А. Ф. Гусева и др.; науч. ред. А. Я. Нейман]. - Екатеринбург: Изд-во Урал. ун-та, 2012. – 52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кин П. П. Теория горения и взрыва: учебное пособие / П. П. Кукин [и др.]. – М.: Изд-во «Юрайт», 2013. – 435 с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усова А. Р. Английский язык для студентов сельскохозяйственных вузов: учебное пособие / А. Р. Белоусова,     О. П. Мельчина. – 4-е изд. – СПб.: Изд-во «Лань», 2010. – 352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бева Л. В. Практикум по технологии молочных консервов и заменителей цельного молока: учебное пособие / Л. В. Голубева. – СПб.: Изд-во «Лань», 2010. – 208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И. Н. Организация ветеринарного дела: учебное пособие / И. Н. Никитин. – 4-е изд., перераб. и доп. – СПб.: Изд-во «Лань», 2013. – 288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кимова Г. А. Немецкий язык для зооветеринарных вузов: учебное пособие / Г. А. Хакимова. – 2-е изд. – СПб.: Изд-во «Лань», 2013. – 464 с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 Б. П. Лесная фитопатология: учебник / Б. П. Чураков, Д. П. Чураков. – 2-е изд., испр. и доп. – СПб.: Изд-во «Лань», 2012. – 448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, технология переработки и хранения продукции животноводства: учебное пособие. - СПб.: Изд-во «Лань», 2012. - 624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банов С. А. Почвоведение с основами геологии: учебное пособие / С. А. Курбанов,  Л. С. Магомедова. - СПБ.: Изд-во «Лань», 2012. - 288 с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0:00Z</dcterms:created>
  <dc:creator>1</dc:creator>
  <dc:description/>
  <cp:keywords/>
  <dc:language>en-US</dc:language>
  <cp:lastModifiedBy>1</cp:lastModifiedBy>
  <dcterms:modified xsi:type="dcterms:W3CDTF">2013-10-01T06:29:00Z</dcterms:modified>
  <cp:revision>7</cp:revision>
  <dc:subject/>
  <dc:title/>
</cp:coreProperties>
</file>