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оду  (июль-сентябрь)</w:t>
      </w:r>
    </w:p>
    <w:p>
      <w:pPr>
        <w:pStyle w:val="Normal"/>
        <w:jc w:val="center"/>
        <w:rPr/>
      </w:pPr>
      <w:r>
        <w:rPr>
          <w:sz w:val="28"/>
          <w:szCs w:val="28"/>
        </w:rPr>
        <w:t>( 184 наз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 сектором Тонких И. 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/>
      </w:pPr>
      <w:r>
        <w:rPr/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  <w:gridCol w:w="12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авославие и культура славян в Южно-Уральском регионе»: материалы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научно-практической конференции, посвященной 1150-летию славянской письменности и Дню славянской письменности и культуры в Оренбуржье. – Оренбург: ООО ИПК «Университет», 2013. – 44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 xml:space="preserve">Автоматизированная библиотека: достижения, новации, перспективы. Том </w:t>
            </w:r>
            <w:r>
              <w:rPr>
                <w:lang w:val="en-US"/>
              </w:rPr>
              <w:t>IV</w:t>
            </w:r>
            <w:r>
              <w:rPr/>
              <w:t>. / ред. Т. В. Майстрович. – Москва: Издательство «Журнал «Библиотека», 2013. – 48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 xml:space="preserve">418,74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шин Л. И. Информационная открытость библиотечных сайтов: опыт ОУНБ: учебно-методическое пособие / Л. И. Алёшин, М. А. Ордынская.  – Москва: Литера, 2013. –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й отчетности: учебное пособие для магистров / О. В. Ефимов [и др.] – Москва: Издательство «Омега-Л», 2013. – 38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, В. Крестовый поход в лабиринт: роман / В. Андреева. – Москва: Астрель: АСТ; Владимир: ВКТ, 2009. – 31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аул, А. Н. Экономика недвижимости: учебник для вузов. / Аю. Н. Асаул. – Санкт-Петербург.: Питер, 2013. – 41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нская чума свиней: библиографический указатель: (1958-2014) / Рос. акад. с.-х. наук. Сиб. науч. с.–х. библиотека. – Краснообск, 2014. – 1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юков, В. Ф. Основы страхования для бакалавров: курс лекций / В. Ф. Бадюков, А. В. Козлов. – Ростов на Дону: Феникс, 2013. – 1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ишев, Х. Б. Практикум по акушерству и гинекологии: учебное пособие / Х. Б. Баймишев, В. В. Землянкин, М. Х. Баймишев. – Самара: РИЦ СГСХА, 2012. – 3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ряков И. Ф. Раздумья: стихи / И. Ф. Богряков. – Оренбург: ООО «Издательство «Оренбургская книга», 2013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, Е. Ф. Экономика: учебник для бакалавров / Е. Ф. Борисов, А. А. Петров, Т. Е. Березкина. – Москва: Проспект, 2013. –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карев, Е. А. Геодезия: практикум / Е. А. Бочкарев. – Самара: РИЦ СГСХА, 2013. – 133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иллиантов, А. В. Уголовно-исполнительное право в вопросах, ответах и схемах: учебное пособие. / А. В. Бриллиантов. – Москва: Проспект, 2013. – 224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9,00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Буслаева М. А. ПРОФИ-центр в библиотеке: академия на рабочем месте: Руководство по созданию профессиональной школы повышения квалификации, проведению мастер-классов, тренингов / М. А. Буслаева, Т. А. Круглик.  – Москва: Либирея – Бибинформ, 2013. – 11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79,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чков А. И. Использование векселя в гражданском обороте: Книжное приложение к журналу «Бухгалтерский учет». Вып. 2. / А. И. Бычков. – Москва: Редакция журнала «Бухгалтерский учет», 2013. – 17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49,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 по состоянию на 25 января 2013 года. С учетом изменений, внесенных Федеральными  законами от 3 декабря 2012 г. №244-ФЗ, от 25 декабря 2012 г. №268 – ФЗ, от 29 декабря 2012 г. №278 – ФЗ. – Москва: Проспект, КноРус, 2013. –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тари, М. Турмс бессмертный: роман / М. Валтари. – Москва: ЭКСМО, «Барбара», 1995. – 52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ин, В. Р. Менеджмент: учебник / В. Р. Веснин. – Москва: Проспект, 2011. – 6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, М. Я. Физическая культура и здоровый образ жизни студента: учебное пособие / М. Я. Виленский, А. Г. Горшков. – Москва: КНОРУС, 2013. –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монт, Е. Н. Девочка с перчиками: роман / Е. Н. Вильмонт. – Москва: Астрель: АСТ, 2011. – 31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монт, Е. Н. Нашла себе блондина!: роман / Е. Н. Вильмонт. – Москва: Астрель: АСТ: Полиграфиздат, 2011. – 26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монт, Е. Н. Путешествие оптимистки, или Все бабы дурры: роман /  Е. Н. Вильмонт. – Москва: Астрель, 2010. – 3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нская, А. Г. Управление персоналом: учебное пособие / А.Г. Волконская. – Самара: РИЦ СГСХА, 2013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ая, О. Неслучайная ночь: роман / О. Володарская. – Москва: Эксмо, 2012. – 3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ая, О. Он бы отдал жизнь: роман / О. Володарская. – Москва: Эксмо, 2013. – 3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ая, О. Последнее желание гейши: роман / О. Володарская. – Москва: Эксмо, 2008. – 3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ок, И. 300 дней и вся оставшаяся жизнь: роман / И. Волчок. – Москва: Астрель: Полиграфиздат, 2012. – 31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ок, И. Ловушка для примерной девочки: роман / И. Волчок. – Москва: Астрель, 2012. – 31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номастики. 2013. №2(15). – Екатеринбург: Издательство Уральского университета, 20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дивисс, Кетлин. Пепел на ветру. Часть 2.: роман / К. Вудивисс. – Санкт-Петербург: Библиополис, 1996. – 3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математика для экономистов: учебник для студентов, обучающихся по экономическим специальностям / ред. проф. Н. Ш. Кремер. – Москва: ЮНИТИ-ДАНА, 2007. – 479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ф, В. Сказки / В. Гауф. – Москва: «Художественная литература», 198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ргиева, Н. Г. Исторический словарь / Н. Г. Георгиева, В. А. Георгиев, А. С. Орлов. – Москва: Проспект, 2014. – 592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ьман-Павлова, И. В. Международное частное право: краткий курс лекций / И. В. Гетьман–Павлова. – Москва: Издательство Юрайт, 2014. – 20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омёдов, В. П. Интенсивные технологии возделывания подсолнечника: учебное пособие / В. П. Гниломёдов, С. В. Машков. – Самара: РИЦ СГСХА, 2011. – 16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, Н. В. Мёртвые души: поэма / Н. В. Гоголь. -  Москва: Просвещение, 1982. – 2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, В. В. Они здесь!: фантастические произведения / В. Головачев. – Москва: Эксмо, 2011. – 4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гражданская служба: учебник / ред. проф. В. Г. Игнатов. – Москва: ИКЦ «МарТ»; Ростов на Дону: Издательский центр «МарТ», 2005. – 51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кова, И. Пороги: роман, повести. – Москва: Советский писатель, 1986. – 544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, В. С. Теоретические основы для техников по искусственному осеменению свиней: учебно-методическое пособие / В. С. Григорьев, Н. К. Солдатенков. – Самара: РИЦ СГСХА, 2010. – 40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, К. Н. Грызуны и кролики (содержание, уход, разведение и лечение): справочник / К. Н. Груздев. – Москва: Издательский дом «Книжная находка», 2003. – 2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икова, В. В.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  <w:r>
              <w:rPr>
                <w:lang w:val="en-US"/>
              </w:rPr>
              <w:t>tests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dvanced</w:t>
            </w:r>
            <w:r>
              <w:rPr/>
              <w:t xml:space="preserve"> </w:t>
            </w:r>
            <w:r>
              <w:rPr>
                <w:lang w:val="en-US"/>
              </w:rPr>
              <w:t>learners</w:t>
            </w:r>
            <w:r>
              <w:rPr/>
              <w:t>: практикум: учебное пособие / В. В. Гузикова. – Екатеринбург: Изд-во Урал. ун-та, 2012. – 1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нер С. С. Адаптация библиотек: подходы, методы, модели, практика: научно-методическое пособие / С. С. Гузнер, Л. А. Кожевникова, О. В. Макеева. – Москва: Либерея-Бибинформ, 2013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32,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зидова Д. Ваша кошка. Всё о кошке. Породы. Содержание. Питание. / Д. Дазидова. – Ростов на Дону: Владис: Москва: РИПОЛ классик, 2009. – 3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релл,  Дж. Поместье – зверинец: Под пологом пьяного леса. Зоопарк в моем багаже. Поместье – зверинец / Дж. Даррелл. – Москва: АРМАДА, 1994. – 491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ова, П. Соотношение сил: роман / П. Дашкова. – Москва: АСТ, 2014. – 6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ков Н. М. Припоселковые кедровики юга Западно-Сибирской равнины: история и современное состояние, рекомендации по устойчивому управлению (на примере Томской обл.). – Москва: 2014. – 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есты Юстиниана. Т. </w:t>
            </w:r>
            <w:r>
              <w:rPr>
                <w:lang w:val="en-US"/>
              </w:rPr>
              <w:t>VII</w:t>
            </w:r>
            <w:r>
              <w:rPr/>
              <w:t xml:space="preserve">. Полутом 2. КНИГИ </w:t>
            </w:r>
            <w:r>
              <w:rPr>
                <w:lang w:val="en-US"/>
              </w:rPr>
              <w:t>XLVIII</w:t>
            </w:r>
            <w:r>
              <w:rPr/>
              <w:t xml:space="preserve"> - </w:t>
            </w:r>
            <w:r>
              <w:rPr>
                <w:lang w:val="en-US"/>
              </w:rPr>
              <w:t>L</w:t>
            </w:r>
            <w:r>
              <w:rPr/>
              <w:t xml:space="preserve">  / перевод с латинского; ред. Л. Л. Кофанов. – Москва: Статут, 2005. – 56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есты Юстиниана. Т. </w:t>
            </w:r>
            <w:r>
              <w:rPr>
                <w:lang w:val="en-US"/>
              </w:rPr>
              <w:t>VII</w:t>
            </w:r>
            <w:r>
              <w:rPr/>
              <w:t xml:space="preserve">. Полутом </w:t>
            </w:r>
            <w:r>
              <w:rPr>
                <w:lang w:val="en-US"/>
              </w:rPr>
              <w:t>I</w:t>
            </w:r>
            <w:r>
              <w:rPr/>
              <w:t xml:space="preserve">. КНИГИ </w:t>
            </w:r>
            <w:r>
              <w:rPr>
                <w:lang w:val="en-US"/>
              </w:rPr>
              <w:t>XLV</w:t>
            </w:r>
            <w:r>
              <w:rPr/>
              <w:t>-</w:t>
            </w:r>
            <w:r>
              <w:rPr>
                <w:lang w:val="en-US"/>
              </w:rPr>
              <w:t>XLVII</w:t>
            </w:r>
            <w:r>
              <w:rPr/>
              <w:t xml:space="preserve"> / перевод с латинского; ред. Л. Л. Кофанов. – Москва: Статут, 2005. – 5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гесты Юстиниана. Т. </w:t>
            </w:r>
            <w:r>
              <w:rPr>
                <w:lang w:val="en-US"/>
              </w:rPr>
              <w:t>VIII</w:t>
            </w:r>
            <w:r>
              <w:rPr/>
              <w:t>. : статьи и указатели  / ред. Л. Л. Кофанов. – Москва: Статут, 2006. – 67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орова Т. А. Развитие инновационных процессов в свеклосахарном подкомплексе АПК: монография / Т. А. Дозорова, И. А. Авдонина. – Ульяновск: УГСХА им. П. А. Столыпина, 2013. – 16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цова, Д. Стрептиз Жар-птицы: роман / Д. Донцова. – Москва: Эксмо, 2008. – 3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ми Кобзаря. Украинцы в Южно-Уральском регионе: материалы Международной научно-практической конференции, посвященной 200-летию со дня рождения Т. Г. Шевченко. – Оренбург: ООО ИПК «Университет», 2014. – 25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ауки агропромышленному комплексу: сборник научных трудов Международной межвузовской научно-практической конференции. – Самара: РИЦ СГСХА, 2013. – 2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, И. А. Экономика труда: учебник / И. А. Дубровин, А. С. Каменский. – Москва: Издательско-торговая корпорация «Дашков и К», 2012. – 2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, В. В. Генетика: учебник для с/х вузов / В. В. Ефремова, Ю. Т. Аистова. – Ростов на Дону: Феникс, 2010. – 24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. В 6-ти томах. Том 1. Введение. Бактерии и актиномицеты / ред. чл.-кор. АН СССР, проф. А. А. Федоров, проф. Н. А. Красильников, проф. А. А. Уранов. – Москва: «Просвещение», 1974. – 48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. В 6-ти томах. Том 2. Грибы / ред. чл.-кор.  проф. А. А. Федоров, проф. М. В. Горленко. – Москва: «Просвещение», 1976. – 47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. В 6-ти томах. Том 3. Водоросли. Лишайники  / ред. чл.-кор.  проф. А. А. Федоров, проф. М. М. Голлербаха. – Москва: «Просвещение», 1977. – 48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. В 6-ти томах. Том 4. Мхи. Плауны. Хвощи. Папоротники. Голосеменные растения  / ред. чл.-кор.  проф. А. А. Федоров, И. В. Грушвицкого, С. Г. Жилина.  – Москва: «Просвещение», 1978. – 44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. В 6-ти томах. Том 5. Ч. 1. Цветковые растения / ред. А. Л. Тахтаджяна.  – Москва: «Просвещение», 1980. – 43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. В 6-ти томах. Том 5. Ч. 2. Цветковые растения / ред. А. Л. Тахтаджяна.  – Москва: «Просвещение», 1981. – 51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. В 6-ти томах. Том 6. Цветковые растения  / ред. А. Л. Тахтаджяна.  – Москва: «Просвещение», 1982. – 54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, В. Н. Основы бухгалтерского учета: учебное пособие / В. Н. Жуков. – Санкт-Петербург.: Питер, 2013. – 33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егин, Л. А. Инновационная конструкция шпал и способы их изготовления: монография / Л. А. Занегин, А. Т. Пчелин. – Иркутск, 2008. – 8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 путь: сборник фантастических произведений / пер. с англ.: М. Алексеев, И. Русакова, А. Прокофьева. - Санкт-Петербург: МСТ, 1993.  - 5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 путь: сборник фантастических произведений / пер. с англ.: М. Коркина, И. Русаковой, Н. Гуровой. - Москва: Издательство «Книжный сад»; СПБ.: Издательство «МСТ», 1993.  - 54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, З. А. Зоопсихология. Элементарное мышление животных: учебное пособие / З. А. Зорина, И. И. Полетаева. – Москва: Аспект Пресс, 2012. – 3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ин В. А. Экология пшеницы: монография / В. А. Зыкин, В. П. Шаманин, И. А. Белан. – Омск: Изд-во ОмГАУ, 2000. – 124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Е. В. Предпринимательское право: учебник для бакалавров / Е. В. Иванова. – Москва: Издательство Юрайт, 2013. – 26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 А. Высшая математика: учебник / В. А. Ильин, А. В. Куркина. – Москва: Проспект, 2012. – 6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курс: учебник для вузов / ред. С. В. Симонович – Санкт-Петербург: Питер, 2014. – 6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2,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России: учебник / ред. Ю. П. Титова. – Москва: Проспект, 2011. – 5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России: учебник / ред. Ю. П. Титова. – Москва: Проспект, 2012. – 5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ой культуры (мировых цивилизаций): учебное пособие / ред. Г. В. Драч. – Ростов на Дону: Феникс, 2010. – 53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наших дней: учебник: в 2-х т. Т.1. / ред. А. Н. Сахаров. – Москва: Проспект, 2013. – 54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наших дней: учебник: в 2-х т. Т.2. / ред. А. Н. Сахарова. – Москва: Проспект, 2013. – 7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: учебник / А. С. Орлов [и др.] – Москва: ТК Велби, Изд-во Проспект, 2008. – 52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: учебник / А. С. Орлов [и др.] – Москва: Проспект, 2012. – 52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: учебник / А. С. Орлов [и др.] – Москва: Проспект, 2014. – 52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мина, В. В. Договорное право: учебное пособие / В. В. Калемина, Е. А. Рябченко. – Москва.: Издательство «Омега-Л», 2013. – 2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ев, В. Д. Экономическая теория. Краткий курс: учебник / В. Д. Камаев, М. З. Ильчиков, Т. А. Борисовская. – Москва: КНОРУС, 2012. – 3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лер, К. Змей / К. Касслер, П. Кемпрекос. – Москва: Эксмо; СПб.: Домино, 2011. – 4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коллекционных образцов овса ярового (Результаты изучения в условиях лесостепи Западной Сибири) / сост. Сотник А. Я.; ред. И. Е. Лихенко. – Новосибирск: ГНУ СибНИИРС Россельхозакадемии, 2014. – 2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идов, В. В. Управление человеческими ресурсами: учебное пособие / В. В. Кафидов. – Санкт-Петербург: Питер, 2013. – 2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идов, В. В. Управление человеческими ресурсами: учебное пособие для бакалавров и специалистов / В. В. Кафидов. – Санкт-Петербург: Питер, 2013. – 2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варов Н. И. Луговое кормопроизводство в Сибири: научное издание / Н. И. Кашеваров, А. М. Мустафин. – Новосибирск: ГНУ СибНИИ кормов Россельхозакадемии 2014. – 2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аров А. П. Новации в читальном зале: развивающие игры, мотивационные конкурсы. Вып. 153 / А. П. Кашкаров. – Москва: Либерея-Бибинформ. – 11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61,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, А. А. История политики: учебно-методическое пособие / А. А. Керимов. – Екатеринбург: Изд-во Урал. ун-та, 2012. – 7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, А. А. Религия и политика: учебно-методическое пособие / А. А. Керимов. – Екатеринбург: Изд-во Урал. ун-та, 2012. – 8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, Стивен. Оно: роман в 2-х т. Т. 1. / С. Кинг.- Москва: ООО «Издательство» АСТ», 2003. – 42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г, Стивен. Оно: роман в 2-х т. Т. 2. / С. Кинг.- Москва: ООО «Издательство» АСТ», 2003. – 4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ь С. Ф. Стратегия и тактика отбора в селекции растений: монография / С. Ф. Коваль, В. П. Шаманин, В. С. Коваль. – Омск: Изд-во ФГОУ ВПО ОмГАУ, 2010. – 22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а, Н. С. Коммуникативная компетентность как условие и следствие становления направленности личности: монография / Н. С. Колмогорова.  – Барнаул: РИО АГАУ, 2013. – 1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терапия и терапевтическая техника в ветеринарной медицине: учебное пособие / ред. А. А. Стекольникова. – Санкт-Петербург: Издательство «Лань», 2007. – 288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онное (государственное) право зарубежных стран: учебник для бакалавров / ред. Б. А. Страшун. – Москва: Проспект, 2014. – 29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итуционное (государственное) право зарубежных стран: учебник для бакалавров / ред. Б. А. Страшун. – Москва: Проспект, 2013. – 29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: учебник для бакалавров / ред. В. И. Фадеев. – Москва: Проспект, 2013. – 5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, М. Девушки, согласные на всё, или Капкан для охотника: роман / М. Королёва. – Москва: Олимп; Фолио, 2005. – 35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ёва, М. М. Жиголо, или 100 мужчин для безупречной блондинки: роман / М. М. Королёва. – Москва: ООО «Агенство «КРПА Олимп»; ООО «Издательство Фолио», 2004. – 349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поративные финансы: учебник для вузов / ред. М. В. Романовского, А. И. Вострокнутовой. – Санкт-Петербург: Питер, 2014. – 592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, Т. Смертельное танго: роман / Т. Корсакова. – Москва: Эксмо, 2012. – 3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унов, Н. Смотрины: повести, рассказы, былое / Н. Корсунов. – Оренбург: Оренбургское книжное издательство, 2002. – 304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льо, П. Вероника решает умереть / П. Коэльо. – Москва: ООО Издательство «София», 2007. – 28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, А. И. Социология: учебник для бакалавров / А. И. Кравченко. – Москва: Проспект, 2014. – 5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отов, В. В. Экономическая безопасность государства и регионов: учебное пособие для ст. вузов, обучающихся по направлению «Экономика» / В. В. Криворотов, А. В. Калина, Н. Д. Эриашвили. – Москва: ЮНИТИ-ДАНА, 2011. – 35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иус, В. А. Управленческий анализ деятельности предприятий агропромышленного комплекса: учебное пособие / В. А. Кундиус. – М.: КНОРУС, 2012. – 3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фуллин, Г. А. Теория менеджмента: Учебник для вузов / Г. А. Латфуллин, А. С. Никитин, С. С. Серебренников. – 2-е изд. – СПб.: Питер, 2014. -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, С. А. Философия науки: учебное пособие для магистров / С. А. Лебедев. – Москва: Издательство Юрайт, 2012. – 28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лан, Морис. Графиня Калиостро. Полая игла: романы / М. Леблан. – Москва: «ДЭМ», 1992. – 380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, И. В. Экономика: учебник для студентов вузов, обучающихся по направлению «Экономика» / И. В. Липсиц. – Москва: Издательство «Омега-Л», 2013. – 60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ёва, Л. И. Менеджмент организации: теория и практика: учебник для бакалавров / Л. И. Лукичёва, Е. В. Егорычева. – Москва: Издательство «Омега-Л», 2014. – 48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, В. Ф. Особенности функциональных систем и основы этологии с/х птицы: учебное пособие / В. Ф. Лысов, В. И. Максимов. – Москва: Агроконсалт, 2003. – 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, Г. М. Развитие агропромышленного комплекса: новые вызовы и возможные ответы на них: монография / Г. М. Лыч, А. П. Шпак. – Минск: Институт системных исследований в АПК НАН Беларуси, 2014. – 13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, С. В. Теплофизические свойства и гидротермические режимы черноземов выщелоченных в зернопаровом севообороте: монография / С. В. Макарычев. – Барнаул: РИО АГАУ, 2013. – 112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, С. А. Доходное содержание свиней и поросят в частном хозяйстве / С. А. Малай. – Ростов на Дону: Владис, 2012. – 1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й, О. В. Управление и планирование деятельности информационно-консультационной службы: учебное пособие / О. В. Мамай, И. Н. Мамай. – Самара: РИЦ СГСХА, 2013. – 30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, А. Взгляд из вечности: роман: в 2 т. Т.1: Ад / А. Маринина. – Москва: Эксмо, 2010. – 3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, А. Взгляд из вечности: роман: в 2 т. Т.2: Ад / А. Маринина. – Москва: Эксмо, 2010. – 3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на, А. Взгляд из вечности: роман: в 3 кн. Кн.1: Благие намерения / А. Маринина. – Москва: Эксмо, 2010. – 4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, Г. А. Английский язык. Межличностное общение: учебное пособие для студентов 1 курса неязыковых вузов / Г. А. Маркова. – Оренбург: ИЦ ОГАУ, 2011. – 1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, М. Н. Теория государства и права. Схемы с комментариями: учебное пособие / М. Н. Марченко. – Москва: Проспект, 2014. – 2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, М. Н. Теория государства и права: учебник для бакалавров / М. Н. Марченко. – Москва: Проспект, 2013.- 4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, М. Н. Теория государства и права: учебник, схемы, хрестоматия / М. Н. Марченко, Е. М. Дерябина. – Москва: Проспект, 2012. – 7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: учебник для бакалавров / ред. И. Н. Шапкина. – Москва: Издательство Юрайт; ИД Юрайт, 2012. – 69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циальной психологии в психологическом консультировании: учебно-методическое пособие / Э. Л. Бондар [и др.]. – Екатеринбург: Изд-во Урал. ун-та, 2012. – 1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А. С. Пойменные почвы лесостепной зоны Северного Зауралья: монография / А. С. Моторин, А. В. Букин. – Новосибирск: ГНУ НИИСХ Северного Зауралья Россельхозакадемии, 2014. – 2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лумов, Р. Р. Правовое сознание личности: учебное пособие / Р. Р. Муслумов. – Екатеринбург: Изд-во Урал. ун-та, 2013. – 84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, С. И. Конституционное право РФ: учебное пособие для бакалавров / С. И. Некрасов. – Москва: Издательство Юрайт; ИД Юрайт, 2012. – 35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логия и урология собак и кошек / ред. Дж. Байнбридж, Дж. Эллиот. – Москва: «Аквариум Принт», 2008. –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шитой, А. С. Финансы и кредит: учебник / А. С. Нешитой. – Москва: Издательско-торговая корпорация «Дашков и К», 2013. – 5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, Г. В. Электропривод производственных механизмов: учебное пособие / Г. В. Никитенко. – Ставрополь: АГРУС, 2012. –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К. С. Твёрдые промышленные, бытовые и сельскохозяйственные отходы. Их свойства и переработка. (Экологические аспекты). / К. С. Никольский, А. Н. Сачков. - Москва, 2013. – 115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пенсионное законодательство: Федеральный закон «О страховых пенсиях»; Федеральный закон «О накопительной пенсии». – Москва: Проспект, 2014. – 6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эха, Эд. Робокоп </w:t>
            </w:r>
            <w:r>
              <w:rPr>
                <w:lang w:val="en-US"/>
              </w:rPr>
              <w:t>II</w:t>
            </w:r>
            <w:r>
              <w:rPr/>
              <w:t xml:space="preserve"> / Гарфилд, Брайан. Жажда смерти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>.  – Москва: «Эрика», 1993. – 51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ская, А. Прекрасная дикарка: повесть / А. Ольховская. – Москва: Эксмо, 2011. – 28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ская, В. Маска, я тебя не знаю!: роман / В. Ольховская. – Москва: Эксмо, 2013. – 320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хирургия у животных / Б. С. Семёнов [и др.]. – Москва: КолосС, 2012. – 42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стетики и этики: курс лекций: учебное пособие / ред. Л. А. Закс, Н. К. Эйнгорн. – Екатеринбург: Изд-во Урал. ун-та, 2013. – 2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законодательство: Федеральный закон «О трудовых пенсиях в РФ» №173-ФЗ; Федеральный закон «О государственном пенсионном обеспечении в РФ» № 166-ФЗ; Федеральный закон «Об обязательном пенсионном страховании в РФ» №167-ФЗ. – Москва: Проспект, 2014. – 1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 И. А. Информационно-диалектические основания уголовно-правового регулирования: монография. – Москва: Юрлитинформ, 2014. – 4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 Г. Выездная проверка в 2013 году: налоговики меняют тактику / О. Г. Петрова, Д. А. Буханов. – Москва: ООО «СТАТУС-КВО 97», 2013. – 1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527,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, М. С. Охрана труда на производстве и в учебном процессе: учебное пособие / М. С. Петрова, С. В. Петров, С. Н. Вольхин. – Москва: Издательство НЦ ЭНАС, 2006. – 2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яева, В. В. Римское право в вопросах и ответах: учебное пособие / В. В. Пиляева. – Москва: КНОРУС, 2010. –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. Н. Продовольственное обеспечение: Мир, Россия, ВТО / В. Н. Плотников, А. Г. Пузановский. – Москва: Брейн Принт, 2013. –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одуктивности сельхозугодий внутрипочвенным внесением основных видов удобрений при точном (координатном) земледелии: монография / В. А. Милюткин [и др.]. – Самара: РИЦ СГСХА, 2013. – 269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Европейского Союза: учебник для вузов / ред. А. Я. Капустина. – Москва: Издательство Юрайт, 2013. – 38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Европейского Союза: учебное пособие / ред. С. Ю. Кашкин. – Москва: Проспект, 2014. – 320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нтеллектуальной собственности: учебник / И. А. Близнец [и др.]. – Москва: Проспект, 2011. – 9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: учебник / ред. А. В. Малько. – Москва: КНОРУС, 2012. – 4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сельскохозяйственным машинам и орудиям. Часть </w:t>
            </w:r>
            <w:r>
              <w:rPr>
                <w:lang w:val="en-US"/>
              </w:rPr>
              <w:t>I</w:t>
            </w:r>
            <w:r>
              <w:rPr/>
              <w:t>. – Оренбург: ИЦ ОГАУ, 1996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сельскохозяйственным машинам и орудиям. Часть </w:t>
            </w:r>
            <w:r>
              <w:rPr>
                <w:lang w:val="en-US"/>
              </w:rPr>
              <w:t>I</w:t>
            </w:r>
            <w:r>
              <w:rPr/>
              <w:t>. – Оренбург: ИЦ ОГАУ, 2006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сельскохозяйственным машинам и орудиям. Часть </w:t>
            </w:r>
            <w:r>
              <w:rPr>
                <w:lang w:val="en-US"/>
              </w:rPr>
              <w:t>II</w:t>
            </w:r>
            <w:r>
              <w:rPr/>
              <w:t>. – Оренбург: ИЦ ОГАУ, 1996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изучения и использования торфяных ресурсов Сибири: библиографический указатель: (1995-2014) / Рос. акад. с/х наук Сиб. науч. с.-х. б-ка. – Краснообск: СибНСХБ Россельхозакадемии, 2014. – 5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орский надзор: учебник для бакалавров / Ю. Е. Винокуров [и др.]. – Москва: Издательство Юрайт, 2013. – 47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, В. Н. Безопасность жизнедеятельности человека в условиях мирного и военного времени: учебник для сред. спец. учеб. заведений / В. Н. Пряхин, С. С. Соловьев. – Москва: Издательство «Экзамен», 2006. – 38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инович А. М. НДС. Нестандартные решения стандартных проблем / А. М. Рабинович. – Москва: ООО «СТАТУС – КВО 97», 2013. – 1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86,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едитования сельскохозяйственных организаций в Российской Федерации / Л. И. Иванова, М. А. Федотова. – Ульяновск: ГСХА, 2012. – 14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женщины в полиэтничном пространстве региона (к 100-летию Оренбургского  мусульманского женского общества): материалы круглого стола. – Оренбург: ООО ИПК «Университет», 2013. – 1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, Д. В. Конфликтная среда вуза: монография. – Самара: РИЦ СГСХА, 2012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енкова Р. С. Специалист книжного рынка. Креативность профессии: идеи, методики, действия. Вып. №154. / Р. С. Сахаренкова, О. М. Уржумова. – Москва: Либирея-Бибинформ, 2014. – 1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276,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, Н. 1С: Бухгалтерия 8.3 для бухгалтера. – Санкт-Петербург.: Питер, 2014. – 30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машины. Часть 1.: учебное пособие / В. И. Есипов [и др.]. – Самара: РИЦ СГСХА, 2011. – 26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машины. Часть 2.: учебное пособие / В. И. Есипов [и др.]. – Самара: РИЦ СГСХА, 2013. – 27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М. Главный принцип гадания: повести / М. С. Серова. – М.: ЗАО Изд-во ЭКСМО – Пресс, 1998. – 44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, С. С. Сорняки, болезни и вредители ярового ячменя в Якутии (методические указания) / С. С. Слепцов, М. С. Самсонова, Н. Г. Власенко. – Новосибирск, 2014. – 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янкина Г. А. Контролируемые сделки у налогоплательщика: Книжное приложение к журналу «Бухгалтерский учет». Вып. 3. – Москва: Редакция журнала «Бухгалтерский учет», 2013. – 1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30,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аева А. К. Повышение экономической эффективности производства продукции пчеловодства: монография / А. К. Субаева – Ульяновск: Ульяновская ГСХА им. П. А. Столыпина, 2012. – 18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иасян Э. Р. Библиотечно-библиографическая классификация (ББК): общий обзор, анализ и оценка Национальной классификационной системы Российской Федерации / Э. Р. Сукиасян. – Москва: Литера, 2014. – 31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07,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, В. Н. Оборудование перерабатывающих производств: практикум / В. Н. Сысоев, С. А. Толпекин. – Самара: РИЦ СГСХА, 2013. – 17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Казанской государственной академии ветеринарной медицины им. Н. Э. Баумана. Издаются с 1883 г. Том 215: материалы Международной научной конференции «Научное и кадровое обечпечение инновационного развития агопромышленого коплекса» / Г. Ф. Кабиров. – Казань: КГАВМ, 2013. - 39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 Л. П. Командировки работников / Л. П. Фомичёва. – Москва: Бератор – Пресс, 2002. – 24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овременное положение среднеазиатских диаспор в России: материалы Международной научно-практической конференции. – Оренбург: ООО ИПК «Университет», 201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экологические аспекты научно-исследовательской работы студентов и магистрантов: материалы Международной научно-практической конференции студентов и магистрантов. Горки, 15-17 мая 2013 г. / ред. А. П. Курденко. – Горки: БГСХА, 2013. – 22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лёв А. А. Степи Оренбургские. К 25-летию создания заповедника «Оренбургский». – Оренбург-Екатеринбург: Институт степи УрО РАН; Оренбургское отделение Русского географического общества, 2014. – 1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ин Владимир Петрович: биобиблиография ученых / ред. О. М. Кузнецова. – Омск, 2012. – 1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 Брак по расчёту, или Вокруг тебя змеёю обовьюсь: роман / Ю. Шилова. – Москва: Астрель, 2012. – 31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ова Ю. В ворохе чувств, или Разведена и очень опасна: роман / Ю. Шилова. – Москва: АСТ: АСТ МОСКВА, 2008. – 410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 Гарем по-русски, или Я любовница вашего мужа: роман / Ю. Шилова. – Москва: Астрель, 2012. – 3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 Женщина для экстремалов, или Кто со мной прогуляться под луной?!: роман / Ю. Шилова. – Москва: АСТ: Астрель: Полиграфиздат, 2011. – 31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 Идущая по трупам, или Я нужна вам именно такая!: роман / Ю. Шилова. – Москва: АСТ: Астрель: Полиграфиздат, 2011. – 41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Ю. Одинокая волчица, или Я проткну твоё сердце шпилькой: роман / Ю. Шилова. – Москва: АСТ: АСТ МОСКВА, 2009. – 31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оедова Н. Н. Специальная и форменная одежда: бухгалтерский учет и налогообложение: Книжное приложение к журналу «Бухгалтерский учет». Вып. 4. – Москва: Редакция журнала «Бухгалтерский учет», 2013. – 144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rPr/>
            </w:pPr>
            <w:r>
              <w:rPr/>
              <w:t>430,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эффективность и социальная значимость семейных фермерских хозяйств: материалы Всероссийской научно-практической конференции, 3-4 декабря 2013 г., Москва. -  Москва: АККОР, 2014. – 2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24:00Z</dcterms:created>
  <dc:creator>Библиотека</dc:creator>
  <dc:description/>
  <cp:keywords/>
  <dc:language>en-US</dc:language>
  <cp:lastModifiedBy>Библиотека</cp:lastModifiedBy>
  <dcterms:modified xsi:type="dcterms:W3CDTF">2014-10-02T05:13:00Z</dcterms:modified>
  <cp:revision>191</cp:revision>
  <dc:subject/>
  <dc:title/>
</cp:coreProperties>
</file>