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оду  (апрель-июнь)</w:t>
      </w:r>
    </w:p>
    <w:p>
      <w:pPr>
        <w:pStyle w:val="Normal"/>
        <w:jc w:val="center"/>
        <w:rPr/>
      </w:pPr>
      <w:r>
        <w:rPr>
          <w:sz w:val="28"/>
          <w:szCs w:val="28"/>
        </w:rPr>
        <w:t>(155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в. сектором Тонких И. А.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Вед. библиограф Усманова З. Ш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76"/>
        <w:gridCol w:w="771"/>
        <w:gridCol w:w="11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 Е. П. Методы исследования в социальной работе: учебное пособие для бакалавров / Е. П. Агапов. – Москва: ИТК «Дашков и К», 2014. – 224 с.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[Электронный ресурс]: учебное пособие / сост. Г. А. Маркова, Л. С. Инякина. – Оренбург: ИЦ ОГАУ, 2010 г. – 75 с. — 1 электрон. опт. диск (CD-ROM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в профессиональном общении [Электронный ресурс]: учебное пособие / сост. З. Х. Галькиева, Л. С. Инякина. – Оренбург: ИЦ ОГАУ, 2010г. – 38 с. — 1 электрон. опт. диск (CD-ROM) 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, В. И. Детали машин и основы конструирования. Курсовое проектирование: учебное пособие / В. И. Андреев, И. В. Павлова. – Санкт-Петербург: Издательство «Лань», 2013. – 35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Атрощенко,  Г. П.  Плодовые деревья и кустарники для ландшафта: учебное пособие/ Г. П. Атрощенко, Г. В. Щербакова. – Санкт-Петербург: Издательство «Лань» , 2013. – 19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Бажов,  Г. М. Справочник свиновода: учебное пособие /   Бажов,  Г. М., Бахирева Л. А., Бажов А. Г. – Санкт-Петербург : Издательство «Лань»,  2007. – 27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, Е. В. Повседневная жизнь провинциального купечества (на материалах губерний Урала дореформенного периода): монография / Е. В. Банникова. – Санкт-Петербург : Полторак, 2014. – 44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ева Г. Т. Лесное семеноводство: методические указания / Г. Т. Бастаева. – Оренбург: ИЦ ОГАУ, 2012. – 71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нова Л. П. Метрология, стандартизация и сертификация продуктов животного происхождения: учебник / Л. П. Бессонова, Л. В. Антипова. – Санкт-Петербург : ГИОРД, 2013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вузов Урала: проблемы и опыт работы: научно-практический сборник. Вып. 7. / ред. Г. С. Щербинина. – Екатеринбург: ГОУ ВПО УГТУ-УПИ, 2006. – 11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вузов Урала: проблемы и опыт работы: научно-практический сборник. Вып. 8. / ред. Г. С. Щербинина. – Тюмень: Издательство «Нефтегазовый университет», 2008. – 9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Болезни птиц: учебное пособие /  Бессарабов Б. Ф., Мельникова И. И., Сушкова Н. К. – Санкт-Петербург : Издательство «Лань», 2009. – 44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зни свиней. Справочник: учебное пособие /  Лимаренко А. А., Болоцкий И. А., Бараников А. И. – Санкт-Петербург : Издательство «Лань», 2008. – 64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, Т. Л. Тарас Шевченко снова рядом с нами / Т. Л. Большакова, Н. П. Науменко. – Оренбург: ИЦ ОГАУ, 2014. – 35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ков, Д. А. Основы метеорологии, климатологии и гидрологии: учебное пособие / Д. А. Бураков. – Красноярск: Краснояр. гос. аграр. ун-т, 2011. – 279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това Л. Р. Английский язык в профессиональном общении [Электронный ресурс]: учебное пособие / Л. Р. Валитова, Л. С. Инякина. – Оренбург: ИЦ ОГАУ, 2010г. – 111 с. — 1 электрон. опт. диск (CD-ROM). 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А. А. Земельный кадастр. В шести томах. Т.1. Теоретические основы государственного земельного кадастра.. – Москва: КолосС, 2004. – 383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А. А. Земельный кадастр. В шести томах. Т.2. Управление земельными ресурсами. – Москва: КолосС, 2004. – 52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А. А. Земельный кадастр. В шести томах. Т.3. Государственная регистрация и учет земель. – Москва: КолосС, 2006. – 52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А. А. Земельный кадастр. В шести томах. Т.6. Географические и земельные информационные системы. – Москва: КолосС, 2005. – 40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Е. И. Управление в социальной работе: учебное пособие для бакалавров / Е. И. Василенко. - Москва: ИТК «Дашков и К», 2014. – 292 с.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6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ильмс В. Родники моего детства. </w:t>
            </w:r>
            <w:r>
              <w:rPr>
                <w:lang w:val="en-US"/>
              </w:rPr>
              <w:t>Quellen</w:t>
            </w:r>
            <w:r>
              <w:rPr/>
              <w:t xml:space="preserve"> </w:t>
            </w:r>
            <w:r>
              <w:rPr>
                <w:lang w:val="en-US"/>
              </w:rPr>
              <w:t>meiner</w:t>
            </w:r>
            <w:r>
              <w:rPr/>
              <w:t xml:space="preserve"> </w:t>
            </w:r>
            <w:r>
              <w:rPr>
                <w:lang w:val="en-US"/>
              </w:rPr>
              <w:t>Kindheit</w:t>
            </w:r>
            <w:r>
              <w:rPr/>
              <w:t>: стихи /  В. Вильмс. – Оренбург: Издательский дом  «Оренбургская неделя», 2013. – 14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87,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 А. Рыбоводство: Учебное пособие / В. А. Власов. -  2-е изд., стер. – СПб.: Издательство «Лань», 2012. – 35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56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 Н. Землеустройство. Землеустроительное проектирование. Внутрихозяйственное землеустройство. Т.2. – Москва: Колос, 2001. – 64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 Н. Землеустройство. Теоретические основы землеустройства. Т.1. – Москва: Колос, 2001. – 49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 Н. Землеустройство. Экономика  землеустройства. Т.5. – Москва: Колос, 2001. – 45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 Н. Землеустройство. Экономико-математические методы и модели. Т.4. – Москва: Колос, 2001. – 69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, С. Н. Землеустройство: учебник / С. Н. Волков. – Москва: ГУЗ, 2013. – 992 с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35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воложский, В. А. Основы гидрогеологии: учебник / В. А. Всеволожский. – Москва: Изд-во МГУ, 2007. – 44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1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юк И. Н. Психология социальной работы: учебник для бакалавров / И. Н. Галасюк, О. В. Краснова, Т. В. Шинина.  – М.: ИТК «Дашков и К», 2014. – 30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умова С. Е. Информационные технологии в социальной сфере: учебное пособие для бакалавров / С. Е. Гасумова. - Москва: ИТК «Дашков и К», 2014. – 31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ушкин А. П. Фитопатогенный комплекс пшеницы и меры борьбы с ним: диссерт. на соиск. уч. степени д. с/х наук / А. П. Глинушкин. – Москва, 2013. – 33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ушкин А. П. Фитопатогенный комплекс пшеницы и меры борьбы с ним: автореферат на соиск. уч. степени д. с/х наук / А. П. Глинушкин. – Москва, 2013. – 3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И. Н. Обоснование параметров и режимов работы порционной жатки с устройством образования кулис: диссертация на соискание уч. степени к. технических наук / Глушков И. Н. – Оренбург, 2013. – 18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И. Н. Обоснование параметров и режимов работы порционной жатки с устройством образования кулис: автореферат на соискание уч. степени к. технических наук / Глушков И. Н. – Оренбург, 2013. – 1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мачадзе, Г. Д. Агроэкологический мониторинг почв и земельных ресурсов Российской Федерации: учебник / Г. Д. Гогмачадзе, Д. М. Хомякова. – Москва: Изд-во Моск. ун-та, 2010. – 59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1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, Н. В. Математическое моделирование систем и процессов: Учебное пособие / Н. В. Голубева. – СПб.: Издательство «Лань», 2013. – 19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й И. М. Болезни зернобобовых культур и их фитосанитарный контроль в Западной  Сибири: монография / И. М. Горобей, Н. М. Коняева. – Новосибирск, 2014. – 163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АПК России в условиях вступления во Всемирную торговую организацию: материалы Международной научно-практическойконференции (Новосибирск 5-6 сентября 2013 года.) / Рос. акад. с./х.наук Сиб. отд-ние ГНУ СибНИИЭСХ Россельхозакадемии. – Новосибирск, 2013. – 56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улиа, Н. В. Детали машин: учебник / Н. В. Гулиа, В. Г. Клоков, С. А. Юрков – Санкт-Петербург : Издательство «Лань», 2013. – 416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жафаров,  М. Х. Стероиды. Строение, получение, свойства и биологическое значение, применение в медицине и ветеринарии: учебное пособие /  Джафаров,  М. Х., Зайцев С.Ю., Максимов В.И. – Санкт-Петербург : Издательство «Лань», 2010. – 28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ев В. О. Практическое руководство по использованию «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>» в экономических расчетах: методические указания / В. О. Джораев. – Оренбург: Полиграф Полиграфович, 2014. – 27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ин Д. Ю. Обоснование и разработка оптимальных технологических параметров аппарата для заточки режущих пар стригальных машинок: диссертация на соискание ученой степени к. тех. наук /  Д. Ю. Драницин. – Оренбург, 2013. – 137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ин Д. Ю. Обоснование и разработка оптимальных технологических параметров аппарата для заточки режущих пар стригальных машинок: автореферат на соискание ученой степени к. тех. наук /  Д. Ю. Драницин. – Оренбург, 2013. – 1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лавичюс, Ю. Ю. Идеология будущего. – Москва: 2014. – 656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сланова Р. И. Технологии социального обслуживания лиц пожилого возраста и инвалидов на дому: учебное пособие для бакалавров / Р. И. Ерусланова. – Москва: ИТК «Дашков и К», 2013. – 16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, С. И. Мечты, ставшие судьбой / С. И. Жданов.– Оренбург: ООО «Печатный дом «Димур», 2014. – 13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М. Д. Формирование мировых цен на зерно в современных условиях: автореферат на соиск. учёной степени к. эк. наук. – Москва: Издательство ООО «МАКС Пресс», 2013. – 3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Д. В. Организация, управление и администрирование в социальной работе: учебное пособие / Д. В. Зайцев. – Москва: ИТК «Дашков и К», 2013. – 264 с.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ул С. Г. Архитектурная типология зданий и сооружений: учебник для вузов / С. Г. Змеул. – Москва: Стройиздат, 2001. – 24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истемы защиты яровой пшеницы от сорняков, болезней и вредителей в Западной Сибири / В. И. Долженко [и др.] – Новосибирск, 2014. – 12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 М. Мобильная техника и технологии для послеуборочной обработки зерна и семян. Мобильные зерноочистительные машины: учебно-методическое пособие / Н. М. Иванов. – Новосибирск, 2013. – 32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технологии в образовании и научно-исследовательской работе. </w:t>
            </w:r>
            <w:r>
              <w:rPr>
                <w:lang w:val="en-US"/>
              </w:rPr>
              <w:t>IV</w:t>
            </w:r>
            <w:r>
              <w:rPr/>
              <w:t xml:space="preserve"> научно-методическая конференция с международным участием. – Оренбург: ИЦ ОГАУ, 2011. – 18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 собак и кошек: учебное пособие / Н. А. Масимов, С. И. Лебедько. – Санкт-Петербург : Издательство «Лань»,   2014. – 12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3</w:t>
            </w:r>
            <w:r>
              <w:rPr/>
              <w:t>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инновационного развития сельского хозяйства Сибири: материалы годич. общ. собр. и науч. сес. Сиб. регион. отд-ния Россельхозакадемии (29-30 янв. 2013 г.) / Рос. акад. с.-х. наук. Сиб. регион. отд-ние. – Новосибирск, 2013. – 23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 С. Английский язык. Профессиональное межличностное общение  [Электронный ресурс]: учебное пособие / Л. С. Инякина, З. Х. Галькиева. – Оренбург: ИЦ ОГАУ, 2010 г. – 225 с. — 1 электрон. опт. дис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Всероссийской переписи населения 2010 года. В 11 томах. Том 10. Рождаемость. [Электронный ресурс]. – ИИЦ «Статистика России», 2013. – 1 электрон. опт. 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ементьев А. И. Почвы степного Зауралья: ландшафтно-генетическая и экологическая оценка / А. И. Клементьев.  – Екатеринбург: УрОРАН, 2000. – 43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ментьев А. И. Бузулукский бор: почвы, ладшафты и факторы географической среды / А. И. Клементьев. – Екатеринбург: УрО РАН, 2010. – 403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, А. И. Геоэкологическая оценка почвенного покрова урбанизированных территорий (на примере Оренбургской области). – Екатеринбург: УрО РАН, 2006. – 183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, А. И. Почвенно-экологические основы степного землепользования (эрозионные процессы, мониторинг эродированных почв, ландшафтная адаптация систем земледелия Оренбургской области). – Екатеринбург: УрО РАН, 1997. – 24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ситуации в сфере общего и профессионального общения [Электронный ресурс]: учебное пособие / Р. Р. Юсупова, Л. С. Инякина. – Оренбург: ИЦ ОГАУ, 2010. – 155 с. — 1 электрон. опт. диск (CD-ROM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оновалов,  Ю. Б. Общая селекция растений: учебник /  Коновалов [и др.] – Санкт-Петербург : Издательство «Лань», 2013. – 48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оновалов,  Ю. Б. Общая селекция растений: учебник / Ю. Б. Коновалов [и др.] – Санкт-Петербург : Издательство «Лань», 2013. – 48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тракторов и автомобилей: учебное пособие / О. И. Поливаев [и др.]. – Санкт-Петербург : Издательство «Лань», 2013. – 28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остомахин Н. М. Скотоводство: учебник / Н. М. Костомахин. – Санкт-Петербург : Издательство «Лань», 200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асная книга почв Оренбургской области: научное издание / А. И. Клементьев [и др.]. – Екатеринбург: УрО РАН, 2001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, С. Г. Сопротивление материалов. Интернет  – тестирование базовых знаний: учебное пособие / С. Г. Кудрявцев, В. Н. Сердюков. – Санкт-Петербург : Издательство «Лань», 2013. – 17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технологии отрасли (производство растительных масел) / Е. П. Коренева – Санкт-Петербург : ГИОРД, 201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еломов трубчатых костей у животных: учебное пособие / ред. Н. В. Сахно.  – Санкт-Петербург : Издательство «Лань», 2007. – 19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ынов Е. Н  Охотничье дело. Охотоведение и охотничье хозяйство: Учебное  пособие / Е. Н. Мартынов, В. В. Масайтис, А. В. Гороховноков. - Санкт-Петербург : Издательство «Лань», 2014. – 46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0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ведев Г. А.  Практикум по бахчеводству: учебное пособие / Г. А. Медведев, Д. Е. Михальков, Е. В. Мищенко. – Санкт-Петербург : Издательство «Лань», 2014. – 11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Н. П. «Наш Шевченко». 200-летию со дня рождения Т. Г. Шевченко посвящается. / Н. П. Науменко, Е. В. Попова. – Оренбург: ООО ИПК «Университет», 2014. – 13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еспечение адаптивного садоводства Уральского региона: материалы научно-практической конференции, посвященной 75-летию со дня основания Свердловской селекционной станции садоводства. Екатеринбург, 4-6 августа 2010 года / сост.: И. И. Богданова, Е. М. Батманова. – Екатеринбург: Свердловская селекционная станция садоводства, 2010. – 22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ертательная геометрия: учебное пособие / В. В. Корниенко [и др.]. – Санкт-Петербург : Издательство «Лань», 2013. – 19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7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[Электронный ресурс]: учебное пособие для студентов заочного отделения юридического факультета / сост. Л. С. Инякина. – Оренбург: ИЦ ОГАУ, 2007. – 76 с. — 1 электрон. опт. диск (CD-ROM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профессиональном общении [Электронный ресурс]: учебное пособие / сост. Л. З. Абрамова,  Л. С. Инякина. – Оренбург: ИЦ ОГАУ, 2010. – 46 с. — 1 электрон. опт. диск (CD-ROM).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китенко Г. В. Электропривод производственных механизмов: учебное пособие / Г. В. Никитенко. – Санкт-Петербург : Издательство «Лань», 2013. – 224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-Аревян О. А. Социальная геронтология: учебное пособие / О. А. Нор-Аревян. - Москва: ИТК «Дашков и К», 2014. – 312 с.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фармакология: Учебное пособие / Под общей ред. М. И. Рабиновича. – Санкт-Петербург : Издательство «Лань», 2006. – 27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мира. Энциклопедия мировых биологических ресурсов овощных растений / ред. М. С. Бунина. – Москва: ГНУ ЦНСХБ Россельхозакадемии, 2013. – 49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ологические и экономические механизмы оздоровления сельскохозяйственных земель России/ А. М. Югай [и др.]. – Москва: ГНУ ВНИИЭСХ, 2014. – 30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рганизация информационно-консультационной службы в АПК: сборник задач / А. В. Старцев [и др.]. – Санкт-Петербург : Издательство «Лань»,  2010. – 14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консультационной деятельности в АПК: учебник / В. И. Нечаев [и др.] - Санкт-Петербург : Издательство «Лань», 2014. – 32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7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ое сельское хозяйство Беларуси: перспективы развития. Материалы международной научно-практической конференции / сост. Н. И. Поречина. – Минск: ООО «Меджик», 2012. – 10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женерной биологии с элементами ландшафтного планирования: учебное пособие для студентов биологических и технических специальностей. / ред. Ю. И. Сухоруких. – Майкоп-Москва: Т-во науч. изданий КМК, 2006. – 281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медицины: учебник для бакалавров / ред. И. П. Лотовой.  – Москва: ИТК «Дашков и К», 2014. – 34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оительного дела: учебник / А. В. Шишкин [и др.] – Москва: КолосС, 2007. – 423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тяков Ю. А. Проектирование деталей и узлов конкурентоспособных машин: Учебное пособие / Ю. А. Остяков, И. В. Шевченко. – Санкт-Петербург : Издательство «Лань», 2013. – 33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1. / сост. Л. П. Батяйкина; ред. Л. Н. Пирумова. – Москва: ЦНСХБ Россельхозакадемии, 2006. – 235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2. / сост. Л. П. Батяйкина; ред. Л. Н. Пирумова. – Москва: ЦНСХБ Россельхозакадемии, 2004. – 24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3. / сост. Л. П. Батяйкина; ред. Л. Н. Пирумова. – Москва: ЦНСХБ Россельхозакадемии, 2003. – 20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4. / сост. Л. П. Батяйкина; ред. Л. Н. Пирумова. – Москва: ЦНСХБ Россельхозакадемии, 2006. – 11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5. / сост. Л. П. Батяйкина; ред. Л. Н. Пирумова. – Москва: ЦНСХБ Россельхозакадемии, 2007. – 4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6. / сост. Л. П. Батяйкина; ред. Л. Н. Пирумова. – Москва: ЦНСХБ Россельхозакадемии, 2007. – 4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7. / сост. Л. П. Батяйкина; ред. Л. Н. Пирумова. – Москва: ЦНСХБ Россельхозакадемии, 2007. – 4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8. / сост. Л. П. Батяйкина; ред. Л. Н. Пирумова. – Москва: ЦНСХБ Россельхозакадемии, 2008. – 9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рабочие таблицы универсальной десятичной классификации (УДК) для агропромышленного комплекса (АПК). Вып. 9. / сост. Л. П. Батяйкина; ред. Л. Н. Пирумова. – Москва: ЦНСХБ Россельхозакадемии, 2010. – 9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щепков А. Ю.  Системы автоматического управления: теория, применение, моделирование в </w:t>
            </w:r>
            <w:r>
              <w:rPr>
                <w:lang w:val="en-US"/>
              </w:rPr>
              <w:t>MATLAB</w:t>
            </w:r>
            <w:r>
              <w:rPr/>
              <w:t xml:space="preserve"> : учебное пособие / А. Ю. Ощепков. – Санкт-Петербург : Издательство «Лань», 2013. – 20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9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взнер Л. Д. Практикум по математическим основам теории систем: учебное пособие / Л. Д. Певзнер. – Санкт-Петербург : Издательство «Лань», 2013. – 40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знер Л. Д. Теория систем управления: учебное пособие / Л. Д. Певзнер. – СПб.: Издательство «Лань», 2013. – 42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укевич П. М. Научно-методические основы оценки инновационного потенциала и инновационной активности с/х организаций / П. М. Петрушкевич, И. П. Петрушкевич. – ГНУ СибНИИЭСХ Россельхозакадемии. – Новосибирск, 2013. – 39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. Г. Гендерология и феминология: учебное пособие / Р. Г. Петрова. – Москва: ИТК «Дашков и К», 2014. – 27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химия / А. П. Нечаев – СПб.: ГИОРД, 201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воспроизводительной способности молочных коров: учебное пособие / ред. А. Е. Болгов, Е. П. Карманова. – Санкт-Петербург : Издательство «Лань», 2010. – 22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4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, находки, исследования (к 90-летию со дня рождения Л. Н. Большакова) [Электронный ресурс] / ред. С. В. Любичанковский. – Оренбург: ООО ИПК «Университет», 2014. – 5745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работы в Сибири в 2014 году: рекомендации / ред. А. С. Донченко. – Новосибирск, 2014. – 131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актикум по селекции и семеноводству полевых культур: учебное  пособие / ред. В. В. Пыльнев. – Санкт-Петербург : Издательство «Лань», 2014. – 44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актикум по селекции и семеноводству полевых культур: учебное  пособие / ред. В. В.  Пыльнев. – Санкт-Петербург : Издательство «Лань», 2014. – 44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блемы геоэкологии и степеведения. Том </w:t>
            </w:r>
            <w:r>
              <w:rPr>
                <w:lang w:val="en-US"/>
              </w:rPr>
              <w:t>II</w:t>
            </w:r>
            <w:r>
              <w:rPr/>
              <w:t>. Развитие научной школы в Институте степи УрОРАН / ред. А. А. Чибилёва. – Екатеринбург: УрО РАН, 2010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спериментальной агрохимии. Научно-педагогическая агрохимическая школа академика Россельхозакадемии Г. П. Гамзикова: монография / ред. Г. П. Гамзиков. – Новосибирск, 2013. – 435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иновое питание молодняка крупного рогатого скота: монография / В. Ф. Радчиков [и др.]. – Жодино: РУП «Научно-практический центр Национальной академии наук Беларуси по животноводству», 2013. – 119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ные и перспективные сорта для садоводства Урала / сост.: И. И. Богданова [и др.]. – Екатеринбург: Свердловская селекционная станция садоводства, 2013. – 8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: лабораторно-практические занятия. Том 1. Зерновые культуры: учебное пособие / А. К. Фурсова [и др.]. – Санкт-Петербург : Издательство «Лань», 2013. – 43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5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: лабораторно-практические занятия. Том 2. Технические и кормовые культуры: учебное пособие / А. К. Фурсова [и др.]. – Санкт-Петербург : Издательство «Лань», 2013. – 38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5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а Урал: развитие евразийской интеграции [Электронный ресурс]: библиографический указатель / управление культуры Западно-Казахстанской области; Западно-Казахстанская областная научно-универсальная  библиотека им. Ж. Молдагалиева. – Уральск, 2012. – 16Х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– 4.768 – 120 м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гожин В. В. Практикум по физиологии и биохимии растений: учебное пособие / В. В. Рогожин, Т. В. Рогожина. – Санкт-Петербург : ГИОРД, 201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ин, В. В. Биохимия растений: учебник / В. В. Рогожин. – Санкт-Петербург : ГИОРД, 2012. – 43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нсалтинговой деятельности в технико-технологическом переоснащении сельского хозяйства / А. Т. Стадник [и др.]. – Новосибсрск: Изд-во НГАУ, 2013. – 20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А. М. Социальная реабилитация: учебное пособие для бакалавров / А. М. Руденко, С. И. Самыгин. – Москва: ИТК «Дашков и К», 2014. – 320 с.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1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жков Л. П. Основы рыбоводства: учебник / Рыжков Л. П., Кучко Т. Ю., Дзюбук И. М. – Санкт-Петербург : Издательство «Лань» 2011. – 52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01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паев К. С. Разработка и обоснование конструктивно-режимных параметров роторного диспергатора. Специальность: 05.20.01 – Технологии и средства механизации сельского хозяйства: диссертация на соискание уч. степени кандидата тех. наук / К. С. Рыспаев. – Оренбург, 2014. – 174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паев К. С. Разработка и обоснование конструктивно-режимных параметров роторного диспергатора. Специальность: 05.20.01 – Технологии и средства механизации сельского хозяйства: автореферат  на соискание уч. степени кандидата тех. наук / К. С. Рыспаев. – Оренбург, 2014. – 174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гин С. И. Конфликтология в социальной работе: учебное пособие для бакалавров / С. И. Самыгин, В. Н. Коновалов. - Москва: ИТК «Дашков и К», 2013. – 300 с.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ский,  А. В. Коррекция побочных эффектов фармакотерапии в клинической ветеринарной практике: учебное пособие / А. В. Святковский. – Санкт-Петербург : Издательство «Лань», 2008. – 25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ые Большаковские Чтения. Леонид Наумович Большаков – ученый, писатель, гражданин. К 90-летиюсо дня рождения: круглый стол (научная конференция) с международным участием / ред. С. В. Любичанковский. – Оренбург: ООО «Агенство «Пресса», 2014. – 13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ратов В. В. Попаданец в юбке из инструкторов аэроклуба в летчики-истребители  Великой Отечественной войны / В. В. Семибратов. – Оренбург, 2012. – 12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чев В. Г.Физиология репродуктивной системы млекопитающих: учебное пособие / В. Г. Скопичев, И. О. Боголюбова. – Санкт-Петербург : Издательство «Лань», 2007. – 51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пичев, В. Г. Поведение животных: Учебное пособие / В. Г. Скопичев. – Санкт-Петербург : Издательство «Лань», 2009. – 62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ветеринарных терминов по клинической диагностике и внутренним незаразным болезням: учебное пособие /  Коробов А. В.[и др.] – Санкт-Петербург : Издательство «Лань», 2007. – 32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В. Ветеринарно-санитарная экспертиза мяса больных и отравившихся животных и исследование мяса на свежесть / А. В. Смирнов. – Санкт-Петербург : ГИОРД, 201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В. Ветеринарно-санитарная экспертиза с основами технологии молока и молочных продуктов / А. В. Смирнов. – Санкт-Петербург : ГИОРД, 201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избирательные системы. Вып. 8: Бразилия, Франция, Чехия, Южная Корея / А. Г. Орлов [и др.] – Москва: РЦОИТ, 2013. – 48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валиметрия, оценка качества и стандартизация социальных услуг: учебник для бакалавров / И. С. Романычев [и др.]. – Москва: ИТК «Дашков и К», 2014. – 18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с молодежью: учебное пособие / ред. Н. Ф. Басова. – Москва: ИТК «Дашков и К», 2013. – 32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ветеринарного терапевта: учебное пособие / ред. Г. Г. Щербакова. - Санкт-Петербург : Издательство «Лань», 2009. – 65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очник ветеринарного фельдшера / сост. Г. А. Кононов. – Санкт-Петербург : Издательство «Лань», 2007. – 89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аграрной науки и современные проблемы инновационного развития АПК Сибири: материалы выездного заседания президиума Сибирского регионального отделения Россельхозакадемии (г. Омск, 24 июля  2013 г.) / Рос. акад. с./х. наук Сиб. регион. отд-ние. – Новосибирск, 2013. – 13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ин П. А. Сопротивление материалов: учебник / П. А. Степин. - Санкт-Петербург : Издательство «Лань», 2012. – 32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7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енко Л. Д. Социальная педагогика: учебное пособие для бакалавров / Л. Д. Столяренко, С. И. Самыгин, И. В. Тумайкин.  - Москва: ИТК «Дашков и К», 2014. – 272 с.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пин А. С Основы семеноведения: учебное пособие / А. С. Ступин. – Санкт-Петербург : Издательство «Лань»,  2014. – 38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5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пин А. С Основы семеноведения: учебное пособие / А. С. Ступин. – Санкт-Петербург : Издательство «Лань»,  2014. – 38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5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расов Б. Ф. Начертательная геометрия: учебник. – Санкт-Петербург : Издательство «Лань», 2012. – 25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35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социальной работы: учебное пособие / под ред. Е. П. Агапова. - Москва: ИТК «Дашков и К», 2013. – 280 с.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изводства продуктов животноводства в Сибири: сб. науч. тр. / Россельхозакадемия. Сиб. регион. отд-ние. ГНУ СибНИИЖ. – Новосибирск, 2013. – 17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езалкогольных напитков: учебник для вузов / Л. А. Оганесянц [и др.]. – Санкт-Петербург : ГИОРД, 2012. – 34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хлебобулочных изделий: справочник / З. Н. Пашук [и др.] – Санкт-Петербург : ГИОРД, 200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. Е. Методология долгосрочного прогнозирования урожайности: монография / В. Е. Тихонов, А. А. Неверов, О. А. Кондрашова. – Оренбург: ООО «Агенство «Пресса», 2014. – 157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В. С. Основы социальной медицины: учебное пособие / В. С. Ткаченко. – Москва: ИТК «Дашков и К», 2013. – 472 с.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2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юняев А. В. Детали машин: учебник / А. В. Тюняев, В. П. Звездаков, В. А. Вагнер. – Санкт-Петербург : Издательство «Лань», 2013. – 73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>
                <w:lang w:val="en-US"/>
              </w:rPr>
              <w:t>,</w:t>
            </w: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аритов Т. А. Корма и кормовые добавки для животных: учебное пособие. – Санкт-Петербург : Издательство «Лань»,  2010. – 304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08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С. А. Организационно-экономические аспекты развития органического сельского хозяйства в России: автореферат на соискание уч. ст. к. эк. наук / С. А. Харитонов. – Москва, 2013. – 3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Е. М. Семьеведение: учебник для бакалавров / Е. М. Черняк. – Москва: ИТК «Дашков и К», 2014. – 28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4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ль В. П. Теория механизмов и машин: учебно-методическое пособие / В. П. Чмиль. – Санкт-Петербург : Издательство «Лань», 2012. – 28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ин, В. С. Солдатский хлеб. История создания и развития военных совхозов и подсобных (прикухонных) хозяйств воинских частей Министерства обороны Российской Федерации / В. С. Шенин. – Москва: Издательский дом «Сказочная дорога», 2013. – 18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7:00Z</dcterms:created>
  <dc:creator>Библиотека</dc:creator>
  <dc:description/>
  <cp:keywords/>
  <dc:language>en-US</dc:language>
  <cp:lastModifiedBy>Библиотека</cp:lastModifiedBy>
  <dcterms:modified xsi:type="dcterms:W3CDTF">2014-09-15T04:21:00Z</dcterms:modified>
  <cp:revision>187</cp:revision>
  <dc:subject/>
  <dc:title/>
</cp:coreProperties>
</file>