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  (январь-март)</w:t>
      </w:r>
    </w:p>
    <w:p>
      <w:pPr>
        <w:pStyle w:val="Normal"/>
        <w:jc w:val="center"/>
        <w:rPr/>
      </w:pPr>
      <w:r>
        <w:rPr>
          <w:sz w:val="28"/>
          <w:szCs w:val="28"/>
        </w:rPr>
        <w:t>(80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Вед. библиограф Усманова З. Ш.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79"/>
        <w:gridCol w:w="771"/>
        <w:gridCol w:w="10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арная наука – инновационному развитию АПК в современных условиях: материалы Международной науч.-практ. конф. В 3-х т. / ФГБОУ ВПО Ижевская ГСХА. – Ижевск: ФГБОУ ВПО Ижевская ГСХА, 2013. – Т. 3. - 25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лас по итогам Всероссийской переписи населения 2010 года / Федер. служба  гос. статистики. – Москва: ИИЦ «Статистика России», 2013. – 155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зымов К. К. Рациональное использование казахского белоголового скота  для производства говядины при скрещивании: монография / К. К. Бозымов, В. И. Косилов, Н. М. Губашев. – Уральск: Западно – Казахстан. аграр. – тех. ун-т им. Жангир хана, 2009. – 21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1941 – 1945 годов. В 12 томах. Т. 1. Основные события войны / под ред. Б. В. Ольховского. – Москва: Воениздат, 2011. – 848 с.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1941 – 1945 годов. В 12 томах. Т. 2. Происхождение и начало войны / науч. ред. Е. И. Рычкова.  – Москва: Кучково поле, 2012. – 1008 с.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1941 – 1945 годов. В 12 томах. Т. 3. Битвы и сражения, изменившие ход войны / науч. ред. Е. И. Рычкова.  – Москва: Кучково поле, 2012. – 864 с.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1941 – 1945 годов. В 12 томах. Т. 4. Освобождение территории СССР. 1944 год / науч. ред. Е. И. Рычкова. – Москва: Кучково поле, 2012. – 864 с.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ая Отечественная война 1941 – 1945 годов. В 12 томах. Т. 5. Победный финал. Завершающие операции Великой Отечественной войны в Европе. Война с Японией / науч. ред. Е. И. Рычкова. – Москва: Кучково поле, 2013. – 864 с. +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1941 – 1945 годов. В 12 томах. Т. 6. Тайная война. Разведка и контрразведка  в годы  Великой Отечественной войны / науч. ред. Е. И. Рычкова. – Москва: Кучково поле, 2013. –  864 с.+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. Каменный век / А. Н. Бадак [и др.] – Минск: Литература, 1996. – 52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0. Возрождение и реформация Европы / А. Н. Бадак [и др.] – Минск: Литература, 1997. – 480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1. Развитие государств Восточной Европы / А. Н. Бадак [и др.] – Минск: Литература, 1997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2. Начало колониальных империй / А. Н. Бадак [и др.] – Минск: Литература, 1998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3. Европа в период английской революции  / А. Н. Бадак [и др.] – Минск: Литература, 1996. – 560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4. Период английского завоевания Индии / А. Н. Бадак [и др.] – Минск: Литература, 1997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5. Эпоха просвещения / А. Н. Бадак [и др.] – Минск: Литература, 1997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6. Европа под влиянием Франции / А. Н. Бадак [и др.] – Минск: Современный литератор, 1999. – 560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7. Национально-освободительные вой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/ А. Н. Бадак [и др.] – Минск: Литература, 1998. – 560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ая история: В 24 т. Т. 18. Канун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ировой войны / А. Н. Бадак [и др.] – Минск: Литература, 1997. – 52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19. Первая мировая война / А. Н. Бадак, И. Е. Войнич, Н. М. Волчек [и др.] – Минск: Литература, 1998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2. Бронзовый век / А. Н. Бадак [и др.] – Минск: Литература, 1996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20. Итог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ировой войны / А. Н. Бадак [и др.] – Минск: Литература, 1998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22. Кану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ой войны / А. Н. Бадак [и др.] – Минск: Литература, 1997. – 52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23. Вторая мировая война / А. Н. Бадак [и др.] – Минск: Литература, 1998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24. Итог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ировой войны / А. Н. Бадак [и др.] – Минск: Литература, 1998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3. Век железа / А. Н. Бадак [и др.] – Минск: Литература, 1997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4. Эллинистический период / А. Н. Бадак [и др.] – Минск: Литература, 1997. – 60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5. Становление государств Азии / А. Н. Бадак [и др.] – Минск: Литература, 1997. – 54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6. Римский период / А. Н. Бадак [и др.] – Минск: Литература, 1997. – 51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7. Раннее средневековье / А. Н. Бадак [и др.] – Минск: Литература, 1997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8. Крестоносцы и монголы / А. Н. Бадак [и др.] – Минск: Литература, 1997. – 52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мирная история: В 24 т. Т. 9. Начало возрождения / А. Н. Бадак [и др.] – Минск: Литература, 1997. – 592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лесная полоса. Гора Вишневая – Каспийское море (в пределах Оренбургской области) / Агентство лесного хозяйства по Оренбургской области. – Москва: ООО «ИД «Лесная промышленность», 2006. – 6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о состоянии законодательства в Оренбургской области в 2011 – 2012 годах / Законодательное Собрание Оренбургской области. – Оренбург: ООО ИПК «Университет», 2013. – 17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саева Е. М. Конкурентоспособность продукции аграрного сектора: теория и практика: монография  / Е. М. Дусаева. – Москва: Отдел оперативной полиграфии ФГУП «ВО Минсельхоза России» - 30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саева Е. М. Управленческий учёт: учебное пособие / Е. М. Дусаева  – Оренбург: ИПК ОГУ, 2001. – 191 с. «Агропрогресс», 2002. – 2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саева Е. М. Управленческий учёт: учебное пособие / Е. М. Дусаева – 2-е изд., перераб. и доп. – Москва: ГУП «Агропрогресс», 2002. – 2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В. Н. Анализ автоматических систем: учебно-методическое пособие для выполнения практических заданий / В. Н. Евсюков, А. М. Черноусова. – 2-е изд., исп.  – Оренбург: ИПК ГОУ ОГУ, 2006. – 2006. – 17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сюков В. Н. Анализ и синтез многомерных автоматических систем: методическое пособие для магистрантов технических специальностей / В. Н. Евсюков. – Оренбург: ООО ИПК «Университет», 2012. – 97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В. Н. Анализ нелинейных систем автоматического управления: учебно-методическое пособие для выполнения практических заданий / В. Н. Евсюков. – Оренбург: ИПК ГОУ, 2009. – 11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сюков В. Н. Многомерные автоматические системы: учебное пособие для магистрантов и аспирантов / В. Н. Евсюков – Оренбург: ООО ИПК «Университет», 2012. – 16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всюков В. Н. Оптимальные, экстремальные, адаптивные, кибернетические системы управления: учебное пособие для студентов по дисциплине «Теория автоматического управления» / В. Н. Евсюков. – Оренбург: ОГУ, 2011. – 255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В. Н. Простой метод анализа и синтеза системы управления по характеристическому уравнению: практическое пособие по теории автоматического управления / В. Н. Евсюков. – Оренбург: ООО ИПК «Университет», 2013. – 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биология с элементами ландшафтного планирования: учебное пособие для студентов биологических и технических специальностей / под ред. проф. Ю. И. Сухоруких. – Майкоп-Москва: Товарищество научных изданий КМК, 2006. – 281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биотика «Бацелл» для повышения эффективности корма и мясной продуктивности молодняка крупного рогатого скота: монография / В. И. Левахин [и др.]. – Оренбург: Издательство ВНИИМС, 2013. – 111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ие вехи развития лесного хозяйства Оренбургской области / автор-составитель В. И. Бирюкова. – Оренбург: ОАО «Издательско-полиграфический комплекс «Южный Урал», 2009. – 27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Всероссийской переписи населения 2010 года: В 11 томах. Том 10.: Рождаемость. Кн. 1.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 официальное издание / Федер. служба гос. статистики – Москва: ИИЦ «Статистика России», 2013. – 86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Всероссийской переписи населения 2010 года: В 11 томах. Том 10.: Рождаемость. Кн. 2.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 официальное издание / Федер. служба гос. статистики – Москва: ИИЦ «Статистика России», 2013. – 9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и Всероссийской переписи населения 2010 года: В 11 томах. Том 11.: Сводные итоги +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: официальное издание / Федер. служба гос. статистики – Москва: ИИЦ «Статистика России», 2013. – 57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 А. В. Землеустроительное обеспечение организации рационального использования земель сельскохозяйственного назначения: монография / А. В. Колмыков. – Горки: БГСХА, 2013. – 337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яев А. И. Территориальная дифференциация сельскохозяйственного производства: вопросы методологии и теории: монография /А. И. Костяев – Санкт-Петербург: Изд-во СПбГУЭФ, 2006. – 240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рманова А. Х. Бухгалтерская (финансовая) отчетность: учебное пособие / А. Х. Курманова. – Оренбург: ООО ИПК «Университет», 2013. – 371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тута С. Н. Введение в физику: учебное пособие для студентов инженерно-технических направлений подготовки, слушателей курсов повышения квалификации и профессиональной переподготовки специалистов, для студентов факультета дистанционных образовательных технологий / С. Н. Летута, А. А. Чакак. – Оренбург: ИП Осиночкин Я. В., 2011. – 501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ервого Всероссийского съезда сельских кооперативов 21-22 марта 2013 г. Санкт-Петербург: научное издание / под общ. ред. А. В. Петрикова. – Москва: ФГБНУ «Росинформагротех, 2013. – 16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 антиоксидантного статуса растений: учеб. - метод. пособие / Г. Г. Борисова  [и др.]; отв. ред. Н. В. Чукина. – Екатеринбург: Изд-во Урал. ун-та, 2012. – 7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нова И. В. Рациональное использование биоресурсного потенциала бестужевского и черно-пестрого скота при чистопородном разведении и скрещивании: монография / И. В. Миронова, Х. Х. Тагиров. – Москва: Издательство «Лань», 2013. – 40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рашев В. В. Пшеница и ее дикие сородичи: сравнение морфогенеза дазипирума мохнатого </w:t>
            </w:r>
            <w:r>
              <w:rPr>
                <w:sz w:val="22"/>
                <w:szCs w:val="22"/>
                <w:lang w:val="en-US"/>
              </w:rPr>
              <w:t>Das</w:t>
            </w:r>
            <w:r>
              <w:rPr>
                <w:sz w:val="22"/>
                <w:szCs w:val="22"/>
              </w:rPr>
              <w:t>уру</w:t>
            </w:r>
            <w:r>
              <w:rPr>
                <w:sz w:val="22"/>
                <w:szCs w:val="22"/>
                <w:lang w:val="en-US"/>
              </w:rPr>
              <w:t>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llosu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andarg</w:t>
            </w:r>
            <w:r>
              <w:rPr>
                <w:sz w:val="22"/>
                <w:szCs w:val="22"/>
              </w:rPr>
              <w:t xml:space="preserve">у и культурной однозернянки </w:t>
            </w:r>
            <w:r>
              <w:rPr>
                <w:sz w:val="22"/>
                <w:szCs w:val="22"/>
                <w:lang w:val="en-US"/>
              </w:rPr>
              <w:t>Tritic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occ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: научное издание / В. В. Мурашев, З. А. Морозова. – Москва: МАКС Пресс, 2013. – 14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рсалимова Г. Р. Рекомендации по возделыванию яблони на слаборослых клоновых подвоях в условиях Южного Урала / Г. Р. Мурсалимова; под общ. ред. Е. З. Савина. – Оренбург: Печатный дом «Димур», 2010. – 3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техническое и инновационное развитие АПК России: труды Всероссийского совета молодых ученых и специалистов аграрных образовательных и научных учреждений / сост. Н. В. Пименов; отв. за выпуск С. В. Золотарев. – Москва: ФГБНУ «Росинформагротех», 2013. – 1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химия: практикум: учебн. – метод. пособие / А. Ф. Гусева [и др.]; под общ. ред. С. С. Нохрина. – Екатеринбург: Изд-во Урал. федерал. ун-та, 2013. – 64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енный Д. Т. Конспект лекций по высшей математике: полный курс / Д. Т. Письменный. – 11-е изд. – Москва: Айрис-пресс, 2013. – 608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цифровой администрации в России и во Франции: сборник научных материалов Российско-французской международной конференции 27-28 февраля 2013 года. – Москва: ООО «ПОЛИГРАФ-ПЛЮС», 2013. – 178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адоводства в Среднем Поволжье: сборник трудов научно-практической конференции, посвященной 80-летию со дня образования Самарского НИИ «Жигулевские сады» 16-17 сентября 201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зови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Предраг. СРПСКА ПАТРИ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АРШИ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А. Истори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а Српске православне цркве / Пузови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Предраг. – Нови Сад: Православна реч, 2010. – 63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ояние, перспективы садоводства и виноградарства Урало-Волжского региона и сопредельных территорий: международный юбилейный сборник научных трудов, посвященный 50-летию образования Оренбургской опытной станции садоводства и виноградарства / сост.: Е. А. Иванова,    Г. Р. Мурсалимова, З. А. Авдеева. – Оренбург: ООО «Печатный дворик», 2013. – 284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демографический портрет России: по итогам Всероссийской переписи населения 2010 года: официальное издание / Федеральная служба  гос. статистики. – Москва: ИИЦ «Статистика России», 2012. – 183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к Л. Я. Машины и рабочие органы для химизации земледелия: монография / Л. Я. Степук, В. Р. Петровец, Н. И. Дудко. – Горки: БГСХА, 2013. – 35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ч Г. С. Газоноведение на Среднем Урале: учебн. - метод. пособие / Г. С. Стефанович. – Екатеринбург: Изд-во Урал. ун-та, 2012. – 6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хонова М. А. Рекомендации по возделыванию винограда в условиях Южного Урала / М. А. Тихонова; под ред. Е. З. Савина, В. А. Новикова – Оренбург: ООО «Печатный дворик », 2012. – 32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по прикладной ботанике, генетике и селекции. Том 169. / отв. ред. Е. И. Гаевская. – Санкт-Петербург: ВИР, 2012. – 309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по прикладной ботанике, генетике и селекции. Том 170. / отв. ред. Е. И. Гаевская. – Санкт-Петербург: ВИР, 2012. – 26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к В. Ф. Аспекты математического моделирования в молочном скотоводстве: монография / В. Ф. Ужик, О. В. Ужик, Я. В. Ужик. – Белгород: Издательство ФГОУ ВПО БелГСХА им. В. Я. Горина, 2012. – 303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жик О. В. Математические модели технологического и технического обеспечения молочного скотоводства: монография / О. В. Ужик. - Белгород: Изд-во ФГОУ ВПО БелГСХА им. В. Я. Горина, 2012. – 29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жик Я. В. Экономико-технологические аспекты повышения эффективности молочного скотоводства: монография. – Белгород: Изд-во ФГОУ ВПО БелГСХА им. В. Я. Горина, 2011. – 13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целевая программа «Устойчивое развитие сельских территорий на 2014-2017 годы и на период до 2020 года»: официальное издание / Министерство сельского хозяйства РФ. – Москва: ФГБНУ «Росинформагротех», 2013. – 120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 К. Уфа старинная: наша история в открытках Уфы и Уфимской губернии / В. К. Федоров. – Уфа: «Издательство «Белая Река», 2009. – 2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как А. А. Физика. Физические основы механики: учебное пособие для студентов заочных отделений высших учебных заведений / А. А. Чакак. – 2-е изд., перераб. и доп. – Оренбург: ИП Осиночкин Я. В., 2011. – 397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едниченко М. Ю. Немецко-русский словарь по фитопатологии. Около 5000 терминов: справочное издание / М. Ю. Чередниченко, О. О. Белошапкина. – Москва: Издательство «Кириллица», 2012. – 23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шкина М. Н. Директора и ректоры саратовских аграрных вузов: 1913 – 2013 гг. / М. Н. Шашкин. - Саратов: ФГБОУ ВПО «Саратовский ГАУ»: ООО «Приволжское издательство», 2012. – 256 с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нкаренко И. Э. Страхование ответственности: справочник / И. Э. Шинкаренко. – 2-е изд., испр. и доп. – Москва: Анкил, 2006. – 416 с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0:00Z</dcterms:created>
  <dc:creator>1</dc:creator>
  <dc:description/>
  <cp:keywords/>
  <dc:language>en-US</dc:language>
  <cp:lastModifiedBy>Библиотека</cp:lastModifiedBy>
  <dcterms:modified xsi:type="dcterms:W3CDTF">2014-09-15T04:22:00Z</dcterms:modified>
  <cp:revision>43</cp:revision>
  <dc:subject/>
  <dc:title/>
</cp:coreProperties>
</file>