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ГБОУ ВПО «ОРЕНБУРГСКИЙ ГОСУДАРСТВЕННЫЙ АГРАРНЫЙ УНИВЕРСИТЕТ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  <w:t>ИНФОРМАЦИОННЫЙ БЮЛЛЕТЕНЬ</w:t>
      </w:r>
    </w:p>
    <w:p>
      <w:pPr>
        <w:pStyle w:val="Normal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Перечень литературы,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выпущенной Всероссийскими издательствами и поступившей в библиотеку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в 2012 году  (октябрь-декабрь)</w:t>
      </w:r>
    </w:p>
    <w:p>
      <w:pPr>
        <w:pStyle w:val="Normal"/>
        <w:jc w:val="center"/>
        <w:rPr/>
      </w:pPr>
      <w:r>
        <w:rPr>
          <w:sz w:val="32"/>
          <w:szCs w:val="32"/>
        </w:rPr>
        <w:t>( 48 назв.)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 xml:space="preserve">Составитель: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ведущий библиограф        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</w:t>
      </w:r>
      <w:r>
        <w:rPr>
          <w:sz w:val="28"/>
          <w:szCs w:val="28"/>
        </w:rPr>
        <w:t>Усманова З. Ш.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Оренбург - 201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41" w:type="dxa"/>
        <w:jc w:val="left"/>
        <w:tblInd w:w="-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6"/>
        <w:gridCol w:w="6652"/>
        <w:gridCol w:w="1008"/>
        <w:gridCol w:w="1385"/>
      </w:tblGrid>
      <w:tr>
        <w:trPr>
          <w:trHeight w:val="350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6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втор, название, издание, год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-во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ена</w:t>
            </w:r>
          </w:p>
        </w:tc>
      </w:tr>
      <w:tr>
        <w:trPr>
          <w:trHeight w:val="350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Белов С. В. Ноксология: учебник для бакалавров /   С. В. Белов, Е. И. Симакова. – М.: Издательство «Юрайт», 2013.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35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7.38</w:t>
            </w:r>
          </w:p>
        </w:tc>
      </w:tr>
      <w:tr>
        <w:trPr>
          <w:trHeight w:val="350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яков Г. И. Безопасность жизнедеятельности. Охрана труда: учебник для бакалавров / Г. И. Беляков. – 2-е изд., перераб. и доп. – М.: Издательство «Юрайт», 2012.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35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6.82</w:t>
            </w:r>
          </w:p>
        </w:tc>
      </w:tr>
      <w:tr>
        <w:trPr>
          <w:trHeight w:val="350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голюбов С. А. Актуальные проблемы экологического права: учебник для магистров / С. А. Боголюбов. – М.: Издательство «Юрайт», 2011.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19.00</w:t>
            </w:r>
          </w:p>
        </w:tc>
      </w:tr>
      <w:tr>
        <w:trPr>
          <w:trHeight w:val="350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Боголюбов С. А. Земельное право: учебник для бакалавров / С. А. Боголюбов. – 5-е изд., перераб. и доп. – М.: Издательство «Юрайт»; ИД «Юрайт», 2013.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39.00</w:t>
            </w:r>
          </w:p>
        </w:tc>
      </w:tr>
      <w:tr>
        <w:trPr>
          <w:trHeight w:val="350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Бюджетная система России</w:t>
            </w:r>
            <w:r>
              <w:rPr>
                <w:sz w:val="28"/>
                <w:szCs w:val="28"/>
              </w:rPr>
              <w:t xml:space="preserve"> [Текст] : учебник / Под ред. Г. Б. Поляка. - 3-е изд., перераб. и доп. - Москва : ЮНИТИ-ДАНА, 2011.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0.00</w:t>
            </w:r>
          </w:p>
        </w:tc>
      </w:tr>
      <w:tr>
        <w:trPr>
          <w:trHeight w:val="350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жов В. М. Гречиха в лесостепи Алтая: монография [Текст] / В. М. Важов, В. Н. Козил, А. В. Одинцев; Алтайская гос. академия обр-я им. В. М. Шукшина. – Бийск: ФГБОУ ВПО «АГАО», 2012.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50.00</w:t>
            </w:r>
          </w:p>
        </w:tc>
      </w:tr>
      <w:tr>
        <w:trPr>
          <w:trHeight w:val="350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еофизика: учебник / под ред. В. К. Хмелевского. – 3-е изд. – М.: КДУ, 2012.     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3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0.00</w:t>
            </w:r>
          </w:p>
        </w:tc>
      </w:tr>
      <w:tr>
        <w:trPr>
          <w:trHeight w:val="350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лязетдинов Ш. Я. Эффективность антистрессовых препаратов и биофунгицидов в системе защиты с/х культур от неблагоприятных абиотических и биологических факторов: монография. – Уфа: Гилем, 2008.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0.00</w:t>
            </w:r>
          </w:p>
        </w:tc>
      </w:tr>
      <w:tr>
        <w:trPr>
          <w:trHeight w:val="350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сударственный реестр селекционных достижений, допущенных к использованию. Том 1. Сорта растений: официальное издание. – Москва, 2003. 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0.00</w:t>
            </w:r>
          </w:p>
        </w:tc>
      </w:tr>
      <w:tr>
        <w:trPr>
          <w:trHeight w:val="350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ги, кредит, банки: учебник / под ред. О. И. Лаврушина. – 2-е изд., перераб. и доп. – М.: Финансы и статистика, 2002.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2.00</w:t>
            </w:r>
          </w:p>
        </w:tc>
      </w:tr>
      <w:tr>
        <w:trPr>
          <w:trHeight w:val="350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настия Романовых. – СПб.: «БКК», 2011. 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17.00</w:t>
            </w:r>
          </w:p>
        </w:tc>
      </w:tr>
      <w:tr>
        <w:trPr>
          <w:trHeight w:val="350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фремова В. В. Генетика: учебник для  сельскохозяйственных вузов / В. В. Ефремова, Ю. Т. Аистова. – Ростов н/Дону: Феникс, 2010. 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3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6.40</w:t>
            </w:r>
          </w:p>
        </w:tc>
      </w:tr>
      <w:tr>
        <w:trPr>
          <w:trHeight w:val="350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Зиновьев Г. С. Силовая электроника: учеб. пособие для бакалавров / Г. С. Зиновьев. – 5-е изд., испр. и доп. – М.: Издательство «Юрайт», 2012. 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2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4.20</w:t>
            </w:r>
          </w:p>
        </w:tc>
      </w:tr>
      <w:tr>
        <w:trPr>
          <w:trHeight w:val="350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тегрированные системы защиты с/х культур от вредителей, болезней и сорняков: рекомендации / под ред. С. В. Сороки. – Минск: Белорусская наука, 2005. 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0.00</w:t>
            </w:r>
          </w:p>
        </w:tc>
      </w:tr>
      <w:tr>
        <w:trPr>
          <w:trHeight w:val="350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агодин Д. А. Учёт затрат и калькулирование себестоимости продукции в отраслях производственной сферы АПК: теория и практические задания: учебное пособие. – Оренбург: ООО «Агентство «Пресса», 2010.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0.00</w:t>
            </w:r>
          </w:p>
        </w:tc>
      </w:tr>
      <w:tr>
        <w:trPr>
          <w:trHeight w:val="350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аракеян В.И. Безопасность жизнедеятельности: учебник для бакалавров / В. И. Каракеян, И. М. Никулина. – М.: Издательство «Юрайт»; ИД «Юрайт», 2012.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35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4.58</w:t>
            </w:r>
          </w:p>
        </w:tc>
      </w:tr>
      <w:tr>
        <w:trPr>
          <w:trHeight w:val="350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ирьянова З. В. Анализ финансовой отчетности: учебник для бакалавров / З. В. Кирьянова, Е. И. Седова. – 2-е изд., испр. и доп. – М.: Издательство «Юрайт», 2012.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69.00</w:t>
            </w:r>
          </w:p>
        </w:tc>
      </w:tr>
      <w:tr>
        <w:trPr>
          <w:trHeight w:val="350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шеляев В. В. Сортоведение полевых культур Средневолжского региона: учебное пособие / В. В. Кошеляев, Л. В. Карпова. – Пенза: РИО ПГСХА, 2005.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0.00</w:t>
            </w:r>
          </w:p>
        </w:tc>
      </w:tr>
      <w:tr>
        <w:trPr>
          <w:trHeight w:val="350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Кузнецов, В. В . </w:t>
            </w:r>
            <w:r>
              <w:rPr>
                <w:sz w:val="28"/>
                <w:szCs w:val="28"/>
              </w:rPr>
              <w:t>Физиология растений [Текст] : учебник / В. В Кузнецов, Г. А Дмитриева. - Москва: Абрис, 2011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.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5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3.10</w:t>
            </w:r>
          </w:p>
        </w:tc>
      </w:tr>
      <w:tr>
        <w:trPr>
          <w:trHeight w:val="350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ухменев В. П. Безопасное применение химических средств защиты растений: учебное пособие по изучению правил техники безопасности и производственной санитарии при работе с пестицидами для студентов высших учебных заведений по специальности 310200 – «Агрономия» и специалистов с/х. – Оренбург: ИЦ ОГАУ, 2004.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.00</w:t>
            </w:r>
          </w:p>
        </w:tc>
      </w:tr>
      <w:tr>
        <w:trPr>
          <w:trHeight w:val="350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ухменев В. П. Средства защиты растений от вредителей, болезней и сорняков: справочное пособие по изучению химических и микробиологических средств  защиты растений для специалистов с/х и студентов высших учебных заведений по специальности «310200 – Агрономия». – Оренбург: ИЦ ОГАУ, 2000.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2.00</w:t>
            </w:r>
          </w:p>
        </w:tc>
      </w:tr>
      <w:tr>
        <w:trPr>
          <w:trHeight w:val="350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ухменев В.П. Подсолнечник на Южном Урале. – Оренбург: ИЦ ОГАУ, 2004.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0</w:t>
            </w:r>
          </w:p>
        </w:tc>
      </w:tr>
      <w:tr>
        <w:trPr>
          <w:trHeight w:val="350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юбавская А. Я. Лесная селекция и генетика. Конспект лекций: учебное пособие. – 2-е изд., испр. – М.: ГОУ ВПО МГУЛ, 2007.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5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4.00</w:t>
            </w:r>
          </w:p>
        </w:tc>
      </w:tr>
      <w:tr>
        <w:trPr>
          <w:trHeight w:val="350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лехов И. С. Лесная пирология: учебное пособие / И. С. Мелехов, С. И. Душа-Гудым, Е. П. Сергеева. – М.: ГОУ ВПО МГУЛ, 2007.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5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4.00</w:t>
            </w:r>
          </w:p>
        </w:tc>
      </w:tr>
      <w:tr>
        <w:trPr>
          <w:trHeight w:val="350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олаева М. А. Идентификация и обнаружение фальсификации продовольственных товаров: учебное пособие / Николаева М. А., Положишникова М. А. – М.: ИД «ФОРУМ»: ИНФРА-М, 2011.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90.00</w:t>
            </w:r>
          </w:p>
        </w:tc>
      </w:tr>
      <w:tr>
        <w:trPr>
          <w:trHeight w:val="350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 хирургия ветеринарной медицины: учебник / Э. И. Веремей, А. А. Стекольников, Б. С. Семёнов [и др.] – СПб.: ООО «КВАДРО», ООО «Издательско-полиграфическая компания КОСТА», 2012.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4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9.45</w:t>
            </w:r>
          </w:p>
        </w:tc>
      </w:tr>
      <w:tr>
        <w:trPr>
          <w:trHeight w:val="350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еративная хирургия с топографической анатомией: учебник / под ред. Э. И. Веремея, Б. С. Семёнова. – СПб.: ООО «КВАДРО», ООО «Издательско-полиграфическая компания КОСТА», 2012.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35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5.05</w:t>
            </w:r>
          </w:p>
        </w:tc>
      </w:tr>
      <w:tr>
        <w:trPr>
          <w:trHeight w:val="350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итология: учебник для студентов вузов / под ред. В. Н. Лавриненко. – 3-е изд., перераб. и доп.  – М.: ЮНИТИ-ДАНА, 2010. – 591 с.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67.50</w:t>
            </w:r>
          </w:p>
        </w:tc>
      </w:tr>
      <w:tr>
        <w:trPr>
          <w:trHeight w:val="350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кум по точному земледелию / под ред.  М. М. Константинова. – Мичуринск: Издательство Мичуринского госагроуниверситета, 2012.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20.00</w:t>
            </w:r>
          </w:p>
        </w:tc>
      </w:tr>
      <w:tr>
        <w:trPr>
          <w:trHeight w:val="350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сихология и педагогика: учебник для бакалавров / под ред. П. И. Пидкасистого. – 3-е изд., перераб. и доп. – М.: Издательство «Юрайт»; ИД «Юрайт», 2012.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3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5.22</w:t>
            </w:r>
          </w:p>
        </w:tc>
      </w:tr>
      <w:tr>
        <w:trPr>
          <w:trHeight w:val="350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сихология и этика делового общения: учебник для бакалавров / под ред. В. Н. Лавриненко, Л. И. Чернышовой. – 6-е изд, перераб. и доп. – М.: Издательство «Юрайт», 2012.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3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0.74</w:t>
            </w:r>
          </w:p>
        </w:tc>
      </w:tr>
      <w:tr>
        <w:trPr>
          <w:trHeight w:val="350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Сидоров В. В. Исследования и исследователи Южного Урала </w:t>
            </w:r>
            <w:r>
              <w:rPr>
                <w:sz w:val="28"/>
                <w:szCs w:val="28"/>
                <w:lang w:val="en-US"/>
              </w:rPr>
              <w:t>XVIII</w:t>
            </w:r>
            <w:r>
              <w:rPr>
                <w:sz w:val="28"/>
                <w:szCs w:val="28"/>
              </w:rPr>
              <w:t xml:space="preserve"> -  </w:t>
            </w:r>
            <w:r>
              <w:rPr>
                <w:sz w:val="28"/>
                <w:szCs w:val="28"/>
                <w:lang w:val="en-US"/>
              </w:rPr>
              <w:t>XIX</w:t>
            </w:r>
            <w:r>
              <w:rPr>
                <w:sz w:val="28"/>
                <w:szCs w:val="28"/>
              </w:rPr>
              <w:t xml:space="preserve"> вв. Век </w:t>
            </w:r>
            <w:r>
              <w:rPr>
                <w:sz w:val="28"/>
                <w:szCs w:val="28"/>
                <w:lang w:val="en-US"/>
              </w:rPr>
              <w:t>XVIII</w:t>
            </w:r>
            <w:r>
              <w:rPr>
                <w:sz w:val="28"/>
                <w:szCs w:val="28"/>
              </w:rPr>
              <w:t>. Книга 1. П. И. Рычков – летописец Южного Урала / В. В. Сидоров – Уфа: ИЦ Уфимского филиала ГОУ ВПО «МГГУ им. М. А. Шолохова», 2011.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.76</w:t>
            </w:r>
          </w:p>
        </w:tc>
      </w:tr>
      <w:tr>
        <w:trPr>
          <w:trHeight w:val="350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Сидоров В. В. Исследования и исследователи Южного Урала </w:t>
            </w:r>
            <w:r>
              <w:rPr>
                <w:sz w:val="28"/>
                <w:szCs w:val="28"/>
                <w:lang w:val="en-US"/>
              </w:rPr>
              <w:t>XVIII</w:t>
            </w:r>
            <w:r>
              <w:rPr>
                <w:sz w:val="28"/>
                <w:szCs w:val="28"/>
              </w:rPr>
              <w:t xml:space="preserve"> -  </w:t>
            </w:r>
            <w:r>
              <w:rPr>
                <w:sz w:val="28"/>
                <w:szCs w:val="28"/>
                <w:lang w:val="en-US"/>
              </w:rPr>
              <w:t>XIX</w:t>
            </w:r>
            <w:r>
              <w:rPr>
                <w:sz w:val="28"/>
                <w:szCs w:val="28"/>
              </w:rPr>
              <w:t xml:space="preserve"> вв. Век </w:t>
            </w:r>
            <w:r>
              <w:rPr>
                <w:sz w:val="28"/>
                <w:szCs w:val="28"/>
                <w:lang w:val="en-US"/>
              </w:rPr>
              <w:t>XVIII</w:t>
            </w:r>
            <w:r>
              <w:rPr>
                <w:sz w:val="28"/>
                <w:szCs w:val="28"/>
              </w:rPr>
              <w:t xml:space="preserve">. Книга 2. Южноуральские поездки академика П. С. Палласа / В. В. Сидоров – Уфа: ИЦ Уфимского филиала ГОУ ВПО «МГГУ им. М. А. Шолохова», 2011. 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.75</w:t>
            </w:r>
          </w:p>
        </w:tc>
      </w:tr>
      <w:tr>
        <w:trPr>
          <w:trHeight w:val="350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Сидоров В. В. Исследования и исследователи Южного Урала </w:t>
            </w:r>
            <w:r>
              <w:rPr>
                <w:sz w:val="28"/>
                <w:szCs w:val="28"/>
                <w:lang w:val="en-US"/>
              </w:rPr>
              <w:t>XVIII</w:t>
            </w:r>
            <w:r>
              <w:rPr>
                <w:sz w:val="28"/>
                <w:szCs w:val="28"/>
              </w:rPr>
              <w:t xml:space="preserve"> -  </w:t>
            </w:r>
            <w:r>
              <w:rPr>
                <w:sz w:val="28"/>
                <w:szCs w:val="28"/>
                <w:lang w:val="en-US"/>
              </w:rPr>
              <w:t>XIX</w:t>
            </w:r>
            <w:r>
              <w:rPr>
                <w:sz w:val="28"/>
                <w:szCs w:val="28"/>
              </w:rPr>
              <w:t xml:space="preserve"> вв. Век </w:t>
            </w:r>
            <w:r>
              <w:rPr>
                <w:sz w:val="28"/>
                <w:szCs w:val="28"/>
                <w:lang w:val="en-US"/>
              </w:rPr>
              <w:t>XVIII</w:t>
            </w:r>
            <w:r>
              <w:rPr>
                <w:sz w:val="28"/>
                <w:szCs w:val="28"/>
              </w:rPr>
              <w:t xml:space="preserve">. Книга 3. Исследования академика И. И. Лепехина на Южном Урале / В. В. Сидоров – Уфа: ИЦ Уфимского филиала ГОУ ВПО «МГГУ им. М. А. Шолохова», 2011. 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.75</w:t>
            </w:r>
          </w:p>
        </w:tc>
      </w:tr>
      <w:tr>
        <w:trPr>
          <w:trHeight w:val="350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Сидоров В. В. Исследования и исследователи Южного Урала </w:t>
            </w:r>
            <w:r>
              <w:rPr>
                <w:sz w:val="28"/>
                <w:szCs w:val="28"/>
                <w:lang w:val="en-US"/>
              </w:rPr>
              <w:t>XVIII</w:t>
            </w:r>
            <w:r>
              <w:rPr>
                <w:sz w:val="28"/>
                <w:szCs w:val="28"/>
              </w:rPr>
              <w:t xml:space="preserve"> -  </w:t>
            </w:r>
            <w:r>
              <w:rPr>
                <w:sz w:val="28"/>
                <w:szCs w:val="28"/>
                <w:lang w:val="en-US"/>
              </w:rPr>
              <w:t>XIX</w:t>
            </w:r>
            <w:r>
              <w:rPr>
                <w:sz w:val="28"/>
                <w:szCs w:val="28"/>
              </w:rPr>
              <w:t xml:space="preserve"> вв. Век </w:t>
            </w:r>
            <w:r>
              <w:rPr>
                <w:sz w:val="28"/>
                <w:szCs w:val="28"/>
                <w:lang w:val="en-US"/>
              </w:rPr>
              <w:t>XVIII</w:t>
            </w:r>
            <w:r>
              <w:rPr>
                <w:sz w:val="28"/>
                <w:szCs w:val="28"/>
              </w:rPr>
              <w:t xml:space="preserve">. Книга 4. И. Г. Георги, Н. П. Рычков, И. П. Фальк и их вклад в исследования Южного Урала / В. В. Сидоров – Уфа: ИЦ Уфимского филиала ГОУ ВПО «МГГУ им. М. А. Шолохова», 2011. 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.75</w:t>
            </w:r>
          </w:p>
        </w:tc>
      </w:tr>
      <w:tr>
        <w:trPr>
          <w:trHeight w:val="350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ременные методы генетики и селекции в животноводстве: материалы международной научной конференции ВНИИГРЖ 26-28 июня 2007 г. – Санкт-Петербург: ГНУ ВНИИГРЖ Россельхозакадемии, 2007г.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26.00</w:t>
            </w:r>
          </w:p>
        </w:tc>
      </w:tr>
      <w:tr>
        <w:trPr>
          <w:trHeight w:val="350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ременные методы повышения продуктивности сельскохозяйственных животных: сборник научных трудов. – Санкт-Петербург: ВНИИ генетики и разведения сельскохозяйственных животных, 2001.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14.00</w:t>
            </w:r>
          </w:p>
        </w:tc>
      </w:tr>
      <w:tr>
        <w:trPr>
          <w:trHeight w:val="350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равочник пестицидов и агрохимикатов, разрешенных к применению на территории Российской Федерации. Ежегодник. Выпуск 16. – М.: АГРОРУС, 2012.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50.00</w:t>
            </w:r>
          </w:p>
        </w:tc>
      </w:tr>
      <w:tr>
        <w:trPr>
          <w:trHeight w:val="350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юсюра Д. А. Программно-целевое управление социальным развитием села: монография. – М.: Издательский дом «Финансы и кредит», 2007.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96.05</w:t>
            </w:r>
          </w:p>
        </w:tc>
      </w:tr>
      <w:tr>
        <w:trPr>
          <w:trHeight w:val="350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юсюра Д. А. Ценообразование на рынках сельскохозяйственной продукции и продовольствия: анализ факторов продовольственной инфляции: монография / Д. А. Сюсюра. – Оренбург: ИЦ ОГАУ, 2010.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52.00</w:t>
            </w:r>
          </w:p>
        </w:tc>
      </w:tr>
      <w:tr>
        <w:trPr>
          <w:trHeight w:val="350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Технические средства уборки зерновых культур. Зерноуборочный комбайн РСМ-142 «A</w:t>
            </w:r>
            <w:r>
              <w:rPr>
                <w:sz w:val="28"/>
                <w:szCs w:val="28"/>
                <w:lang w:val="en-US"/>
              </w:rPr>
              <w:t>CROS</w:t>
            </w:r>
            <w:r>
              <w:rPr>
                <w:sz w:val="28"/>
                <w:szCs w:val="28"/>
              </w:rPr>
              <w:t>»: лабораторный практикум / А. П. Ловчиков [и др.]. – Челябинск: ЧГАА, 2012.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0.00</w:t>
            </w:r>
          </w:p>
        </w:tc>
      </w:tr>
      <w:tr>
        <w:trPr>
          <w:trHeight w:val="350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ия и оборудование лесозаготовок: учебное пособие. – 2-е изд. – М.: ФГБОУ ВПО МГУЛ, 2012.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5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75.00</w:t>
            </w:r>
          </w:p>
        </w:tc>
      </w:tr>
      <w:tr>
        <w:trPr>
          <w:trHeight w:val="350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голев Б. Н. Идентификация лесных товаров: учеб.- методич. пособие / Б. Н. Уголев, Я. Н. Станко, И. А. Дюжина. – М.: ГОУ ВПО МГУЛ, 2006.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0</w:t>
            </w:r>
          </w:p>
        </w:tc>
      </w:tr>
      <w:tr>
        <w:trPr>
          <w:trHeight w:val="350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шачев И. Г. Экологическая, экономическая и социальная оценка эффективности использования с/х земель России: монография / И. Г. Ушачев, А. М. Югай [и др.]  - М.:ООО «НИПКЦ Восход-А», 2012.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0.00</w:t>
            </w:r>
          </w:p>
        </w:tc>
      </w:tr>
      <w:tr>
        <w:trPr>
          <w:trHeight w:val="350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арёв А. П. Генетика лесных древесных растений: учебник / А. П. Царёв, С. П. Погиба, Н. В. Лаур. – М.: ГОУ ВПО МГУЛ, 2010.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5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60.00</w:t>
            </w:r>
          </w:p>
        </w:tc>
      </w:tr>
      <w:tr>
        <w:trPr>
          <w:trHeight w:val="350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Чекмарев А. А. Начертательная геометрия и черчение: учебник для бакалавров / А. А. Чекмарев. – 4-е изд., испр. и доп. – М.: Издательство «Юрайт», 2013.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2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29.00</w:t>
            </w:r>
          </w:p>
        </w:tc>
      </w:tr>
      <w:tr>
        <w:trPr>
          <w:trHeight w:val="350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етинский Е. А. Основы лесоуправления: учебное пособие. – 2-е изд. – М.: ГОУ ВПО МГУЛ, 2010.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,00</w:t>
            </w:r>
          </w:p>
        </w:tc>
      </w:tr>
      <w:tr>
        <w:trPr>
          <w:trHeight w:val="350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Электрические машины: учебник для бакалавров / под ред. И. П. Копылова. – 2-е изд., перераб. и доп. – М.: Издательство «Юрайт», 2012.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6.9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38"/>
        </w:tabs>
        <w:ind w:left="738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0T05:01:00Z</dcterms:created>
  <dc:creator>1</dc:creator>
  <dc:description/>
  <cp:keywords/>
  <dc:language>en-US</dc:language>
  <cp:lastModifiedBy>1</cp:lastModifiedBy>
  <dcterms:modified xsi:type="dcterms:W3CDTF">2012-12-21T05:35:00Z</dcterms:modified>
  <cp:revision>5</cp:revision>
  <dc:subject/>
  <dc:title/>
</cp:coreProperties>
</file>