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ОРЕНБУРГСКИЙ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ЫЙ БЮЛЛЕТ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НОВЫХ ПОСТУПЛЕНИЙ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итературы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щенной Всероссийскими издательствами и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оступившей в библиотеку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. 2011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75 назв.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. библиограф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–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35"/>
        <w:gridCol w:w="781"/>
        <w:gridCol w:w="11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ифонов, К. И</w:t>
            </w:r>
            <w:r>
              <w:rPr>
                <w:bCs/>
                <w:color w:val="FF0000"/>
              </w:rPr>
              <w:t>.</w:t>
            </w:r>
            <w:r>
              <w:rPr>
                <w:color w:val="000000"/>
              </w:rPr>
              <w:t xml:space="preserve"> Физико-химические процессы в техносфере [Текст] : учебник / К. И. Трифонов, В. А. Девисилов. - М. : ФОРУМ - ИНФРА-М, 2010. - 240 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128.26 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дарённые дети -</w:t>
            </w:r>
            <w:r>
              <w:rPr/>
              <w:t xml:space="preserve"> будущее России [Текст] : энциклопедия. - М. : Изд-во "Спец-Адрес", 2010. - 72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5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ы деревообработки</w:t>
            </w:r>
            <w:r>
              <w:rPr/>
              <w:t xml:space="preserve"> [Текст] : учебное пособие / О. А. Лявданская и др. - Оренбург : Изд. Центр ОГАУ, 2011. - 274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мирновская, С. И. </w:t>
            </w:r>
            <w:r>
              <w:rPr/>
              <w:t>Семейное право [Текст] : учебно-метод. пособие для студ. заочной формы обучения и студ., получающих второе высш. обр. / С. И. Смирновская, Т. В. Невечеря. - Оренбург : Изд. Центр ОГАУ, 2011. - 7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/>
            </w:pPr>
            <w:r>
              <w:rPr>
                <w:bCs/>
              </w:rPr>
              <w:t>Смирновская, С. И.</w:t>
            </w:r>
            <w:r>
              <w:rPr/>
              <w:t xml:space="preserve"> Семейное право [Текст] : учебно-метод. пособие для студ. очной формы обучения / С. И. Смирновская. - Оренбург : Изд. Центр ОГАУ, 2011. - 98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тонова, В. С.</w:t>
            </w:r>
            <w:r>
              <w:rPr/>
              <w:t xml:space="preserve"> Методология научных исследований в животноводстве [Текст] : учебное пособие / В. С. Антонова, Г. М. Топурия, В. И. Косилов. - Оренбург</w:t>
            </w:r>
            <w:r>
              <w:rPr>
                <w:color w:val="000000"/>
              </w:rPr>
              <w:t xml:space="preserve"> : Изд. Центр ОГАУ, 2011. - 24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дготовка к междисциплинарному</w:t>
            </w:r>
            <w:r>
              <w:rPr/>
              <w:t xml:space="preserve"> государственному экзамену [Текст] : метод. пособие для студ. спец. 020803 - Биоэкология / ред. :   А. В. Филиппова. - Оренбург : Изд. Центр ОГАУ, 2011. - 319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о-методическое пособие для</w:t>
            </w:r>
            <w:r>
              <w:rPr/>
              <w:t xml:space="preserve"> выполнения курсовой работы студентами агрономического факультета специальности 110305 "Технология производства и переработки сельскохозяйственной продукции" по дисциплине "Производство продукции животноводства" [Текст] : бр. - Оренбург : Изд. Центр ОГАУ, 2011. - 3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новы научных исследований</w:t>
            </w:r>
            <w:r>
              <w:rPr/>
              <w:t xml:space="preserve"> в агрономии [Текст] : учебное пособие / А. В. Кислов и др. - Оренбург : Изд. Центр ОГАУ, 2011. - 55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bCs/>
              </w:rPr>
              <w:t>Снатенков, А. А.</w:t>
            </w:r>
            <w:r>
              <w:rPr/>
              <w:t xml:space="preserve"> </w:t>
              <w:tab/>
              <w:t>Методические указания по выполнению курсовой работы по курсу "Финансовый анализ" для студентов, обучающихся по специальности 080105 - "Финансы и кредит" [Текст] : бр. / А. А. Снатенков. - Оренбург : Изд. Центр ОГАУ</w:t>
            </w:r>
            <w:r>
              <w:rPr>
                <w:color w:val="000000"/>
              </w:rPr>
              <w:t xml:space="preserve">, 2011. - 56 с.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Щукин, А. С.</w:t>
            </w:r>
            <w:r>
              <w:rPr/>
              <w:t xml:space="preserve"> Муниципальное право России [Текст] : учебно-метод. пособие / А. С. Щукин. - Оренбург : Изд. Центр ОГАУ, 2011. - 6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ркова, Г. А.</w:t>
            </w:r>
            <w:r>
              <w:rPr/>
              <w:t xml:space="preserve">  Английский язык. Межличностное общение [Текст] : учеб. пособие для студ. 1 курса неяэыковых вузов / Г. А. Маркова. - Оренбург : Изд. Центр ОГАУ, 2011. - 136 с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ртовые ресурсы Оренбуржья</w:t>
            </w:r>
            <w:r>
              <w:rPr/>
              <w:t xml:space="preserve"> [Текст] : книга / ред. : А. Г. Крючков. - Оренбург : [б. и.], 2011. - 34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рючков, А. Г.</w:t>
            </w:r>
            <w:r>
              <w:rPr/>
              <w:t xml:space="preserve"> Послеуборочная обработка зерна в степных регионах [Текст] : книга / А. Г. Крючков, С. М. Чурбакова. - Оренбург : ГНУ "Оренбургский НИИСХ РАСХН", 2010. - 424 с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умов, Г. Б.</w:t>
            </w:r>
            <w:r>
              <w:rPr/>
              <w:t xml:space="preserve"> Геохимия биосферы [Текст] : учебное пособие / Г. Б. Наумов. - М. : Изд. Центр "Академия", 2010. - 384 с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.1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роительное черчение</w:t>
            </w:r>
            <w:r>
              <w:rPr/>
              <w:t xml:space="preserve"> [Текст] : учебник / ред. : Ю. О. Полежаев. - 6-е изд., стер. - М. : Изд. Центр "Академия", 2010. - 336 с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9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Шакурова, М. В.</w:t>
            </w:r>
            <w:r>
              <w:rPr/>
              <w:t xml:space="preserve"> </w:t>
              <w:tab/>
              <w:t xml:space="preserve">Методика и технология работы социального педагога [Текст] : учебное пособие / М. В. Шакурова. - 5-е изд., испр. и доп. - М. : Изд. Центр "Академия", 2008. - 272 с.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9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Криминология</w:t>
            </w:r>
            <w:r>
              <w:rPr>
                <w:color w:val="000000"/>
              </w:rPr>
              <w:t xml:space="preserve"> [Текст] : учебное пособие / ред. : Н. Ф. Кузнецова. - 2-е изд., перераб. и доп. - М. : Проспект, 2010. - 49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.6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ириллов, В. И.</w:t>
            </w:r>
            <w:r>
              <w:rPr/>
              <w:t xml:space="preserve"> Логика [Текст] : учебник / В. И. Кириллов, А. А.Старченко. - 6-е изд., перераб. и доп. - М. : Проспект, 2011. - 24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р., 156 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ждународное публичное право</w:t>
            </w:r>
            <w:r>
              <w:rPr/>
              <w:t xml:space="preserve"> [Текст] : учебник / ред. : К. А. Бекяшев. - 5-е изд., перераб. и доп. - М. : Проспект, 2011. - 1008 с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20 р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ое частное право</w:t>
            </w:r>
            <w:r>
              <w:rPr/>
              <w:t xml:space="preserve"> [Текст] : учебник / ред. : Г. К. Дмитриева. - 2-е изд., перераб. и доп. - М. : Проспект, 2009. - 688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0.4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о социального обеспечения</w:t>
            </w:r>
            <w:r>
              <w:rPr/>
              <w:t xml:space="preserve"> России [Текст] : учебник / ред. : К. Н. Гусов. - 4-е изд., перераб. и доп. - М. : Проспект, 2011. - 64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6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драков, Н. П.</w:t>
            </w:r>
            <w:r>
              <w:rPr/>
              <w:tab/>
              <w:t>Бухгалтерский (финансовый, управленческий) учет [Текст] : учебник / Н. П. Кондраков. - 2-е изд., перераб. и доп. - М. :  Проспект, 2011. - 504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8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рарная наука -</w:t>
            </w:r>
            <w:r>
              <w:rPr/>
              <w:t xml:space="preserve"> сельскому хозяйству [Текст] : сборник научных трудов. - Самара : РИЦ СГСХА, 2010. - 347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ришвили, О. Н.</w:t>
            </w:r>
            <w:r>
              <w:rPr/>
              <w:t xml:space="preserve"> Инженерное образование в России: историко-педагогический аспект [Текст] : монография / О. Н. Беришвили. - Самара : РИЦ СГСХА, 2010. - 20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бочев, Г. И.</w:t>
            </w:r>
            <w:r>
              <w:rPr/>
              <w:t xml:space="preserve"> Экологическая эффективность адаптивного землеустройства [Текст] : учебное пособие / Г. И. Рабочев, А. Л. Рабочев, Н. Н. Кирова. - Самара : РИЦ СГСХА, 2010. - 12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скова, Н. Е.</w:t>
            </w:r>
            <w:r>
              <w:rPr/>
              <w:t xml:space="preserve"> Товароведение и экспертиза рыбных товаров и морепродуктов [Текст] : практикум / Н. Е. Земскова. - Самара : РИЦ СГСХА, 2010. - 202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заков, Г. И.</w:t>
            </w:r>
            <w:r>
              <w:rPr/>
              <w:t xml:space="preserve"> Экологизация и энергосбережение в земледелии Среднего Поволжья [Текст] : монография / Г. И. Казаков, В. А. Милюткин. - Самара : РИЦ СГСХА, 2010. - 245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дачева, Н. А.</w:t>
            </w:r>
            <w:r>
              <w:rPr/>
              <w:t xml:space="preserve"> Общая ветеринарная вирусология [Текст] : учебное пособие / Н. А. Кудачева. - Самара : РИЦ СГСХА, 2010. - 30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сырова, Ю. Г.</w:t>
            </w:r>
            <w:r>
              <w:rPr/>
              <w:t xml:space="preserve"> Коммерческая деятельность [Текст] : практикум / Ю. Г. Насырова. - Самара : РИЦ СГСХА, 2010. - 26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ая практика по</w:t>
            </w:r>
            <w:r>
              <w:rPr/>
              <w:t xml:space="preserve"> почвоведению [Текст] : учебное пособие / Н. И. Несмеянова и др. - Самара : РИЦ СГСХА, 2010. - 144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заков, Г. И.</w:t>
            </w:r>
            <w:r>
              <w:rPr/>
              <w:t xml:space="preserve"> Системы земледелия и агротехнологии возделывания полевых культур в Среднем Поволжье [Текст] : научное издание / Г. И. Казаков, В. А. Милюткин. - Самара : РИЦ СГСХА, 2010. - 261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улов, М. И.</w:t>
            </w:r>
            <w:r>
              <w:rPr/>
              <w:t xml:space="preserve"> Формирование урожая и качества зерна крупяных культур в Поволжье [Текст] : монография / М. И. Дулов, В. Н. Сысоев, А. В. Волкова. - Самара : СамВен, 2006. - 19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улов, М. И.</w:t>
            </w:r>
            <w:r>
              <w:rPr/>
              <w:t xml:space="preserve"> Формирование урожая и качества зерна яровой пшеницы в Поволжье [Текст] : монография / М. И. Дулов, М. М. Алексеева, Н. В. Праздничкова. - Самара : Самвен, 2007. - 19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ияров, В. М.</w:t>
            </w:r>
            <w:r>
              <w:rPr/>
              <w:t xml:space="preserve"> Психологическая готовность к браку в зависимости от характера [Текст] : монография / В. М. Минияров, И. Ю. Зудилина. - Самара : РИЦ СГСХА, 2010. - 144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улов, М. И.</w:t>
            </w:r>
            <w:r>
              <w:rPr/>
              <w:t xml:space="preserve"> Лабораторный практикум по технологии хранения продукции растениеводства [Текст] : учебное пособие / М. И. Дулов, А. П. Журавлев, Л. А. Журавлева. - Самара : [б. и.], 2007. - 269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-</w:t>
            </w:r>
            <w:r>
              <w:rPr/>
              <w:t xml:space="preserve"> проблемы и перспективы. Т. 1. Зоотехния. Экономика [Текст] : сборник научных трудов / ред. : В. К. Пестис. - Гродно : ГГАУ, 2010. - 478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хозяйство -</w:t>
            </w:r>
            <w:r>
              <w:rPr/>
              <w:t xml:space="preserve"> проблемы и перспективы. Т. 2. Агрономия. Ветеринария [Текст] : сборник научных трудов / ред. : В. К. Пестис. - Гродно : ГГАУ, 2010. - 427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жугин, Е. И.</w:t>
            </w:r>
            <w:r>
              <w:rPr/>
              <w:t xml:space="preserve"> Машины для эксплуатации мелиоративных и водохозяйственных объектов [Текст] : учебное пособие / Е. И. Мажугин. - Горки : Белорусская ГСХА, 2010. - 33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ицкая, О. И.</w:t>
            </w:r>
            <w:r>
              <w:rPr/>
              <w:t xml:space="preserve"> Сборник заданий для самостоятельных работ по математике [Текст] : учебное пособие / О. И. Белицкая, Л. С. Гашникова, Е. В. Нейфельд. - Оренбург : Изд. Центр ОГАУ, 2011. -     8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щерина, Е. В.</w:t>
            </w:r>
            <w:r>
              <w:rPr/>
              <w:t xml:space="preserve"> Методическое пособие по математике для студентов ветеринарного факультета заочной формы обучения [Текст] : бр. / Е. В. Мещерина. - Оренбург : Изд-кий центр ОГАУ, 2011. - 42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черова, Н. В.</w:t>
            </w:r>
            <w:r>
              <w:rPr/>
              <w:t xml:space="preserve"> Методологические аспекты управления развитием сферы страховых услуг в рыночных условиях [Текст] : монография /   Н. В. Кучерова. - М. : Экономика, 2011. - 284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лиорация в степных</w:t>
            </w:r>
            <w:r>
              <w:rPr/>
              <w:t xml:space="preserve"> условиях Южного Урала. Т. 1. Водные и гидротехнические ресурсы Оренбуржья, России и других стран СНГ [Текст] : учебное пособие / ред. : Г. В. Петрова. - Оренбург : Изд. Центр ОГАУ, 2011. - 412 с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лиорация в степных</w:t>
            </w:r>
            <w:r>
              <w:rPr/>
              <w:t xml:space="preserve"> условиях Южного Урала. Т. 2. Оросительные системы [Текст] : учебное пособие / ред. : В. В. Каракулев. - Оренбург : Изд. Центр ОГАУ, 2011. - 37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ьховик, Н. М.</w:t>
            </w:r>
            <w:r>
              <w:rPr/>
              <w:t xml:space="preserve"> 500 тестов по курсу "Деньги. Кредит. Банки" [Текст] : учебное пособие / Н. М. Ольховик, Н. Н. Бондаренко. - Оренбург : Изд. Центр ОГАУ, 2011. - 115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ндаренко, Н. Н.</w:t>
            </w:r>
            <w:r>
              <w:rPr/>
              <w:t xml:space="preserve"> 500 тестов по курсу "Финансы" [Текст] : учебное пособие / Н. Н. Бондаренко, Н. М. Ольховик. - Оренбург : Изд. Центр ОГАУ, 2011. - 13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временная концепция формирования</w:t>
            </w:r>
            <w:r>
              <w:rPr/>
              <w:t xml:space="preserve"> и управления человеческим капиталом [Текст] : монография / ред. : Р. Ш. Шафеев. - Оренбург: Изд. Центр ОГА, 2010. - 124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тин, И. А.</w:t>
            </w:r>
            <w:r>
              <w:rPr/>
              <w:t xml:space="preserve"> Освобождение от уголовной ответственности и наказания [Текст] : учебно-метод. пособие для студ. юр. фак. / И. А. Петин. –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2-е изд., испр. и доп. - Оренбург : Изд. Центр ОГАУ, 2011. - 31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9 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тин, И. А.</w:t>
            </w:r>
            <w:r>
              <w:rPr/>
              <w:t xml:space="preserve"> Уголовно-исполнительное право [Текст] : учебно-метод. пособие для студ. юр. фак. / И. А. Петин. - Оренбург : Изд. Центр ОГАУ, 2011. - 224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аширов, Р. М.</w:t>
            </w:r>
            <w:r>
              <w:rPr/>
              <w:t xml:space="preserve"> Основы теории и расчета автотракторных двигателей [Текст] : учебник / Р. М. Баширов. - Уфа : Башкирский ГАУ, 2010. –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304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2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лософские и лингвокультурологические</w:t>
            </w:r>
            <w:r>
              <w:rPr/>
              <w:t xml:space="preserve"> проблемы толерантности [Текст] : монография / ред. : Н. А. Купина, М. Б. Хомяков. - Екатеринбург : Изд-во Урал. ун-та, 2003. - 55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арина, О. Д.</w:t>
            </w:r>
            <w:r>
              <w:rPr/>
              <w:t xml:space="preserve"> Социокультурная динамика университетской библиотеки [Текст] : монография / О. Д. Опарина ; ред. : О. Н. Богатырева. - Екатеринбург : Изд-во Уральского ун-та, 2010. - 18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жанская, Л. С.</w:t>
            </w:r>
            <w:r>
              <w:rPr/>
              <w:t xml:space="preserve"> Развитие внутренних механизмов корпоративного управления в российских компаниях [Текст] : монография / Л. С. Ружанская. - Екатеринбург : Изд-во Урал. ун-та, 2008. - 20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ивоваров, Д.</w:t>
            </w:r>
            <w:r>
              <w:rPr/>
              <w:t xml:space="preserve"> Онтология религии [Текст] : монография / Д. Пивоваров. - СПб. : Изд –во «Владимир Даль», 2009. - 505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цев, А.</w:t>
            </w:r>
            <w:r>
              <w:rPr/>
              <w:t xml:space="preserve"> Фридрих Ницше у себя дома. Опыт реконструкции жизненного мира [Текст] : книга / А. Перцев. - СПб. : Изд –во «Владимир Даль», 2009. - 48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торы Уральского государственного</w:t>
            </w:r>
            <w:r>
              <w:rPr/>
              <w:t xml:space="preserve"> университета [Текст] : книга. - Екатеринбург : Изд-во Урал. ун-та, 2010. - 20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яшко, Л. Б.</w:t>
            </w:r>
            <w:r>
              <w:rPr/>
              <w:t xml:space="preserve"> Стохастические аттракторы нелинейных динамических систем [Текст] : научное издание / Л. Б. Ряшко, И. А. Башкирцева. - Екатеринбург : Изд-во Урал. ун-та, 2010. - 25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головное право. Общая</w:t>
            </w:r>
            <w:r>
              <w:rPr/>
              <w:t xml:space="preserve"> часть [Текст] : учебник / ред. : И. Я. Козаченко. - 4-е изд., перераб. и доп. - М. : Норма, 2009. - 72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9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Уголовное право. Особенная</w:t>
            </w:r>
            <w:r>
              <w:rPr>
                <w:color w:val="000000"/>
              </w:rPr>
              <w:t xml:space="preserve"> часть [Текст] : учебник / ред. : И. Я. Козаченко. - 4-е изд., изм. и доп. - М. : Норма, 2008. - 100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71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зовы глобализации и</w:t>
            </w:r>
            <w:r>
              <w:rPr/>
              <w:t xml:space="preserve"> перспективы человека в современном мире. Том 1 [Текст] : тезисы докладов и сообщений научной конференции студентов - стипендиатов Оксфордского Российского Фонда 23-24 апреля 2009 г. - Екатеринбург : Изд-во Урал. ун-та, 2009. - 264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тичная древность и</w:t>
            </w:r>
            <w:r>
              <w:rPr/>
              <w:t xml:space="preserve"> средние века. Выпуск 33 [Текст] : сборник научных трудов. - Екатеринбург : Изд-во Урал. ун-та, 2002. - 347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нтичная древность и</w:t>
            </w:r>
            <w:r>
              <w:rPr/>
              <w:t xml:space="preserve"> средние века. Выпуск 37 [Текст] : сборник научных трудов. - Екатеринбург : Изд-во Урал. ун-та, 2006. - 438 с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тичная древность и</w:t>
            </w:r>
            <w:r>
              <w:rPr/>
              <w:t xml:space="preserve"> средние века. Выпуск 38 [Текст] : сборник научных трудов. - Екатеринбург : Изд-во Урал. ун-та, 2008. - 32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робий</w:t>
            </w:r>
            <w:r>
              <w:rPr/>
              <w:t>. Сатурналии [Текст] : книга / Макробий. - Екатеринбург : Изд-во Урал. ун-та, 2009. - 372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вчук, Г. А.</w:t>
            </w:r>
            <w:r>
              <w:rPr/>
              <w:t xml:space="preserve"> Маркетинг в рекламе. Контрольные задания и ситуационные задачи [Текст] : учебное пособие для студентов, обучающихся по специальности 032401 "Реклама" / Г. А. Савчук. - Екатеринбург : Изд-во Урал. ун-та, 2010. - 5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ые контрольные задания</w:t>
            </w:r>
            <w:r>
              <w:rPr/>
              <w:t xml:space="preserve"> по современному русскому литературному языку [Текст] : учебное пособие. - Екатеринбург : Изд-во Урал. ун-та, 2009. - 134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шкирцева, И. А.</w:t>
            </w:r>
            <w:r>
              <w:rPr/>
              <w:t xml:space="preserve"> Компьютерное моделирование популяционной динамики [Текст] : учебное пособие / И. А. Башкирцева, Л. Б. Ряшко. - Екатеринбург : Изд-во Урал. ун-та, 2009. - 92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а Урала: история</w:t>
            </w:r>
            <w:r>
              <w:rPr/>
              <w:t xml:space="preserve"> и современность. Выпуск 4. Локальные тексты и типы региональных нарративов [Текст] : сборник статей. - Екатеринбург : Изд-во Урал. ун-та, 2008. - 496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а Урала: история</w:t>
            </w:r>
            <w:r>
              <w:rPr/>
              <w:t xml:space="preserve"> и современность. Выпуск 5: Национальные образы мира в региональной проекции [Текст] : сборник статей. - Екатеринбург : Изд-во Урал. ун-та, 2010. - 562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ейчев, Н. </w:t>
            </w:r>
            <w:r>
              <w:rPr/>
              <w:t xml:space="preserve"> Таинственная поэтика Ф. М. Достоевского [Текст] : монография / Перевод с болгарского. - Екатеринбург : Изд-во Урал. ун-та, 2010. - 31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баимов, В. Ф.</w:t>
            </w:r>
            <w:r>
              <w:rPr/>
              <w:t xml:space="preserve"> Создание городских зеленых насаждений в условиях степной зоны Южно-Уральского региона [Текст] : учеб. пособие / В. Ф. Абаимов, А. И. Колтунова, Г. А. Панина. - Оренбург : Изд. Центр ОГАУ, 2007. - 66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ыгина, А. П.</w:t>
            </w:r>
            <w:r>
              <w:rPr/>
              <w:t xml:space="preserve"> Внешнеэкономические связи [Текст] : учебно - методическое пособие для самостоятельной подготовки и выполнения контрольной работы для студентов экономического факультета/ А. П. Крыгина. - Оренбург : Изд. Центр ОГАУ, 2011. - 11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ксимов, А. М.Философия: учебное пособие: в 2-х ч. Ч. 1. История философии / А. М. Максимов, И. А. Беляев, М. В. Лутцев. – Оренбург: Изд. центр ОГАУ, 2011. – 7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влидис, В. Д. Специальные разделы математического анализа: учебное пособие / В. Д. Павлидис. – Оренбург: Изд. центр ОГАУ, 2011. – 7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.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заев, С. Н. Пожарная безопасность: учебное пособие / С. Н. Рузаев, Ю. И. Коровин. – Оренбург: Изд. центр ОГАУ,2011.  – 184 с.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4:00Z</dcterms:created>
  <dc:creator>Библиотека</dc:creator>
  <dc:description/>
  <cp:keywords/>
  <dc:language>en-US</dc:language>
  <cp:lastModifiedBy>Библиотека</cp:lastModifiedBy>
  <dcterms:modified xsi:type="dcterms:W3CDTF">2011-11-24T08:14:00Z</dcterms:modified>
  <cp:revision>2</cp:revision>
  <dc:subject/>
  <dc:title>ФГБОУ ВПО ОРЕНБУРГСКИЙ ГАУ</dc:title>
</cp:coreProperties>
</file>