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ОРЕНБУРГСКИЙ Г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ЫЙ БЮЛЛЕТЕНЬ НОВЫХ ПОСТУПЛЕНИЙ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щенной Всероссийскими издательствами и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оступившей в библиотеку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 2011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40 назв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д.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–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7"/>
        <w:gridCol w:w="743"/>
        <w:gridCol w:w="1098"/>
      </w:tblGrid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развития</w:t>
            </w:r>
            <w:r>
              <w:rPr/>
              <w:t xml:space="preserve"> государственности и правовой системы в современной России.  Выпуск 16 [Текст] : материалы ежегодной Всероссийской научно-теоретической конференции. - Оренбург : [б. и.], 2010. - 263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фонов, В. В.</w:t>
            </w:r>
            <w:r>
              <w:rPr/>
              <w:t xml:space="preserve"> Криминалистика [Текст] : конспект лекций / В. В. Агафонов, А. Г. Филиппов. - 5-е изд., испр. - М. : Изд-во Юрайт, 2011. - 178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-13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, А. П.</w:t>
            </w:r>
            <w:r>
              <w:rPr/>
              <w:t xml:space="preserve"> Земельное право России [Текст] : учебник / А. П. Анисимов, А. Я. Рыженков, А. Е. Черноморец - 2-е изд., перераб. - М. : Изд-во Юрайт; ИД Юрайт, 2011. - 410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44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гдасарьян, Н. Г.</w:t>
            </w:r>
            <w:r>
              <w:rPr/>
              <w:t xml:space="preserve"> </w:t>
              <w:tab/>
              <w:t>Культурология [Текст] : учебник / Н. Г. Багдасарьян. - М. : Изд-во Юрайт; ИД Юрайт, 2011. - 495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46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, С. В.</w:t>
            </w:r>
            <w:r>
              <w:rPr/>
              <w:t xml:space="preserve"> </w:t>
              <w:tab/>
              <w:t>Безопасность жизнедеятельности и защита окружающей среды (техносферная безопасность) [Текст] : учебник / С. В. Белов. - 2-е изд., испр. и доп. - М. : Изд-во Юрайт; ИД Юрайт, 2011. - 680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4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любов, С. А.</w:t>
            </w:r>
            <w:r>
              <w:rPr/>
              <w:t xml:space="preserve"> Земельное право [Текст] : учебник / С. А. Боголюбов. - 3-е изд., перераб. и доп. - М. : Изд-во Юрайт; ИД Юрайт, 2011. - 40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</w:t>
            </w:r>
            <w:r>
              <w:rPr/>
              <w:t>-44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чикова, Н. В.</w:t>
            </w:r>
            <w:r>
              <w:rPr/>
              <w:t xml:space="preserve"> Криминология [Текст] : краткий курс лекций / Н. В. Васильчикова, В. В. Кухарук. - М. : Изд-во Юрайт; ИД Юрайт, 2011. - 143 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-13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ономастики 2010.</w:t>
            </w:r>
            <w:r>
              <w:rPr/>
              <w:t xml:space="preserve">  № 1 [Текст] : научное издание. - Екатеринбург : Изд-во Уральского ун-та, 2010. - 175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зовы глобализации и</w:t>
            </w:r>
            <w:r>
              <w:rPr/>
              <w:t xml:space="preserve"> перспективы человека в современном мире. Том 2 [Текст] : тезисы докладов и сообщений научной конференции студентов-стипендиатов Оксфордского Российского Фонда 23-24 апреля 2009 г. - Екатеринбург : Изд-во Уральского ун-та, 2009. - 366 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джиев, К. С.</w:t>
            </w:r>
            <w:r>
              <w:rPr/>
              <w:t xml:space="preserve"> Политология. Базовый курс [Текст] : учебник / К. С. Гаджиев. - 2-е изд., перераб. и доп. - М. : Изд-во Юрайт, 2011. - 505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Оренбургской области.</w:t>
            </w:r>
            <w:r>
              <w:rPr/>
              <w:t xml:space="preserve"> Природа [Текст] : учебник / ред. : А. А. Чибилев, В. П. Петрищев. - 3-е изд., доп. - Оренбург : Оренбургское литературное агенство, 2010. - 146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Оренбургской области</w:t>
            </w:r>
            <w:r>
              <w:rPr/>
              <w:t xml:space="preserve"> [Текст] : учебник / ред. : А. А. Чибилев, Р. Ш. Ахметов. - 2-е изд., доп. - Оренбург : Оренбургское литературное агенство, М: Изд-во МГУ, 2003. - 19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Оренбургской области</w:t>
            </w:r>
            <w:r>
              <w:rPr/>
              <w:t xml:space="preserve"> [Текст] : учебник / ред. : А. А. Чибилев, Р. Ш. Ахметов. - М. : Изд-во МГУ, 2002. - 192 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асименко, В. П. </w:t>
            </w:r>
            <w:r>
              <w:rPr/>
              <w:t>Практикум по агроэкологии [Текст] : учебное пособие / В. П. Герасименко. - СПб. : Изд-во "Лань", 2009. - 43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3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ов, А. А.</w:t>
            </w:r>
            <w:r>
              <w:rPr/>
              <w:t xml:space="preserve"> Концепции современного естествознания [Текст] : учебное пособие / А. А. Горелов. - 2-е изд., перераб. и доп. - М. : Изд-во Юрайт; ИД Юрайт, 2011. - 345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99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манов, У. Г.</w:t>
            </w:r>
            <w:r>
              <w:rPr/>
              <w:t xml:space="preserve"> Агропромышленный комплекс региона. Состояние, проблемы и решения. Том 2 [Текст] : научное издание / У. Г. Гусманов. - М. : Россельхозакадемия, 2009. - 448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. Архив. История.</w:t>
            </w:r>
            <w:r>
              <w:rPr/>
              <w:t xml:space="preserve"> Современность. Вып. 10 [Текст] : сборник научных трудов. - Екатеринбург : Изд-во Уральского ун-та, 2009. – 404 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</w:rPr>
              <w:t xml:space="preserve">Емельянов, Б. В. </w:t>
            </w:r>
            <w:r>
              <w:rPr/>
              <w:t>Русская философия в портретах [Текст] : книга / Б. В. Емельянов. - Екатеринбург : Изд-во Урал. ун-та, 2010. - 51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0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80 летию</w:t>
            </w:r>
            <w:r>
              <w:rPr/>
              <w:t xml:space="preserve"> образования института (научные публикации) [Текст] : научное издание. - Саратов : [б. и.], 2010. - 255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ёв, Д. Д.</w:t>
            </w:r>
            <w:r>
              <w:rPr/>
              <w:t xml:space="preserve"> Системы тензорных уравнений электрических сетей и электромагнитных полей [Текст] : научное издание / Д. Д. Карасёв. - М. : Энергоатомиздат, 2010. - 33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-00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 И.</w:t>
            </w:r>
            <w:r>
              <w:rPr/>
              <w:t xml:space="preserve"> Логика [Текст] : учебник / В. И. Кириллов, </w:t>
            </w:r>
          </w:p>
          <w:p>
            <w:pPr>
              <w:pStyle w:val="Normal"/>
              <w:rPr/>
            </w:pPr>
            <w:r>
              <w:rPr/>
              <w:t>А. А.Старченко. - 6-е изд., перераб. и доп. - М. : Проспект, 2011. - 240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й ветеринарный лексикон</w:t>
            </w:r>
            <w:r>
              <w:rPr/>
              <w:t xml:space="preserve"> [Текст] : учебное пособие / В. Н. Байматов и др. - М. : КолосС, 2009. - 327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-00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памяти жертв</w:t>
            </w:r>
            <w:r>
              <w:rPr/>
              <w:t xml:space="preserve"> политических репрессий в Оренбургской области [Текст] : книга. - Оренбург : Печатный Дом "ДИМУР", 2010. - 360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-00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И. Л.</w:t>
            </w:r>
            <w:r>
              <w:rPr/>
              <w:t xml:space="preserve"> Наследственное право Российской Федерации [Текст]: учебник / И. Л. Корнеева. - 3-е изд., перераб. и доп. - М. : Изд-во Юрайт, 2011. - 364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45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миналистика</w:t>
            </w:r>
            <w:r>
              <w:rPr/>
              <w:t xml:space="preserve"> [Текст] : учебник / ред. : А. Г. Филиппов. - М. : Изд-во Юрайт; ИД Юрайт, 2011. - 835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9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дрин, В. С.</w:t>
            </w:r>
            <w:r>
              <w:rPr/>
              <w:t xml:space="preserve"> Большой словарь слов (кое-что из лингвистической тератологии) [Текст</w:t>
            </w:r>
            <w:r>
              <w:rPr>
                <w:color w:val="000000"/>
              </w:rPr>
              <w:t>] : словарь / В. С. Кудрин. - 2-е изд., испр., пересмотр. и доп. - Оренбург : [б. и.], 2010. - 476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я</w:t>
            </w:r>
            <w:r>
              <w:rPr/>
              <w:t xml:space="preserve"> [Текст] : учебник / ред. : Ю. Н. Солонин, М. С. Каган. - М. : Изд-во Юрайт;, 2011. - 566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94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право России</w:t>
            </w:r>
            <w:r>
              <w:rPr/>
              <w:t xml:space="preserve"> [Текст] : учебник / ред. : А. Н. Кокотов. - 2-е изд., перераб. и доп. - М. : Изд-во Юрайт; ИД Юрайт, 2011. - 508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90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хаев, Р. Т. </w:t>
            </w:r>
            <w:r>
              <w:rPr/>
              <w:t>Политология [Текст] : учебник / Р. Т.  Мухаев. - 4-е изд., перераб. и доп. - М. : ЮНИТИ-ДАНА, 2010. - 663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-00</w:t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Мачин, И. Ф.</w:t>
            </w:r>
            <w:r>
              <w:rPr/>
              <w:t xml:space="preserve"> История политических и правовых учений [Текст] : учебное пособие / И. Ф. Мачин. - М. : Изд-во Юрайт; ИД Юрайт, 2011. - 41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</w:t>
            </w:r>
            <w:r>
              <w:rPr/>
              <w:t>-44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чаева, А. М.</w:t>
            </w:r>
            <w:r>
              <w:rPr/>
              <w:t xml:space="preserve"> Семейное право [Текст] : учебник / А. М. Нечаева. - 4-е изд., перераб. и доп. - М. : Изд-во Юрайт; ИД Юрайт, 2011. - 285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70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нькин, Н. И. </w:t>
            </w:r>
            <w:r>
              <w:rPr/>
              <w:t>Бестужевский скот и генетические факторы воздействия на его мясную продуктивность [Текст] : монография / Н. И. Стенькин. - Ульяновск : [б. и.], 2008. - 170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опография Оренбургская </w:t>
            </w:r>
            <w:r>
              <w:rPr>
                <w:bCs/>
              </w:rPr>
              <w:t>П.</w:t>
            </w:r>
            <w:r>
              <w:rPr/>
              <w:t xml:space="preserve"> И. Рычкова. Том 1. П. И. Рычков. Топография Оренбургская, то есть: обстоятельное описание Оренбургской губернии [Текст] : научное издание / ред.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. А. Чибилёв. - Оренбург : Ин-т степи УрО РАН, 2010. - 624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-00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пография Оренбургская </w:t>
            </w:r>
            <w:r>
              <w:rPr>
                <w:bCs/>
              </w:rPr>
              <w:t>П.</w:t>
            </w:r>
            <w:r>
              <w:rPr/>
              <w:t xml:space="preserve"> И. Рычкова. Том 2. Комментарии к "Топографии Оренбургской" П. И. Рычкова [Текст] : научное издание / ред. : А. А. Чибилёв . - Оренбург : Ин-т степи УрО РАН, 2010. - 254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ы Оренбургского института</w:t>
            </w:r>
            <w:r>
              <w:rPr/>
              <w:t xml:space="preserve"> (филиала) МГЮА. Вып. 12 [Текст] : сборник научных трудов. - Оренбург : [б. и.], 2010. - 260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-00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ый и его</w:t>
            </w:r>
            <w:r>
              <w:rPr>
                <w:sz w:val="22"/>
                <w:szCs w:val="22"/>
              </w:rPr>
              <w:t xml:space="preserve"> современники [Текст] : книга. - Уфа : Гилем, 2010. - 27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-00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ник / ред. : В. Н. Лавриненко. - 5-е изд., перераб. и доп. - М. : Изд-во Юрайт; ИД Юрайт, 2011. - 561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32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дубов, А. И.</w:t>
            </w:r>
            <w:r>
              <w:rPr/>
              <w:t xml:space="preserve"> Меловые боры Восточно-Европейской равнины (география-продуктивность-лесоразведение) [Текст] : монография / А. И. Чернодубов, Г. А. Одноралов, Т. В. Федосова. - Воронеж : [б. и.], 2011. - 148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-00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ненков, А. В.</w:t>
            </w:r>
            <w:r>
              <w:rPr/>
              <w:t xml:space="preserve"> Звёздный путь Василия Чердинцева. Молодые годы героя [Текст] : роман / А. В. Чиненков. - Оренбург : Оренбургское литературное агенство, 2011. - 352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00</w:t>
            </w:r>
          </w:p>
        </w:tc>
      </w:tr>
      <w:tr>
        <w:trPr>
          <w:trHeight w:val="1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рин, Ю. Г. </w:t>
            </w:r>
            <w:r>
              <w:rPr/>
              <w:t>Теория сепарации сыпучих материалов и ее применение при проектировании и эксплуатации промышленных сепараторов вибрационного типа [Текст] : монография / Ю. Г. Чурин. - Кострома : КГСХА, 2010. - 98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2:00Z</dcterms:created>
  <dc:creator>Библиотека</dc:creator>
  <dc:description/>
  <cp:keywords/>
  <dc:language>en-US</dc:language>
  <cp:lastModifiedBy>Библиотека</cp:lastModifiedBy>
  <dcterms:modified xsi:type="dcterms:W3CDTF">2011-11-24T08:13:00Z</dcterms:modified>
  <cp:revision>1</cp:revision>
  <dc:subject/>
  <dc:title>ФГБОУ ВПО ОРЕНБУРГСКИЙ ГАУ</dc:title>
</cp:coreProperties>
</file>