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ОУ ВПО «ОРЕНБУРГСКИЙ ГОСУДАРСТВЕННЫЙ АГР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НФОРМАЦИОННЫЙ БЮЛЛЕТЕНЬ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чень литературы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пущенной Всероссийскими издательствами и поступившей в библиотек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2011 году  (октябрь-декабрь)</w:t>
      </w:r>
    </w:p>
    <w:p>
      <w:pPr>
        <w:pStyle w:val="Normal"/>
        <w:jc w:val="center"/>
        <w:rPr/>
      </w:pPr>
      <w:r>
        <w:rPr>
          <w:sz w:val="32"/>
          <w:szCs w:val="32"/>
        </w:rPr>
        <w:t>( 38 назв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Усманова З. Ш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ренбург - 2011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633"/>
        <w:gridCol w:w="781"/>
        <w:gridCol w:w="113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наз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кадемик И. И.</w:t>
            </w:r>
            <w:r>
              <w:rPr>
                <w:color w:val="000000"/>
                <w:sz w:val="28"/>
                <w:szCs w:val="28"/>
              </w:rPr>
              <w:t xml:space="preserve"> Синягин. К 100-летию со дня рождения. Страницы жизни. Воспоминания современников. - Новосибирск: РАСХН. Сиб. регион. отд-ние, 2011. - 336 с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. 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процесс: учебник / под ред. М. К. Треушникова. – 4-е изд., перераб. и доп. – М.: Изд. Дом «Городец», 201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. 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просы ономастики. 2010.</w:t>
            </w:r>
            <w:r>
              <w:rPr>
                <w:color w:val="000000"/>
                <w:sz w:val="28"/>
                <w:szCs w:val="28"/>
              </w:rPr>
              <w:t xml:space="preserve"> №2(9): научное издание. - Екатеринбург: Изд-во Урал. ун-та, 2010. - 196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. 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 процесс: учебник / под ред. М. К. Треушникова. – 4-е изд., перераб. и доп. – М.: Изд. Дом «Городец», 201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. 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право: учебник: в 3 т. Т.1. / под ред. Ю. К. Толстого – 7-е изд., перераб. и доп. – М.: Проспект, 201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. 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право: учебник: в 3 т. Т.2. / отв. ред. Ю.К.Толстой, Н. Ю. Рассказова. – 5-е изд., перераб. и доп. – М.: Проспект, 2012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19. 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ванова, З. А.  </w:t>
            </w:r>
            <w:r>
              <w:rPr>
                <w:color w:val="000000"/>
                <w:sz w:val="28"/>
                <w:szCs w:val="28"/>
              </w:rPr>
              <w:t xml:space="preserve">Руководство к выполнению лабораторных занятий по генетике : учебное пособие / З. А. Иванова, Т. Л. Лещук, Г. П. Лещук. - Курган: КГСХА, 2008. - 147 с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 5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зарин, Ю. В. П</w:t>
            </w:r>
            <w:r>
              <w:rPr>
                <w:color w:val="000000"/>
                <w:sz w:val="28"/>
                <w:szCs w:val="28"/>
              </w:rPr>
              <w:t xml:space="preserve">оэт Борис Рыжий: монография /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. В.  Казарин. - Екатеринбург: Изд-во Урал. ун-та, 2009. - 310 с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. 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, Е. И. Конституционное право России: учебник 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И. Козлова, О. Е. Кутафин. – 4-е изд., перераб. и доп. – М.: Проспект, 201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. 5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мов, С. В. </w:t>
            </w:r>
            <w:r>
              <w:rPr>
                <w:color w:val="000000"/>
                <w:sz w:val="28"/>
                <w:szCs w:val="28"/>
              </w:rPr>
              <w:t>Введение в экологию человека: учебное пособие / под ред. В. М. Жуковского. - Екатеринбург: Изд-во Урал. ун-та, 2007. - 360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. 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яков, П. М. Физическая и коллоидная химия: учебное пособие / П. М. Кругляков, Т. Н. Хаскова. – 3-е изд, испр. – М.: Высш. шк., 2010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. 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афин О. Е. Муниципальное право Российской Федерации: учебник. – 3-е изд., перераб. и доп. – М.: Проспект, 201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. 5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монтов, С. Г.  </w:t>
            </w:r>
            <w:r>
              <w:rPr>
                <w:color w:val="000000"/>
                <w:sz w:val="28"/>
                <w:szCs w:val="28"/>
              </w:rPr>
              <w:t xml:space="preserve">Биология: учебник для студ. учреждений высш. проф. образования / С. Г. Мамонтов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 Б. Захаров, Т. А. Козлова; под ред. С. Г. Мамонтова. - 4-е изд. испр. и доп. - М.: Изд. центр "Академия" , 2011. - 512 с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. 8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енко,  М. Н. Теория государства и права: учебник 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. Марченко. – 2-е изд., перераб. и доп. – М.: Проспект, 2012. – 656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. 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инкевич, И. И. </w:t>
            </w:r>
            <w:r>
              <w:rPr>
                <w:color w:val="000000"/>
                <w:sz w:val="28"/>
                <w:szCs w:val="28"/>
              </w:rPr>
              <w:t xml:space="preserve">Фитопатология. Болезни древесных и кустарниковых пород: учебное пособие /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 И. Минкевич, Т. Б. Дорофеева, В. Ф. Ковязин; под ред.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 И. Минкевича. - СПб.: Изд-во "Лань", 2011. –   160 с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. 9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гунов, К. П. Гидравлика, гидравлические машины, гидропривод: учебник / К. П. Моргунов. – СПб.: СПГУВК, 2009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. 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учное обеспечение инновационного</w:t>
            </w:r>
            <w:r>
              <w:rPr>
                <w:color w:val="000000"/>
                <w:sz w:val="28"/>
                <w:szCs w:val="28"/>
              </w:rPr>
              <w:t xml:space="preserve"> развития Алтайского края и Республики Алтай: материалы годич. общ. собр. и науч. сес. ГНУ СО Россельхозакадемии (26-27 января 2011 г.). - Новосибирск: РАСХН. Сиб. регион. отд-ние, 2011. –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. 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лотникова, А. М. </w:t>
            </w:r>
            <w:r>
              <w:rPr>
                <w:color w:val="000000"/>
                <w:sz w:val="28"/>
                <w:szCs w:val="28"/>
              </w:rPr>
              <w:t>Когнитивные аспекты изучения семантики (на материале русских глаголов): учебное пособие / А. М. Плотникова. - Екатеринбург: Изд-во Урал. ун-та, 2005. - 140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. 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пов, С. Я. </w:t>
            </w:r>
            <w:r>
              <w:rPr>
                <w:color w:val="000000"/>
                <w:sz w:val="28"/>
                <w:szCs w:val="28"/>
              </w:rPr>
              <w:t xml:space="preserve">Основы химической защиты растений: учебное пособие / С. Я. Попов, Л. А. Дорожкина,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А. Калинин. - М.: Арт - Лион, 2003. - 208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. 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кум по кормлению</w:t>
            </w:r>
            <w:r>
              <w:rPr>
                <w:color w:val="000000"/>
                <w:sz w:val="28"/>
                <w:szCs w:val="28"/>
              </w:rPr>
              <w:t xml:space="preserve"> сельскохозяйственных животных. Часть 2. Нормированное кормление сельскохозяйственных животных и птицы: учебное пособие / под ред. А. П. Булатова. - Курган: Изд-во Кург. ГСХА, 2008. - 334 с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. 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кум по кормлению</w:t>
            </w:r>
            <w:r>
              <w:rPr>
                <w:color w:val="000000"/>
                <w:sz w:val="28"/>
                <w:szCs w:val="28"/>
              </w:rPr>
              <w:t xml:space="preserve"> сельскохозяйственных животных. Часть 1.  Оценка питательности кормов. Корма: учебное пособие / под ред. А. П. Булатова. - Куртамыш: ГУП: "Куртамышская типография", 2008. - 196 с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. 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кум по разведению</w:t>
            </w:r>
            <w:r>
              <w:rPr>
                <w:color w:val="000000"/>
                <w:sz w:val="28"/>
                <w:szCs w:val="28"/>
              </w:rPr>
              <w:t xml:space="preserve"> сельскохозяйственных животных: учебное пособие / под ред. В. Г. Кахикало. - Курган: Курганская ГСХА, 2010. - 249 с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. 8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хоров, Б. Б.  </w:t>
            </w:r>
            <w:r>
              <w:rPr>
                <w:color w:val="000000"/>
                <w:sz w:val="28"/>
                <w:szCs w:val="28"/>
              </w:rPr>
              <w:t xml:space="preserve">Социальная экология: учебник для студ. вузов / Б. Б.  Прохоров. - 5-е изд. стер. - М.: Изд. центр "Академия" , 2010. - 416 с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. 3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хоров, Б. Б.  </w:t>
            </w:r>
            <w:r>
              <w:rPr>
                <w:color w:val="000000"/>
                <w:sz w:val="28"/>
                <w:szCs w:val="28"/>
              </w:rPr>
              <w:t xml:space="preserve">Экология человека: учебник для студ. учреждений высш. проф. образования / Б. Б.  Прохоров. - 6-е изд. перераб. и доп. - М.: Изд. центр "Академия" , 2011. - 368 с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. 5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авцова, Т. М.  </w:t>
            </w:r>
            <w:r>
              <w:rPr>
                <w:color w:val="000000"/>
                <w:sz w:val="28"/>
                <w:szCs w:val="28"/>
              </w:rPr>
              <w:t xml:space="preserve">Общее землеведение: учебник для студ. учреждений высш. пед. проф. образования / Т. М.  Савцова. - 5-е изд. испр. и доп. - М.: Изд. центр "Академия" , 2011. –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. 5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лово и ключевые</w:t>
            </w:r>
            <w:r>
              <w:rPr>
                <w:color w:val="000000"/>
                <w:sz w:val="28"/>
                <w:szCs w:val="28"/>
              </w:rPr>
              <w:t xml:space="preserve"> смыслы в современных медиа-текстах: монография / под ред. Л. М. Майдановой. - Екатеринбург: Изд-во Урал. ун-та, 2004. - 231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. 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нигирева, Т. </w:t>
            </w:r>
            <w:r>
              <w:rPr>
                <w:color w:val="000000"/>
                <w:sz w:val="28"/>
                <w:szCs w:val="28"/>
              </w:rPr>
              <w:t>Поводырь глагола. Юрий Казарин в диалогах и книгах: монография / Т. Снигирева. - Екатеринбург: Изд-во Урал. ун-та, 2010. - 153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. 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уды кафедры ботаники</w:t>
            </w:r>
            <w:r>
              <w:rPr>
                <w:color w:val="000000"/>
                <w:sz w:val="28"/>
                <w:szCs w:val="28"/>
              </w:rPr>
              <w:t xml:space="preserve"> Уральского государственного университета им. А. М. Горького (1947-2009): библиографический указатель / под ред. В. А. Мухина. - Екатеринбург: Изд-во Уральского ун-та, 2010. - 136 с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. 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оловно-процессуальное право Российской Федерации: учебник / отв. ред. П. А. Лупинская. – 2-е изд., перераб. и доп. – М.: Норма: ИНФРА-М, 2011. – 1088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. 0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альская школа искусствоведения</w:t>
            </w:r>
            <w:r>
              <w:rPr>
                <w:color w:val="000000"/>
                <w:sz w:val="28"/>
                <w:szCs w:val="28"/>
              </w:rPr>
              <w:t xml:space="preserve"> / под ред. С. В. Голынеца. - Екатеринбург: Изд-во Урал. ун-та, 2002. - 332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 1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альский государственный университет</w:t>
            </w:r>
            <w:r>
              <w:rPr>
                <w:color w:val="000000"/>
                <w:sz w:val="28"/>
                <w:szCs w:val="28"/>
              </w:rPr>
              <w:t xml:space="preserve"> в биографиях: книга / под ред. А. В. Подчиненова. - 3-е изд. испр. и доп. - Екатеринбург:  Изд-во Урал. ун-та, 2010. – 616 с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. 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право: учебник / отв. ред. Н. И. Химичева. – 4-е изд., перераб. и доп.  – Норма: ИНФРА-М, 2011. – 768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. 9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ищев, Н. Н. </w:t>
            </w:r>
            <w:r>
              <w:rPr>
                <w:color w:val="000000"/>
                <w:sz w:val="28"/>
                <w:szCs w:val="28"/>
              </w:rPr>
              <w:t>Содружество, устремленное в будущее: БРИК: монография / Н. Н. Целищев. - Екатеринбург: Изд-во Урал. ун-та, 2010. - 472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. 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Чибрик, Т. С. </w:t>
            </w:r>
            <w:r>
              <w:rPr>
                <w:color w:val="000000"/>
                <w:sz w:val="28"/>
                <w:szCs w:val="28"/>
              </w:rPr>
              <w:t>Характеристика флоры нарушенных промышленностью земель Урала: учебное пособие / Т. С. Чибрик, Н. В. Лукина,  М. А. Глазырина. - Екатеринбург: Изд-во Урал. ун-та, 2004. - 160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. 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Шалина, И. В. </w:t>
            </w:r>
            <w:r>
              <w:rPr>
                <w:color w:val="000000"/>
                <w:sz w:val="28"/>
                <w:szCs w:val="28"/>
              </w:rPr>
              <w:t xml:space="preserve">Уральское городское просторечие: культурные сценарии: монография / под ред. Н. А. Купина. - Екатеринбург: Изд-во Урал. ун-та, 2009. - 444 с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. 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ба, Т. М. Адвокатура в Российской Федерации: учебник / Т. М. Шамба, В. Н. Кокин. – 3-е изд., перераб. – М.: Норма: ИНФРА-М, 2010. – 480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. 8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Шеметев, А. </w:t>
            </w:r>
            <w:r>
              <w:rPr>
                <w:color w:val="000000"/>
                <w:sz w:val="28"/>
                <w:szCs w:val="28"/>
              </w:rPr>
              <w:t xml:space="preserve">Самоучитель по антикризисному управлению для директоров и владельцев фирм: книга /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Шеметев. - Екатеринбург, 2009. - 636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.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пистемы. Вып. 5.</w:t>
            </w:r>
            <w:r>
              <w:rPr>
                <w:color w:val="000000"/>
                <w:sz w:val="28"/>
                <w:szCs w:val="28"/>
              </w:rPr>
              <w:t xml:space="preserve"> Проблемы философии науки: сборник научных статей / под ред.  Анкина Д. В. - Екатеринбург: Изд-во Урал. ун-та, 2007. - 228 с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. 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06:00Z</dcterms:created>
  <dc:creator>1</dc:creator>
  <dc:description/>
  <cp:keywords/>
  <dc:language>en-US</dc:language>
  <cp:lastModifiedBy>Библиотека</cp:lastModifiedBy>
  <dcterms:modified xsi:type="dcterms:W3CDTF">2011-12-21T07:05:00Z</dcterms:modified>
  <cp:revision>12</cp:revision>
  <dc:subject/>
  <dc:title/>
</cp:coreProperties>
</file>