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химические критерии оценки сортов ячменя по толерантности к гербициду // Сельскохозяйственная биология. – 2009. – № 5. – С. 65 – 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о и кормопроизводство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ые факторы получения высоких урожаев качественных семян яровой пшеницы // Вестник с/х науки Казахстана. – 2008. - № 3. – С. 6 –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о и кормопроизводство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условий агроландшафта и и уровней технологии возделывания на урожайность зерновых и крупяных культур // Вестник с/х науки Казахстана. – 2008. - № 3. – С. 7 –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елекционно значимые свойства инбредных линий кукурузы как основа для создания новых, более урожайных гибридов // Доклады РАСХН. – 2009. - № 6. – С. 12 –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изучение продуктивности сортообразцов озимой пшеницы в условиях юга Казахстана // Вестник с/х науки Казахстана. – 2009. - № 7. – С. 7 –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растениеводства и кормопроизводства</w:t>
      </w:r>
      <w:r>
        <w:rPr>
          <w:sz w:val="28"/>
          <w:szCs w:val="28"/>
        </w:rPr>
        <w:t xml:space="preserve"> 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изучение продуктивности сортообразцов озимой пшеницы в условиях юга Казахстана // Вестник с/х науки Казахстана. – 2009. - № 7. – С. 7 –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 xml:space="preserve">____________________________________________________________________________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различных сортов озимой пшеницы и качество зерна в зависимости от срока посева и нормы высева семян при гребневом способе возделывания // Вестник С/х науки Казахстана. – 2008. - № 12. – С. 30 –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аптивная агротехнология в безвысадочном семеноводстве сахарной свеклы // Вестник С/х науки Казахстана. – 2008. - № 12. – С. 41 –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о и кормопроизводство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многоэлементной диагностики для прогнозирования величины урожайности озимой пшеницы и оптимального содержания подвижного фосфора в карбонатном черноземе // Агрохимия. – 2009. - № 11. – С. 7 –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о и кормопроизводство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способа основной обработки почвы и фона минерального питания на полегаемость посевов озимой пшеницы и озимого ячменя // главный агроном. – 2009. - № 9. – С. 27 – 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сортов озимой тритикале на разных фонах минерального питания в условиях Верхневолжья // Достижения науки и техники АПК. – 2009. - № 11. – С. 11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и перспективы селекции озимой пшеницы в Белгородской ГСХА. – 2009. - № 11. – С. 27 – 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ИЧ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евооборотов в агроландшафтах Северо-Западного региона // Земледелие. – 2010. - № 1. – С. 3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леделия и технологии производства продукции расте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ис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дрение минимальной обработки почвы на Ставрополье // Земледелие. – 2010. - № 1. – С.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о и кормопроизводство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осева и урожайность озимой пшеницы на юге Ростовской области // Земледелие. – 2010. - № 1. – С. 29 –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ИЧ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засоренности посевов в адаптивно-ландшафтных системах земледелия // Земледелие. – 2010. - № 1. – С. 43 – 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араты для защиты яровой мягкой пшеницы от листостебельных болезней // Земледелие. – 2010. - № 1. – С. 46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влияния регулятора роста Альбит // Вестник РАСХН. – 2009. - № 6. – С. 31 –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применения навой формы азотного удобрения // Агрохимия. – 2009. - № 12. – С. 11 –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минеральных удобрений и способов обработки почвы на фитосанитарное состояние посевов // Защита и карантин растений. – 2010. - № 1. – С. 28 –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минеральных удобрений и способов обработки почвы на фитосанитарное состояние посевов // Защита и карантин растений. – 2010. - № 1. – С. 28 –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рьба с болезнями озимых зерновых культур в Башкортостане // Защита и карантин растений. – 2010. - № 1. – С.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комплексного удобрения нутрии-файт РК // Защита и карантин растений. – 2010. - № 1. – С.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выращивания высококачественного зерна яровой пшеницы в условиях южной степи Украины // Главный агроном. – 2009. - № 10. – С. 18 –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бора в системе удобрения рапса // Главный агроном. – 2009. - № 10. – С. 29 -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ое применение средств химизации при возделывании льна-долгунца // Главный агроном. – 2009. - № 10. – С. 37 -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делывание картофель – влияние техники и технологии при посадке // Главный агроном. – 2009. - № 10. – С.40 – 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й картофеля в засушливых условиях // Главный агроном. – 2009. - № 10. – С.40 – 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гицидный зонт для зерновых культур. Баковые смеси // Главный агроном. – 2009. - № 10. – С. 58 -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биопрепаратов на разных сортах озимой пшеницы // Защита и карантин растений. – 2009. – № 11. – С. 25 –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гициды и регуляторы роста при возделывании и хранении картофеля // Защита и карантин растений. – 2009. – № 11. – С. 29 –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препараты для защиты сои от болезней // Защита и карантин растений. – 2009. – № 11. – С. 33 – 3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препараты в защите озимого ячменя и бахчевых культур от болезней // Защита и карантин растений. – 2009. – № 11. – С. 34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озимой пшеницы // Защита и карантин растений. – 2009. – № 11. – С. 54 – 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раннеспелых сортов яровой пшеницы под влиянием обработок семян и растений защитно-стимулирующими составами // Аграрный вестник Урала. – 2009. - № 10. – С. 10 –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физиологически активных веществ на урожайность и посевные качества семян сортов ярового ячменя на светло-каштановых почвах Волгоградской области // Аграрный вестник Урала. – 2009. - № 10. – С. 20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аучно-исследовательская часть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Петр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ая оценка популяций дождевых компостных червей // Аграрный вестник Урала. – 2009. - № 10. – С. 30 –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аучно-исследовательская часть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адаптивно-ландшафтных систем земледелия в Челябинской области // Земледелие. – 2009. - № 7. – С. 3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ортов озимой пшеницы при внесении удобрений // Земледелие. – 2009. - № 7. – С. 41 – 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ортов озимой пшеницы при внесении удобрений // Земледелие. – 2009. - № 7. – С. 41 – 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огодно-климатических факторов на урожайность озимой пшеницы // Достижения науки и техники АПК. – 2010. - № 2. – С. 26 –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оренность посевов озимой пшеницы в зависимости от предшественника // Защита и карантин растений. – 2010. - № 3. – С. 12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ые семена – основа высокого урожая // Защита и карантин растений. – 2010. - № 3. – С. 22 –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ческая прополка озимых зерновых культур в Белоруссии весной // Защита и карантин растений. – 2010. - № 3. – С. 34 – 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атлон в посевах зерновых культур // Защита и карантин растений. – 2010. - № 3. – С. 40 –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атлон в посевах зерновых культур // Защита и карантин растений. – 2010. - № 3. – С. 40 –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____________________________________________________________________________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ческая прополка озимых зерновых культур в Белоруссии весной // Защита и карантин растений. – 2010. - № 3. – С. 34 – 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препарат для стимуляции иммунитета и повышения продуктивности растений // Защита и карантин растений. – 2010. - № 3. – С. 44 – 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мадор: отличный старт и успешный финиш с/х сезона // Защита и карантин растений. – 2010. - № 3. – С. 76 – 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одновидовых и бинарных посевов подсолнечника с озимой викой на урожайность озимой пшеницы // Главный агроном. – 2009. - № 11. – С. 32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леделия и технологии производства продукции расте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ис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изация обработки почвы – положительные и отрицательные стороны // Главный агроном. – 2010. - № 2. – С. 15 –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остойкость и продуктивность сортообразцов озимой пшеницы в условиях ЦЧР // Главный агроном. – 2010. - № 2. – С. 26 –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яровой пшеницы в зависимости от инокуляции семян биопрепаратами и микроэлементами на фоне минеральных удобрений // Главный агроном. – 2010. - № 2. – С. 29 –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имущества применения почвенных гербицидов на кукурузе // Главный агроном. – 2010. - № 2. – С. 16 –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епарата мивал-агро на посевах яровых зерновых культур // Главный агроном. – 2010. - № 2. – С. 20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уровней минерального питания на продуктивность гороха полевого // Аграрная наука. – 2010. – 3 2. – С. 11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регуляторов роста при возделывании озимой пшеницы // Аграрный вестник Урала. – 2009. - № 11. – С. 50 –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регуляторов роста при возделывании озимой пшеницы // Аграрный вестник Урала. – 2009. - № 11. – С. 50 –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аучно-исследовательская часть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адаптивной технологии возделывания столовой свеклы на низинных торфяниках Среднего Урала // Аграрный вестник Урала. – 2009. - № 11. – С. 57 – 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адаптивной технологии возделывания столовой свеклы на низинных торфяниках Среднего Урала // Аграрный вестник Урала. – 2009. - № 11. – С. 57 – 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технологии выращивания свеклы столовой // Аграрный вестник Урала. – 2009. - № 11. – С. 61 –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однократного применения фунгицидов в агроценозе озимой пшеницы // Земледелие. – 2010. - № 2. – С. 39 –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однократного применения фунгицидов в агроценозе озимой пшеницы // Земледелие. – 2010. - № 2. – С. 39 –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Гербициды в посевах козлятника восточного // Земледелие. – 2010. - № 2. – С. 40 –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та твердой озимой пшеницы и особенности их возделывания // Земледелие. – 2010. - № 2. – С. 43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и результаты селекции озимой пшеницы в центре Нечерноземья // Вестник РАСХН. – 2010. - № 1. – С. 27 –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 «коэффициент хозяйственный» (Кхоз) при селекции озимой пшеницы // Вестник БГСА. – 2010. - № 4. – С. 79 – 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и качество озимой пшеницы в зависимости от вида пара, сроков посева, макро- и микроудобрений // Достижения науки и техники АПК. – 2010. - № 3. – С. 10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и качество озимой пшеницы в зависимости от вида пара, сроков посева, макро- и микроудобрений // Достижения науки и техники АПК. – 2010. - № 3. – С. 10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едпосевной обработки семян ярового рапса Галант различными соединениями микроэлементов // Аграрный вестник Урала. – 2009. - № 12. – С. 50 –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новых штаммов ассоциативных ризобактерий на посевах озимой пшеницы // Земледелие. – 2009. - № 8. – С. 40 –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Тит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ивные технологии выращивания овощных культур в Приамурье с применением фиторегуляторов // Аграрный вестник Урала. – 2010. - № 1. – С. 34 –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бентонитовой глины под зерновое сорго на черноземе обыкновенном // Кукуруза и сорго. – 2009. - № 6. – С. 7 –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расн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льный анализ критериев определения отличимости у родственных линий кукурузы // Кукуруза и сорго. – 2009. - № 6. – С. 18 –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препаратов циркон и цитовит на посевах риса // Аграрный вестник Урала. – 2009. - № 11. – С. 87 – 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ые препараты для защиты сои // Земледелие. – 2010. - № 3. – С. 36 – 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редств защиты растений в посевах сои в Амурской области // Земледелие. – 2010. - № 3. – С. 38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Альбит как антидот при сочетании с послевсходовыми гербицидами на сое // Земледелие. – 2010. - № 3. – С. 40 –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регулятора роста на продуктивность озимой ржи и устойчивость растений к биотическому и абиотическому стрессорам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09. - № 10 – 12. – С. 19 –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леделия и технологии произв. продукции расте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Баки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осберегающие технологии возделывания зерновых культур в степных агроландшафтах республики Башкортостан // Достижения науки и техники АПК. – 2010. - № 1. – С. 34 –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сортов озимой пшеницы при разных сроках посева в степной зоне Черноземных почв Волгоградской области // Международный с/х журнал. – 2010. - № 1. – С. 54 – 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обработки семян твердой и тургидной пшеницы в ЦЧР // Защита и карантин растений. – 2010. - № 2. – С. 26 –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комплексной обработке семян результат выше // Защита и карантин растений. – 2010. - № 2. – С.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гербицид майстер для прополки кукурузы // Защита и карантин растений. – 2010. - № 2. – С. 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качества семян родительских форм гибридов кукурузы // Кукуруза и сорго. – 2010. - № 1. – С. 12 –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тициды для защиты кукурузы от вредителей, болезней и сорняков // Кукуруза и сорго. – 2010. - № 1. – С. 25 –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фотосинтетических показателей озимой пшеницы от воздействия регуляторов роста // Вестник РАСХН. – 2010. – № 2. С. 37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ы удобрения чернозема выщелоченного в посевах озимой пшеницы // Земледелие. – 2010. - № 4. – С. 18 –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ы удобрения чернозема выщелоченного в посевах озимой пшеницы // Земледелие. – 2010. - № 4. – С. 18 –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средств химизации на урожай и качество зерна озимой ржи // Земледелие. – 2010. - № 4. – С. 21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ая система обработки почвы под озимую пшеницу // Земледелие. – 2010. - № 4. – С. 31 –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регуляторов роста растений Вэрва для повышения урожайности и качества картофеля // Земледелие. – 2010. - № 4. – С. 41 –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нциал новых сортов зерновых в Среднем Поволжье // Земледелие. – 2010. - № 4. – С. 44 – 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льная эффективность схем химической защиты свекловичных плантаций от вредных организмов // Сахарная свекла. – 2010. - № 4. – С. 30 –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образцов озимых мягкой и твердой пшениц в условиях Азербайджана // Аграрная наука. – 2010. - № 10. – С. 20 –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биопрепаратов для защиты овощных культур от болезней // Защита и карантин растений. – 2010. - № 7. – С. 28 –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ИЧ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агроландшафтами для повышения продуктивности и устойчивости сельскохозяйственных земель России // Доклады РАСХН. – 2010. - № 2. – С. 32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ы развития производства зерна кукурузы в Волгоградской области. Новые раннеспелые, высокоурожайные гибриды кукурузы // Кукуруза и сорго. – 2010. - № 2. – С. 7 –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гербицид для защиты кукурузы // Кукуруза и сорго. – 2010. - № 2. – С. 13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сорта и гибриды кукурузы и сорговых культур, рекомендованные к возделыванию в хозяйствах Российской Федерации с 2010 года // Кукуруза и сорго. – 2010. - № 2. – С. 18 – 3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иемов обработки почвы, уровней минерального питания и защиты растений на продуктивность озимых культур в условиях Среднего Урала // Аграрный вестник Урала. – 2010. - № 5. – С. 44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Технология выращивания озимой пшеницы по </w:t>
      </w:r>
      <w:r>
        <w:rPr>
          <w:sz w:val="28"/>
          <w:szCs w:val="28"/>
          <w:u w:val="single"/>
          <w:lang w:val="en-US"/>
        </w:rPr>
        <w:t>N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ill</w:t>
      </w:r>
      <w:r>
        <w:rPr>
          <w:sz w:val="28"/>
          <w:szCs w:val="28"/>
          <w:u w:val="single"/>
        </w:rPr>
        <w:t xml:space="preserve"> в ФХ «Бескид» // Главный агроном. – 2010. - № 6. – С. 11 –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гербицидов на активность почвы в посевах подсолнечника // Главный агроном. – 2010. - № 6. – С. 19 –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фитолавина и фармайода в защите посевов зерновых культур от бактериальных и грибных заболеваний в условиях центрально-черноземного района // Главный агроном. – 2010. - № 6. – С. 59 –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ое применение бактериальных удобрений и фунгицида ридомил голд МЦ эффективно // Картофель и овощи. – 2010. - № 4. – С. 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одства продукции расте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Баки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различных способов обработки почвы на структурно-агрегатный состав чернозема выщелоченного в южной лесостепи Республики Башкортостан // Аграрный вестник Урала. – 2010. - № 3. – С. 50 –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одства продукции расте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Баки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эффективность ресурсосберегающих способов обработки почвы // Аграрный вестник Урала. – 2010. - № 3. – С. 52 – 5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ИЧ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центы адаптивно-ландшафтного земледелия в Предуралье // Аграрный вестник Урала. – 2010. - № 3. – С. 59 – 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ИЧ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 и качество сорго в орошаемых агроландшафтах Нижнего Поволжья // Кормопроизводство. – 2010. - № 6. – С. 19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осберегающая технология возделывания озимой пшеницы в лесостепи Западной Сибири // Вестник АГАУ. – 2010. - № 3. – С. 5 –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критериев адаптивности для оценки сортов озимых зерновых культур // Вестник БГСА. – 2010. - № 1. – С. 62 – 6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азотных подкормок и регуляторов роста на урожайность и качество озимой ржи в условиях ИЧУСП «Штольц Агро-Сервис» Минской области // Вестник БГСА. – 2010. - № 1. – С. 83 – 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регуляторов роста и микроудобрений на эфирномасличных культурах // Достижения науки и техники АПК. – 2010. - № 7. – С. 17 –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и биоэнергетическая оценка агроприемов при возделывании кукурузы на зерно в зернопропашном севообороте в условиях Белгородской области // Достижения науки и техники АПК. – 2010. - № 7. – С. 27 –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ерспективы использования дельта-эндоксина </w:t>
      </w:r>
      <w:r>
        <w:rPr>
          <w:sz w:val="28"/>
          <w:szCs w:val="28"/>
          <w:u w:val="single"/>
          <w:lang w:val="en-US"/>
        </w:rPr>
        <w:t>bacillu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uringiensis</w:t>
      </w:r>
      <w:r>
        <w:rPr>
          <w:sz w:val="28"/>
          <w:szCs w:val="28"/>
          <w:u w:val="single"/>
        </w:rPr>
        <w:t xml:space="preserve"> как биорегулятора роста растений с фитозащитными свойствами </w:t>
      </w:r>
      <w:r>
        <w:rPr>
          <w:sz w:val="28"/>
          <w:szCs w:val="28"/>
          <w:u w:val="single"/>
          <w:lang w:val="en-US"/>
        </w:rPr>
        <w:t>perspectiv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acacillu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uringiens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elt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ndotox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sag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la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growt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ioregulat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it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hytoprotectiv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eatures</w:t>
      </w:r>
      <w:r>
        <w:rPr>
          <w:sz w:val="28"/>
          <w:szCs w:val="28"/>
          <w:u w:val="single"/>
        </w:rPr>
        <w:t xml:space="preserve">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10. - № 4-5. – С. 27 – 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цитологических и морфобиологических методов в селекции тетраплоидной кукурузы // Вестник РАСХН. – 2010. - № 4. – С. 44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ИЧ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возделывания ячменя на осушаемых землях различных ландшафтов // Земледелие. – 2010. - № 6. – С. 22 –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химизации и защиты растений позволили увеличить урожайность пшеницы в полтора раза // Защита и карантин растений. – 2010. - № 8. – С. 24 –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топатологическая оценка посевов озимой пшеницы при нулевой обработке почвы // Защита и карантин растений. – 2010. - № 8. – С. 26 –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ый подход к защите зерновых культур // Защита и карантин растений. – 2010. - № 8. – С. 48 –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. продукции растениевод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ис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изация обработки почвы и урожайность яровой пшеницы // Земледелие. – 2010. - № 5. – С. 13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делывание озимой пшеницы с применение регуляторов роста растений // Земледелие. – 2010. - № 5. – С. 37 – 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е использование гербицидов при возделывании кукурузы в Адыгее // Земледелие. – 2010. - № 5. – С. 40 –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тимизация системы удобрений при возделывании сортов филлеров озимой мягкой пшеницы // Земледелие. – 2010. - № 5. – С. 46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. продукции растениевод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ис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облемы и возможности минимализации обработки почвы при длительном применении </w:t>
      </w:r>
      <w:r>
        <w:rPr>
          <w:sz w:val="28"/>
          <w:szCs w:val="28"/>
          <w:u w:val="single"/>
          <w:lang w:val="en-US"/>
        </w:rPr>
        <w:t>problem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ssibiliti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inimu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il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ur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olong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pplication</w:t>
      </w:r>
      <w:r>
        <w:rPr>
          <w:sz w:val="28"/>
          <w:szCs w:val="28"/>
          <w:u w:val="single"/>
        </w:rPr>
        <w:t xml:space="preserve"> // Агро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10. - № 1-3. – С. 3 –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ация популяции озимой пшеницы к абиотическим факторам среды в осенне-зимне-весенний период под действием природных регуляторов роста // Вестник АГАУ. – 2010. - № 6. – С. 9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фотосинтетического аппарата яровой мягкой пшеницы в условиях умеренно засушливой колочной степи Алтайского края при использовании биопрепаратов несимбиотических азотфиксирующих бактерий // Вестник АГАУ. – 2010. - № 7. – С. 13 –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регуляторов роста растений и микроэлементов на урожайность подсолнечника и масличность семян // Аграрная Россия. – 2010. - № 4. – С. 24 –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отравителей семян озимой пшеницы // Защита и карантин растений. – 2010. - №10. – С.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отравителей семян озимой пшеницы // Защита и карантин растений. – 2010. - №10. – С.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растениеводства и кормопроиз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Гуля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отравителей семян озимой пшеницы // Защита и карантин растений. – 2010. - №10. – С.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нее применение гербицидов – забота об урожае в самый ответственный период // Защита и карантин растений. – 2010. - № 10. – С. 24 –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и биоэнергетическая оценка работ по уходу за посевами кукурузы // Кукуруза и сорго. – 2010. – № 3. – С. 3 –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десикации и сеникации посевов кукурузы при выращивании на зерно // Кукуруза и сорго. – 2010. – № 3. – С. 14 –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ИЧ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бач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оландшафтно-экологическое районирование кормовых угодий Северо-Западного природно-экономического района Российской Федерации // Кормопроизводство. – 2010. - № 8. – С.10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гидротермического режима на урожайность озимой пшеницы в юго-западной части Центрально-Черноземного региона // Агро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10. - № 7 – 8. – С. 36 – 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ок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екционная ценность образцов пшеницы коллекции ВНИИР им. Н. И. Вавалова в условиях южной лесостепи Западной Сибири // Вестник Алтайского государственного университета. – 2010. - № 10. – С. 8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екции и защиты растен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ухмен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гидротермической обработки на качество зерна пшеницы // Вестник Алтайского государственного университета. – 2010. - № 10. – С. 83 – 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5:00Z</dcterms:created>
  <dc:creator>Библиотека</dc:creator>
  <dc:description/>
  <cp:keywords/>
  <dc:language>en-US</dc:language>
  <cp:lastModifiedBy>Библиотека</cp:lastModifiedBy>
  <dcterms:modified xsi:type="dcterms:W3CDTF">2010-12-21T08:53:00Z</dcterms:modified>
  <cp:revision>31</cp:revision>
  <dc:subject/>
  <dc:title/>
</cp:coreProperties>
</file>