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Инвестиционный анализ рынка недвижимости России (вводные теоретические положения) // Финансы и кредит. – 2009. - № 38. – С. 39 – 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нвестиционных рисков при оценке действующего бизнеса // Финансы и кредит. – 2009. - № 39. – С. 30 –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управления портфелем при различных подходах к портфельному инвестированию // Финансы и кредит. – 2009. - № 39. – С. 35 –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онный анализ в условиях неопределенности бизнес-окружения // Финансы и кредит. – 2009. - № 39. – С. 46 – 5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истемы статистических индексов в финансовом анализе инвестиций на рынке недвижимости // Финансы и кредит. – 2009. - № 40. – С. 71 – 7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е проблемы оценки инвестиционных проектов // Экономический анализ. – 2009. - № 31. – С. 26 – 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онная привлекательность малых предприятий АПК в рамках доходного подхода // Экономический анализ. – 2009. - № 31. – С. 29 –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расчета показателя эффективности социальных инвестиций в образование // Экономический анализ. – 2009. - № 31. – С. 39 – 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нвестиционной привлекательности Оренбургской области // Экономические науки. – 2009. - № 6. – С. 70 – 7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ный подход у регулированию инвестиционных процессов // Экономические науки. – 2009. - № 6. – С. 228 – 2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овационные инвестиционные проекты как основа воспроизводства капитала в современной России // Экономические науки. – 2009. - № 8. – С. 28 – 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метода оценки инвестиционной привлекательности предприятия // Вестник АГАУ. – 2009. - № 7. – С. 77 – 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экономики и менеджмен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Безверх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ческая цель государства: управленческий аспект ее достижения // Экономика и право. – 2009. - № 2. – С. 3 –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ая природа и роль инвестиций в национальной экономической системе // Финансы и кредит. – 2010. - № 9. – С. 48 – 5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нансов и кре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е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инвестирования государственной управляющей компанией средств пенсионных накоплений // Финансы и кредит. – 2010. - № 9. – С. 53 – 5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институт регионального управления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егтяр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версификация занятости как фактор повышения доходности труда сельского населения // Аграрный вестник Урала. – 2009. - № 11. – С. 13 –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институт регионального управления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егтяр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Главная экономическая и социальная проблема современного российского села – состояние человеческого капитала // Аграрный вестник Урала. – 2009. - № 11. – С. 22 – 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институт регионального управления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егтяр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ость сельской молодежи в контексте молодежной политики региона // Аграрный вестник Урала. – 2009. - № 9. – С. 31 – 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институт регионального управления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егтяр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ость в системе критериев выделения депрессивных сельских территорий // Международный с/х журнал. – 2010. - № 1. – С. 10 –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рганизации технологических процессов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увши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ми видятся структура и содержание концепции Государственной программы развития АПК на 2011 – 2015 годы // Аграрная экономика. – 2010. - № 3. – С. 27 – 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рганизации технологических процессов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увши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пция Государственной программы укрепления аграрной экономики и развития социальной сферы села на 2011 – 2015 годы // Аграрная экономика. – 2010. - № 3. – С. 32 – 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рганизации технологических процессов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увши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вопросу о Концепции Программы развития АПК на 2011 – 2015 годы // Аграрная экономика. – 2010. - № 2. – С. 2 –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институт регионального управления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егтяр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ы закрепления квалифицированных кадров на селе // Аграрная экономика. – 2010. - № 2. – С. 43 – 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бухучета и ау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с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построения комплексной системы планирования перерабатывающих производств // Вестник БГСА. – 2010. - № 1. – С.12 –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институт регионального управления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егтяр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ментальный эффект фондотрудообеспеченности производства в сельхозпредприятиях: содержание, методы оценки и практическое применение // Вестник БГСА. – 2010. - № 1. – С. 20 – 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татистики и экономического анализ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арк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фференцированный подход к разработке стратегии устойчивого развития сельских территорий // Международный сельскохозяйственный журнал. – 2010. - № 4. – С. 10 –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бухучета и ау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с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вопросу о совершенствовании системы обеспечения отрасли птицеперерабатывающим оборудованием // Птица и птицепродукты. – 2010. - № 4. – С. 21 –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бухучета и аудит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ус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ечественное оборудование для птицеперерабатывающей промышленности // Птица и птицепродукты. – 2010. - № 4. – С. 23 – 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татистика и экономический анализ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арк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ить дальнейшее устойчивое развитие агропроизводства и сельских и сельских территорий // Экономика сельского хозяйства России. – 2010. - № 8. – С. 21 – 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институт регионального управления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егтяр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нок труда сельских территорий // АПК: экономика, управление. – 2010. - № 9. – С. 60 – 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рганизации технологических процессов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увши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ая программа развития сельского хозяйства и регулирования рынков с/х продукции, сырья и продовольствия на 2008-2012 годы: итоги за 1-е полугодие 2010 г. // АПК: экономика, управление. – 2010. - № 10. – С. 3 – 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институт регионального управления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Дегтяр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кадрового потенциала сельского хозяйства // АПК: экономика, управление. – 2010. - № 10. – С. 36 –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6:00Z</dcterms:created>
  <dc:creator>Библиотека</dc:creator>
  <dc:description/>
  <cp:keywords/>
  <dc:language>en-US</dc:language>
  <cp:lastModifiedBy>Библиотека</cp:lastModifiedBy>
  <dcterms:modified xsi:type="dcterms:W3CDTF">2010-12-21T08:54:00Z</dcterms:modified>
  <cp:revision>13</cp:revision>
  <dc:subject/>
  <dc:title/>
</cp:coreProperties>
</file>