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сельскохозяйственных машин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Мяк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ая плотность блокированного псевдоожиженного слоя как сепарирующей системы // Механизация и электрификация сельского хозяйства. – 2009. - № 10. – С. 2 –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_______________________                                      Дата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сельскохозяйственных машин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Мяк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парирующие элеваторы с комбинированными прутками // Механизация и электрификация сельского хозяйства. – 2009. - № 10. – С. 4 –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механизация животно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арташ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куумный насос для доильных установок // Механизация и электрификация сельского хозяйства. – 2009. - № 10. – С. 12 – 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механизации животно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арташ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машинного доения кобыл // Вестник С/х науки Казахстана. – 2008. - № 12. – С. 5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сельскохозяйственные машины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онстантин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ое копирующее устройство капустоуборочной машины // Тракторы и с/х машины. – 2009. - № 10. – С. 8 – 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механизации животно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арташ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спективные направления разработки доильных аппаратов // Техника и оборудование для села. – 2009. - № 9. – С. 23 – 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сельскохозяйственных машин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Мяк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ниверсальные зерноочистительно-сушильные комплексы // Техника и оборудование для села. – 2009. - № 9. – С. 26 – 2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_______________________                                      Дата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механизации животно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арташ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ильный аппарат, соответствующий физиологическим требованиям животных // Достижения науки и техники АПК. – 2009. - № 10. – С. 44 – 4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с/х машин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Мяк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бросепаратор для подготовки семян // Сельский механизатор. – 2010. - № 2. – С. 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с/х машин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Мяк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ьютерный сепаратор для очистки зерна // Тракторы и с/х машины. – 2010. - № 3. – С. 12 – 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с/х машин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Мяк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торный пневморешетный сепаратор // Тракторы и с/х машины. – 2010. - № 3. – С. 17 – 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с/х машин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Мяки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следование силовых параметров комбинированных прутков сепарирующего элеватора картофелеуборочной машины // Механизация и электрификация с/х. – 2010. - № 2. – С. 3 –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механизации животно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арташ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матические системы доения // Техника и оборудование для села. – 2010. - № 1. – С. 45 – 4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механизации животно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арташ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ое доильное оборудование лучше // Техника и оборудование для села. – 2009. - № 12. – С. 3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механизации животно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арташ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е исследований в совершенствовании работы доильных аппаратов // С/х машины и технологии. – 2010. - № 1. – С. 32 – 3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механизация животно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арташ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ое в технологии машинного доения животных // Молочное и мясное скотоводство. – 2010. - № 4. – С.30 – 3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с/х машин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Мяк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делирование разделения зернового материала в наклонном пневмосепарирующем канале // Механизация и электрификация с/х. – 2010. - № 6. – С. 3 –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механизации животноводства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Карташ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ильный стакан с переменной плоскостью сжатия // Сельский механизатор. – 2010. - № 6. – С. 2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сельскохозяйственных машин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Мяк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ршенствование процессов первичной обработки и хранения зерна // Аграрная наука. – 2010. - № 9. – С. 62 – 2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_______________________                                      Да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56:00Z</dcterms:created>
  <dc:creator>Библиотека</dc:creator>
  <dc:description/>
  <cp:keywords/>
  <dc:language>en-US</dc:language>
  <cp:lastModifiedBy>Библиотека</cp:lastModifiedBy>
  <dcterms:modified xsi:type="dcterms:W3CDTF">2010-12-21T08:52:00Z</dcterms:modified>
  <cp:revision>12</cp:revision>
  <dc:subject/>
  <dc:title/>
</cp:coreProperties>
</file>