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оловная ответственность за организацию объединения, посягающего на личность и права граждан // Уголовное право. – 2009. - № 6. – С. 29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конституционного и муниципального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Ува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ы конституционно-правового развития современной России // Конституционное и муниципальное право. – 2010. - №  1. – С. 3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лософии 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аксим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ы конституционно-правового развития современной России // Конституционное и муниципальное право. – 2010. - №  1. – С. 3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ории и истории государ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енция конституционных прав и свобод человека в интерпретациях Конституционного Суда РФ // Конституционное и муниципальное право. – 2010. - № 3. – С. 56 – 6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ельного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Ива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е аспекты экологического сознания // Аспирант и соискатель. – 2009. - № 6. – С. 55 – 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ории и истории государ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 на информацию как гарантия реализации прав человека // Конституционное и муниципальное право. – 2009. - № 22. – С. 14 –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ельного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Ива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Правовая охрана вод в свете Водной стратегии России // Журнал российского права. – 2010. - № 2. – С. 5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уголовное право и процесс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защиты прав и интересов подозреваемых, обвиняемых в уголовном судопроизводстве // Российская юстиция. – 2010. - № 7. – С. 39 – 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 защиты прав человека современным международным правом // Закон и право. – 2010. - № 5. – С. 5 –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конституционного права человека и гражданина на предпринимательскую деятельность органами прокуратуры России // Закон и право. – 2010. - № 5. – С. 21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ории государства и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конституционного права человека и гражданина на предпринимательскую деятельность органами прокуратуры России // Закон и право. – 2010. - № 5. – С. 21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ории государства и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онятии и классификации прав ребенка // Конституционное и муниципальное право. – 2010. - № 4. – С. 18 –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онятии и классификации прав ребенка // Конституционное и муниципальное право. – 2010. - № 4. – С. 18 –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ории государства и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торые вопросы защиты конституционных прав и свобод граждан России в Европейском Суде по правам человека // Конституционное и муниципальное право. – 2010. - № 4. – С. 22 – 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торые вопросы защиты конституционных прав и свобод граждан России в Европейском Суде по правам человека // Конституционное и муниципальное право. – 2010. - № 4. – С. 22 – 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ельного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Ива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совершенствования экологического законодательства. – 2010. - № 4. – С. 21 –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ельного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Ива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ый экологический контроль в США. – 2010. - № 4. – С. 105 – 1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Гарантии осуществления прав человека в современной России // Закон и право. – 2010. - № 6. – С 21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ории и истории государ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нтии осуществления прав человека в современной России // Закон и право. – 2010. - № 6. – С 21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блемах реализации статьи 5 конвенции о защите прав человека и основных свобод в российском уголовном судопроизводстве // Российская юстиция. – 2010 - № 5. – С. 48 – 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ории и истории государ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блемах реализации статьи 5 конвенции о защите прав человека и основных свобод в российском уголовном судопроизводстве // Российская юстиция. – 2010 - № 5. – С. 48 – 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гарантиях избирательных прав граждан при проведении муниципальных выборов вследствие преобразования муниципальных образований // Конституционное и муниципальное право. – 2010. - № 7. – С. 58 – 6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ории и истории государ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гарантиях избирательных прав граждан при проведении муниципальных выборов вследствие преобразования муниципальных образований // Конституционное и муниципальное право. – 2010. - № 7. – С. 58 – 6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процессуального равноправия как гарантия реализации права на судебную защиту в гражданском судопроизводстве // Уголовный процесс. – 2010. – №8. – С.27–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ории и истории государ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процессуального равноправия как гарантия реализации права на судебную защиту в гражданском судопроизводстве // Уголовный процесс. – 2010. – №8. – С.27–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ельного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Ива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оловная ответственность юридических лиц за экологические преступления // Уголовный процесс. – 2010. – № 8. – С. 36 –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онный принцип приоритета прав и свобод человека: коллизии в реализации // Уголовный процесс. – 2010. – № 8. – С. 43 –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ории и истории государ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онный принцип приоритета прав и свобод человека: коллизии в реализации // Уголовный процесс. – 2010. – № 8. – С. 43 –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ельного пра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Ива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ая экологическая экспертиза как механизм обеспечения экологической безопасности // Закон и право. – 2010. - № 9. – С. 73 – 7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 на неприкосновенность частной жизни в системе конституционных прав и свобод человека и гражданина // Конституционное и муниципальное право. – 2010. - № 8. – С. 18 –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ории и истори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 на неприкосновенность частной жизни в системе конституционных прав и свобод человека и гражданина // Конституционное и муниципальное право. – 2010. - № 8. – С. 18 –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уголовного права и процесс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Ци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 применения Европейской конвенции о защите прав человека и основных свобод: трудовой аспект // Российская юстиция. – 2010. - № 9. – с. 69 – 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ории и истории государ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мирнов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 применения Европейской конвенции о защите прав человека и основных свобод: трудовой аспект // Российская юстиция. – 2010. - № 9. – с. 69 – 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6:00Z</dcterms:created>
  <dc:creator>Библиотека</dc:creator>
  <dc:description/>
  <cp:keywords/>
  <dc:language>en-US</dc:language>
  <cp:lastModifiedBy>Библиотека</cp:lastModifiedBy>
  <dcterms:modified xsi:type="dcterms:W3CDTF">2010-12-21T08:49:00Z</dcterms:modified>
  <cp:revision>10</cp:revision>
  <dc:subject/>
  <dc:title/>
</cp:coreProperties>
</file>