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и произв. и переработки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ые и нагульные качества едилбаевских овец племзавода им. Курмангазы Атыраусской области // Вестник с/х науки Казахстана. – 2008. - № 3. – С. 29 – 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и произв. и переработки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учшение продуктивных и племенных качеств овец сарысуского типа сарыаркинской грубошерстной породы // Вестник с/х науки Казахстана. – 2008. - № 3. – С. 33 – 3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езаразных болезней жив-ных и каф. физиолог. и патофизиолог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ферроглюкина и гамавита на агрегационную активность тромбоцитов у новорожденных поросят при анемии // Ветеринария. – 2009. - № 11. – С. 45 – 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я произв-ва и перераб. продукции жив-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кормовой добавки натузим на обмен веществ и продуктивность циплят-бройлеров // Птица и птицепродукты. – 2009. - № 5. – С. 44 – 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я произв-ва и перераб. продукции жив-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е нупро в бройлерном производстве // Птица и птицепродукты. – 2009. -  № 5. – С. 49 – 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химия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Никул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Влияние пробиотика Ветома 1.1 и селена на рост индеек-бройлеров // Птица и птицепродукты. – 2009. -  № 5. – С. 60 – 6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я произв-ва и перераб. продукции жив-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парат селена для кур // Комбикорма. – 2009. - № 7. – С. 70 – 7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я произв-ва и перераб. продукции жив-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еаза в рационе бройлеров // Комбикорма. – 2009. - № 7. – С. 75 – 7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химия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Никул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чение пребиотиков в регуляции кишечной микрофлоры // Комбикорма. – 2009. - № 7. – С. 78 – 7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я произв-ва и перераб. продукции жив-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птоны – новый компонент в кормах для животных // Комбикорма. – 2009. - № 7. – С. 7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физиологии и патофизиологии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рмокотоксикологическая оценка и эффективность тилоколина при колибактериозе и сальмонеллезе телят // Ветеринария. – 2009. – № 1. – С. 48 – 5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бщая зоотехнии и биотехнологии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ч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чичная шелуха без влаготепловой обработки в рационах КРС // Комбикорма. – 2009. - № 8. – С. 5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бщая зоотехнии и биотехнологии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ч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рот облепиховый активированный в рационе бройлеров // Комбикорма. – 2009. - № 8. – С. 61 - 6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бщая зоотехнии и биотехнологии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ч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ка из ламинарии для кур-несушек // Комбикорма. – 2009. - № 8. – С. 6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Терапевтическая эффективность Цидисепта-о при желудочно-кишечных болезнях телят // Вестник РАСХН. – 2009. - № 6. – С. 63 – 6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я производства и перераб. продукции жив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мясной продуктивности французского скота в условиях Северного Зауралья // Аграрный вестник Урала. – 2009. - № 10. – С. 41 – 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я производства и перераб. продукции жив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ие итоги племенной работы с крупным рогатым скотом молочного направления продуктивности в Тюменской области // Аграрный вестник Урала. – 2009. - № 10. – С. 41 – 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и производства и переработки прод. животнов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леменных и продуктивных качеств молочного скота в Новгородской области // Молочное и мясное скотоводство. – 2010. - № 2. – С. 13 –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и производства и переработки прод. животнов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ческие особенности и адаптационные качества симментальского скота разных типов // Молочное и мясное скотоводство. – 2010. - № 2. – С. 14 – 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и производства и переработки прод. животнов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скрещивания коров ярославской и черно-пестрой пород с лимузинами // Молочное и мясное скотоводство. – 2010. - № 2. – С. 29 – 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ветсанэкспертизы и заразных болезне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Ортм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имицин – синергидное действие трех компонентов // Ветеринария. – 2010. - № 3. – С. 11 –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и производства и переработки прод. животнов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ясные качества молодняка бестужевской породы и ее помесей с симменталами при нагуле и заключительном откорме // Молочное и мясное скотоводство. – 2010. - № 1. – С. 5 –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и производства и переработки прод. животнов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ментальский и черно-пестрый скот – резерв производства говядины // Молочное и мясное скотоводство. – 2010. - № 1. – С. 12 –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бщей зоотехнии и биотехнологии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ч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субстрата съедобных грибов на молочную продуктивность коров // Молочное и мясное скотоводство. – 2010. - № 1. – С. 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ивожелез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гормональных и биологически активных препаратов при функциональных нарушениях репродуктивной системы коров // Ветеринария. – 2010. - № 2. – С. 39 – 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Храм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операционно-анестезиологического риска в ветеринарной хирургии // Ветеринария. – 2010. - № 2. – С. 52 – 5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. и перераб. продукции животноводства</w:t>
      </w:r>
      <w:r>
        <w:rPr>
          <w:sz w:val="28"/>
          <w:szCs w:val="28"/>
        </w:rPr>
        <w:t xml:space="preserve"> 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помесного молодняка, полученного от забайкальских тонкорунных маток с баранами грубошерстных пород // Главный зоотехник. – 2010. - № 2. – С. 36 – 4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ветсанэкспертизы и заразных болезне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яп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ти ограждения стресс-индуцированных повреждений при транспортировке бычков // Главный зоотехник. – 2010. - № 2. – С. 49 – 5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. и перераб. продукции животноводства</w:t>
      </w:r>
      <w:r>
        <w:rPr>
          <w:sz w:val="28"/>
          <w:szCs w:val="28"/>
        </w:rPr>
        <w:t xml:space="preserve"> 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ясная продуктивность чистопородных и помесных бычков аулиекольской породы // Главный зоотехник. – 2009. - № 11. – С. 24 – 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химии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Никул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сорбционных свойств бентонита и пробиотика на содержание эссенциальных и токсических металлов в организме и тканях цыплят-бройлеров // Главный зоотехник. – 2009. - № 11. – С. 30 – 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. и перераб. продукции животноводства</w:t>
      </w:r>
      <w:r>
        <w:rPr>
          <w:sz w:val="28"/>
          <w:szCs w:val="28"/>
        </w:rPr>
        <w:t xml:space="preserve"> Тов.</w:t>
      </w:r>
      <w:r>
        <w:rPr>
          <w:sz w:val="28"/>
          <w:szCs w:val="28"/>
          <w:u w:val="single"/>
        </w:rPr>
        <w:t xml:space="preserve"> Коси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генетического потенциала у голштинизированных коров // Кормление с/х животных и кормопроизводство. – 2010. - № 1. – С. 16 – 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.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мультиэнзимных композиций серии авизим в составе комбикормов для гусей // Кормление с/х животных и кормопроизводство. – 2010. - № 1. – С. 30 – 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.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ращивание цыплят кросса «омский белый» с использованием добавок // Кормление с/х животных и кормопроизводство. – 2010. - № 1. – С. 36 – 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.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использования ферментного препарата протосублина ГЗх в кормлении цыплят-бройлеров // Кормление с/х животных и кормопроизводство. – 2010. - № 1. – С. 40 – 4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. и перераб. продукции животноводства</w:t>
      </w:r>
      <w:r>
        <w:rPr>
          <w:sz w:val="28"/>
          <w:szCs w:val="28"/>
        </w:rPr>
        <w:t xml:space="preserve"> Тов.</w:t>
      </w:r>
      <w:r>
        <w:rPr>
          <w:sz w:val="28"/>
          <w:szCs w:val="28"/>
          <w:u w:val="single"/>
        </w:rPr>
        <w:t xml:space="preserve"> Коси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шкирские лимузины // Животноводство России. – 2010. - № 2. – С. 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.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кормовой добавки в рационах птицы // Птица и птицепродукты. – 2010. - №1. – С. 29 – 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езаразных болезне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диар – альтернатива антибиотикам при лечении диарей молодняка животных // Ветеринария с/х. – 2010. - № 2. – С. 50 – 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езаразных болезне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иотики вместо антибиотиков // Ветеринария с/х животных. – 2010. - № 2. – С. 53 – 5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.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парат фитазы в рационах бройлеров // Ветеринария с/х животных. – 2010. - № 2. – С. 56 – 5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ческая форма йода – препарат Йоддар в комбикормах для цыплят-бройлеров // Птицеводство. – 2010. - № 4. – С. 19 – 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химии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Никул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иотик МКД для цыплят-бройлеров // Птицеводство. – 2010. - № 4. – С. 34 – 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ые качества и экстерьерные особенности дочерей быков симментальской породы отечественного и австрийского происхождения // Зоотехния. – 2010. - № 4. – С. 2 –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ческие особенности помесного молодняка красной степной породы с абердин-ангусами // Зоотехния. – 2010. - № 4. – С. 19 – 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ые качества молодняка бестужевской породы и ее двух- и трехпородных помесей // Зоотехния. – 2010. - № 4. – С. 21 – 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ые качества датских черно-пестрых коров в условиях Рязанской области // Зоотехния. – 2010. - № 4. – С. 23 – 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микробиология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арташ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нергия роста и микробиоценоз кишечника поросят при использовании в рационе пробиотиков «лактимет» и « бифилак» // Вестник БГСА. – 2010. - № 4. – С. 125 – 1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именения комплексного препарата «аскоцинк» для профилактики и лечения алиментарной анемии, ассоциированной с послеотъемными гастроэнтеритами поросят // Вестник БГСА. – 2010. - № 4. – С. 128 – 1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арственные препараты для молодняка крупного рогатого скота // Главный зоотехник. – 2010. - № 1. – С. 37 –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бщей зоотехнии и биотехнологии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ч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лизат кормовых дрожжей – нетрадиционная добавка // Животноводство России. – 2010. - № 4. – С. 51 – 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ые качества цыплят при скармливании биотрина с ферментным препаратом «ровабио» // Кормление с/х животных и кормопроизводство. – 2010. - № 2. – С. 42 – 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Применение гала-вета при выращивании цыплят-бройлеров // Кормление с/х животных и кормопроизводство. – 2010. - № 2. – С. 46 – 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бщей зоотехнии и биотехнологии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ч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яиц артемий в кормлении кур-несушек // Кормление с/х животных и кормопроизводство. – 2010. - № 2. – С. 51 – 5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-плекс и йодказеин в предстартовом рационе цыплят-бройлеров // Аграрный вестник Урала. – 2009. - № 12. – С. 76 – 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препарата гумин-эко на напряженность иммунитета к вирусам инфекционного ринотрахеита, парагриппа типа 3 и биохимические показатели крови у телят в с/х предприятиях Челябинской области // Аграрный вестник Урала. – 2009. - № 11. – С. 102 – 1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рея молодняка животных // Ветеринария с/х животных. – 2010. - № 3. – С. 57 – 6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я произв. и перераб. прод.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екция айрширских коров по экстерьеру // Животноводство России. – 2010. - № 5. – С. 45 – 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ветсанэкспертизы и заразных болезне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яп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 стресса и иммунодефицитных состояний в промышленном птицеводстве биокорректором тимоген // Птица и птицепродукты. – 2010. - № 1. – С. 45 – 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висмута при колибактериозе ягнят // Аграрная наука. – 2010. - № 10. – С. 25 – 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ветсанэкспертизы и заразных болезне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яп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вой стресс у свиней и его профилактика // Комбикорма. – 2010. - № 4. – С. 67 – 6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ожжевой пребиотик направленного действия // Комбикорма. – 2010. - № 4. – С. 6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ветсанэкспертизы и заразных болезне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яп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а стресса и пути ее решения // Животноводство России. – 2010. - № 6. – С. 15 – 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я антиоксидантного статуса новорожденных телят для формирования более высокого колострального иммунитета // Доклады РАСХН. – 2010. - № 2. – С. 42 – 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и производства и переработки продукции животн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чная продуктивность голштинизированного черно-пестрого скота // Зоотехния. – 2010. - № 7. – С. 15 – 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общей зоотехнии и биотехнологии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ч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олноценного кормления крупного рогатого скота в условиях племзавода «Пушкинское» // Зоотехния. – 2010. - № 7. – С. 24 – 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льтиэнзимный комплекс Санзайм и фитаза Санфайз – усилили питательной ценности кормов // Птицеводство. – 2010. - № 7. – С. 30 – 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ность тромбоцитарных функций у новорожденных поросят с дефицитом железа при применении ферроглюкина и фоспренила // Ветеринария. – 2010. - № 7. – С. 48 – 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химии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Никул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пробиотика Бифидум СХЖ при выращивании ремонтного молодняка яичных кур // Птицеводство. – 2010. - № 6. – С. 13 –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зяйственно полезные признаки коров в зависимости от их кровности по голштинской породе // Главный зоотехник. – 2010. - № 4. – с. 12 – 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ированный корм для птицы // Кормление с/х животных и кормопроизводство. – 2010. - № 5. – С. 30 – 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бщей зоотехнии и биотехнолог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ч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нетрадиционных источников в качестве биологически активных добавок // Кормление с/х животных и кормопроизводство. – 2010. - № 5. – С. 47 – 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ественный стимулятор роста «Био-Мос» в рационе гусят // Кормление с/х животных и кормопроизводство. – 2010. - № 6. – С. 50 – 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 колибактериоза телят путем коррекции биохимического статуса // Аграрный вестник Урала. – 2010. - № 3. – С. 71 – 7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общей зоотехнии и биотехнологии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ч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-производственная проверка эффективности нормирования питания высокопродуктивных молочных коров с использованием новых принципов оценки питательности кормов и рационов // Проблемы биологии продуктивных животных. – 2010. - № 1. – с. 55 – 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ие сведения об использовании баранов баядской (монгольской) полугрубошерстной породы для улучшения мясной продуктивности тувинских короткожирнохвостых овец // Овцы, козы, шерстяное дело. – 2010. - № 2. – С. 4 –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.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т и развитие чистопородных симментальских и помесных симментал-голштинских бычков-кастратов // Аграрная наука. – 2010. - № 5. – С. 18 – 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и производства и перераб. прод.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скрещивания тувино-красноярских маток с эдильбаевскими и баятскими баранами // Овцы, козы, шерстяное дело. – 2010. - № 1. – С. 26 – 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и производства и перераб. прод.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овой рост, откормочные и мясные качества молодняка овец при промышленном скрещивании // Овцы, козы, шерстяное дело. – 2010. - № 1. – С. 26 – 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и производства и перераб. прод.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овой рост и убойные показатели молодняка овец ставропольской породы и их помесей с австралийскими баранами // Овцы, козы, шерстяное дело. – 2010. - № 1. – С. 26 – 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бщей зоотехнии и биотехнолог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ч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радиционные кормовые культуры рационах коров черно-пестрой породы в условиях красноярского края // Кормление крупного рогатого скота. – 2010. - № 4. – С. 24 – 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современной профилактике желудочно-кишечных и респираторных вирусных инфекций телят // Ветеринария с/х животных. – 2010. - № 4. – С. 19 – 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именения нейтрального анолита при смешанной кишечной инфекции новорожденных телят // Ветеринария с/х животных. – 2010. - № 4. – С. 22 – 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пепсия новорожденных животных // Ветеринария с/х животных. – 2010. - № 4. – С. 23 – 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ксическая диспепсия // Ветеринария с/х животных. – 2010. - № 4. – С. 31 – 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овирусная инфекция // Ветеринария с/х животных. – 2010. - № 4. – С. 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параты для молодняка // Ветеринария с/х животных. – 2010. - № 4. – С. 34 – 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ветсанэкспертизы и заразных болезне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Ортм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сульфон – эффективный препарат при смешанных респираторных и желудочно-кишечных инфекциях молодняка с/х животных // Ветеринария с/х животных. – 2010. - № 4. – С. 36 – 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рмако-токсикологическая оценка комплексов пектина с биогенными металлами и их применение при анемии поросят // Ветеринария с/х животных. – 2010. - № 4. – С. 51 – 5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ы респираторных болезней молодняка крупного рогатого скота и пути их решения // Ветеринария с/х животных. – 2010. - № 5. – С. 12 –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пираторные болезни жеребят // Ветеринария с/х животных. – 2010. - № 5. – С. 16 – 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ктериальные лизаты при острых респираторных заболеваниях у телят // Ветеринария с/х животных. – 2010. - № 5. – С. 34 – 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ветсанэкспертизы и заразных болезне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яп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биологически активных добавок на деятельность желудка при стрессах // Ветеринария с/х животных. – 2010. - № 5. – С. 69 – 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.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красно-пестрой породы крупного рогатого скота голштинскими и красно-пестрыми шведскими производителями // Достижения науки и техники АПК. – 2010. - № 7. – С. 40 – 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. и перераб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ти развития мясошерстного овцеводства в Республике Хакасия // Достижения науки и техники АПК. – 2010. - № 7. – С. 47 – 4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.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откормочных качеств бестужевского скота путем скрещивания с лимузинами // Молочное и мясное скотоводство. – 2010. - № 5. – С. 10 –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.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быков красной шведской породы для повышения качественных показателей молока красного степного скота // Молочное и мясное скотоводство. – 2010. - № 5. – С. 16 – 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.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оизводства молока от коров голландской и немецкой селекций // Молочное и мясное скотоводство. – 2010. - № 5. – С. 18 – 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.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чная продуктивность коров симментальской породы отчественной и австрийской селекций // Молочное и мясное скотоводство. – 2010. - № 5. – С. 26 – 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ветсанэкспертизы и биотехнолог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яп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авка, профилактирующая стресс // Птицеводство. – 2010. - № 8. – С. 38 – 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ветсанэкспертизы и биотехнологи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яп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е подходы к профилактике теплового стресса у птицы // Комбикома. – 2010. - № 5. – С. 65 – 6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.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ормочные качества бычков бестужевской породы и их помесей с лимузинами // Зоотехния. – 2010. - №8. – С. 18 – 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.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мясной продуктивности лимузинских, симментальских и помесных бычков в зоне Южного Урала // Аграрная наука. – 2010. - № 7. – С. 23 – 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орисфен энерджи» в комплексном лечении бронхопневмонии телят // Аграрный вестник Урала. – 2010. - № 4. – С. 90 – 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ясная продуктивность кастратов симментальской и красной степной пород и их помесей с лимузинами // Молочное и мясное скотоводство. – 2010. - № 3. – С. 35 – 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химии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Никул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Эффективность действия пробиотиков на основе </w:t>
      </w:r>
      <w:r>
        <w:rPr>
          <w:sz w:val="28"/>
          <w:szCs w:val="28"/>
          <w:u w:val="single"/>
          <w:lang w:val="en-US"/>
        </w:rPr>
        <w:t>bacillu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ubtilis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bacillu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cheniformis</w:t>
      </w:r>
      <w:r>
        <w:rPr>
          <w:sz w:val="28"/>
          <w:szCs w:val="28"/>
          <w:u w:val="single"/>
        </w:rPr>
        <w:t xml:space="preserve"> при выращивании цыплят кросса хайсекс-браун // Вестник НГАУ. – 2009. - № 3. – С. 19 – 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химии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Никул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пробиотического и витаминного препаратов на мясную продуктивность и качество мяса индюшат // Птица и птицепродукты. – 2010. - № 3. – С. 33 – 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обиотиков и байкокса при криптоспоридиозе телят // Ветеринария. – 2010. - № 9. – С. 32 – 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незаразных болезней животных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их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я тромбоцитарного гемостаза у новорожденных поросят с дефицитом железа на фоне ферроглюкина и гамавита // Ветеринария. – 2010. - № 9. – С. 47 - 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я производства и переработки прод.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использования эдильбаевских баранов в промышленном скрещивании с матками ставропольской и цигайской пород // Зоотехния. – 2010. - № 9. – С. 4 –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я производства и переработки прод.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чная продуктивность коров – первотелок черно-пестрой породы и их помесей, полученных методом отдаленной гибридизации // Зоотехния. – 2010. - № 9. – С. 21 – 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я производства и переработки прод.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ое скармливание бройлерам подсластителей и ароматизатора // Птицеводство. – 2010. - № 9. – С. 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я производства и переработки прод.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витаминных препаратов на воспроизводительную способность индеек // Птицеводство. – 2010. - № 9. – С. 29 - 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я производства и переработки прод.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нь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шунгита в кормлении кур-несушек // Птицеводство. – 2010. - № 9. – С. 31 - 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ветсанэкспертизы и заразных болезней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Ляп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крезивала и ионола на рост и развитие молодняка крупного рогатого скота // Кормопроизводство. – 2010. - № 9. – С. 43 – 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. продук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си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продуктивности ставропольских овец методом вводного скрещивания // Аграрная наука. – 2010. - № 9. – С. 22 – 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бщей зоотехнии и биотехнологии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ч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ыжиковый жмых в комбикормах для цыплят-бройлеров // Комбикорма. – 2010. - № 6. – С. 103 – 1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бщей зоотехнии и биотехнологий 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Сеч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ость кур-несушек родительского стада при скармливании различных доз яиц артемии // Вестник Алтайского государственного университета. – 2010. - №10. – С.72 -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5:00Z</dcterms:created>
  <dc:creator>Библиотека</dc:creator>
  <dc:description/>
  <cp:keywords/>
  <dc:language>en-US</dc:language>
  <cp:lastModifiedBy>Библиотека</cp:lastModifiedBy>
  <dcterms:modified xsi:type="dcterms:W3CDTF">2010-12-21T08:53:00Z</dcterms:modified>
  <cp:revision>24</cp:revision>
  <dc:subject/>
  <dc:title/>
</cp:coreProperties>
</file>