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/>
      </w:pPr>
      <w:r>
        <w:rPr>
          <w:sz w:val="32"/>
          <w:szCs w:val="32"/>
        </w:rPr>
        <w:t>выпущенной Издательским центром ОГА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январь – июнь 2010 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42 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Шагапова К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4"/>
        <w:gridCol w:w="782"/>
        <w:gridCol w:w="1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брамова, Л. Л. Цитология с основами молекулярной биологии: учебное пособие / Л. Л. Абрамова, Т. Я Вишневская, Ю. М. Маховых, М. Ж. Нурушев. - Оренбург: изд. центр ОГАУ, 2010. – 178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мелин, В. В. Конфессии в Оренбуржье (1990-2000)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Амелин. - Оренбург: изд. центр ОГАУ, 2010. – 15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ндреева, Н. В. Основы создания документов в табличном процессоре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: учебно-методическое пособие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Андреева, В. В. Кучерова, А. А. Попов. - Оренбург: изд. центр ОГАУ, 2010. – 81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акулина, С. И. Альма-матер 80 лет ОГАУ / С. И. Бакул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Федорова. - Оренбург: изд. центр ОГАУ, 2010. – 29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стаева, Г. Аэрокосмические методы в лесном хозяйстве: методические указания и контрольные задания для студентов очной и заочной форм обучения / Г. Бастаева, А. Несват и др. - Оренбург: изд. центр ОГАУ, 2010. – 75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итренко, Л. А. Методические указания для выполнения курсовых работ по дисциплине «Финансовый менеджмент»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Витренко, В. С. Левин. - Оренбург: изд. центр ОГАУ, 2010. – 39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голова, И. Н. Методические указания по выполнению курсовой работы по курсу «Статистика» / И. Н. Выго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Галактионова. – Оренбург: изд. центр ОГАУ, 2009. – 3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лактионова, Л. М. Методические указания и задания к контрольной работе по курсу «Статистика» для студентов заочников / Л. М. Галактионова. – Оренбург: изд. центр ОГАУ, 2009. – 4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уховский, В. Ф. История Оренбуржья / В. Ф. Глуховский. - Оренбург: изд. центр ОГАУ, 2010. – 39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лянов, Ю. Курсовая работа по производству продукции растениеводства: методические указания для студентов агрофака / Ю. Гулянов, Н. Баталова и др. - Оренбург: изд. центр ОГАУ, 2010. – 54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манова, Л. Л. Биобиблиографический указ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ислова / Л. Л. Деманова, К. Г. Шагапова. - Оренбург: изд. центр ОГАУ, 2010. – 5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мельченко, П. А. Коневодство: методические указания и рабочая тетрадь для выполнения лабораторно-практических занятий / П. А. Емельченко, В. Н. Крылов, Е. А. Никон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Косилов. - Оренбург: изд. центр ОГАУ, 2010. – 7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мельченко, П. А. Технология хранения, переработки и стандартизации продукции животноводства: методическое пособие по выполнению курсового проекта / П. А. Емельченко, М. А. Сечина и др. - Оренбург: изд. центр ОГАУ, 2010. – 10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ьялова, З. М. Учебно-методическое пособие для выполнения курсовых работ по комплексному экономическому анализу / З. М. Завьялова, А. А. Снатенков. - Оренбург: изд. центр ОГАУ, 2010. – 124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убкова, С. А. Экономика: тесты, графические упражнения, задачи / С. А. Зубкова. - Оренбург: изд. центр ОГАУ, 2009. – 28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слов, А. В. Основы научных исследований в агрономии; учебное пособие /А. В. Кислов, Е. Л. Раваева, А. В. Кащеев. - Оренбург: изд. центр ОГАУ, 2010. – 55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ршикова, С. Н. Лабораторный практикум по бухгалтерскому, финансовому, управленческому учету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Коршикова. - Оренбург: изд. центр ОГАУЮ 2010. – 128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четкова, Е. А. История политических и правовых учений: учебно-методическое пособие / Е. А. Кочеткова. - Оренбург: изд. центр ОГАУ, 2009. – 7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иволапова, Л. В. Гражданский оборот имущественных прав: теория и практика / Л. В. Криволапова. - Оренбург: изд. центр ОГАУ, 2010. – 24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рушкин, В. В. Справочник коллоидно-химических терминов, формул, правил и законов: учебное пособие для студентов биологических специальностей / В. В. Курушк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Никулин. - Оренбург: изд. центр ОГАУ, 2010. – 68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рина, Т. Н. Статистическое исследование социальной конвергенции (монография) / Т. Н. Ларина. - Оренбург: изд. центр ОГАУ, 2010. – 16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вин, В. С. Методология статистического исследования в основной капитал: пространственно-временной аспект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Левин, В. Н. Афанасьев, Т. Н. Левина. - Оренбург: изд. центр ОГАУ, 2010. – 25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еонтьева, Л. А. Взаимодействие сельхозтоваропроизводителей на продовольственном рынке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еонтьева, Д. В. Шпаковский. - Оренбург: изд. центр ОГАУ, 2010. – 16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япин, О. А. Гигиена с/х животных (лабораторно-практические работы) / О. А. Ляпин и др. - Оренбург: изд. центр ОГАУ, 2010. – 16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симов, А. М. Политология: учебно-методическое пособие для студентов заочной формы обучения / А. М. Максимов и др. - Оренбург: изд. центр ОГАУ, 2009. – 7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симова О. Н. Этнические отношения: учебное пособие / О. Н. Максимова. - Оренбург: изд. центр ОГАУ, 2010. – 12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авлидис, В. Д. Математические методы в экономике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. Павлидис, М. В. Чкалова. - Оренбург: изд. центр ОГАУ, 2009. – 14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влидис, В. Д. Практикум по теории вероятностей и математической статистике / В. Д. Павлидис. - Оренбург: изд. центр ОГАУ, 2009. – 134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лянцев, А. М. Методические рекомендации по составлению отдельных разделов бизнес-плана для студентов очного и заочной форм обучения / А. М. Полян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Чувашова, Ф. Н. Шакирова. -  Оренбург: изд. центр ОГАУ, 2010. – 9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пова, М. Н. Методические указания по выполнению самостоятельной работы по дисциплине «Информатика» для студентов вузов, обучающихся по направлениям 080301 «Коммерция» / М. Н. Попова. - Оренбург: изд. центр ОГАУ, 2010. – 37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квозной практической подготовки студентов юридического факультета специальности 030501 юриспруденция. - Оренбург: изд. центр ОГАУ, 2010. – 48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кофьева, Л. В. История политических правовых учений: учебно-методические указания для студентов юридического факультета заочного отделения / Л. В. Прокофьева. - Оренбург: изд. центр ОГАУ, 2010. – 6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утрин, А. С. Уплотнение надсеменного слоя почвы повышенной влажности пневматическими спиральными катками сверхнизкого давления / А. С. Путр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И. Избасарова. - Оренбург: изд. центр ОГАУ, 2009. – 142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гов, В. Е. Рабочая программа производственной ремонтной практики для студентов факультета механизации сельского хозяйства / В. Е. Рогов, В. П. Чернышев, С. П. Суздалев. - Оренбург: изд. центр ОГАУ, 2010. – 2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одионов, В. А. Рекомендации по разведению, содержанию и использованию овец эдильбаевской породы мясо-сального направления на Южном Урале / В. А. Родион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. Каракулев, Д. Ф. Давлетбердин. – Оренбург: изд. центр ОГАУ, 2010. – 67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борник статей «Пушкинские чтения, посвященные открытию историко-литературного музея «Капитанская дочка». - Оренбург: изд. центр ОГАУ, 2010. – 73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вершенствование инженерно-технического обеспечения технологических процессов в АПК. Выпуск № 9: материалы международной научно-технической конферен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Е. М. Асманкин и др. - Оренбург: изд. центр ОГАУ, 2009. – 180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юсюра, Д. А. Методические рекомендации по подготовке технико- экономического обоснования (бизнес-плана) проекта / Д. А. Сюсюра, Р. Р. Сагитов, А. В. Воротынцев. - Оренбург: изд. центр ОГАУ, 2009. – 9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пурия, Г. М. Идентификация и фальсификация продуктов животноводства: метод. указания к пров. лабораторно-практической работы / Г. М. Топурия, Р. Ш. Тайгузин. - Оренбург: изд. центр ОГАУ, 2010. – 35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найсарова, Р. Д. Многочлены от одной переменной над числовым полем: учебное пособие / Р. Д. Уйнасарова. - Оренбург: изд. центр ОГАУ, 2010. – 36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найсарова, Р. Д. Некоторые вопросы теории сравнений и их приложения к проблемам криктографий / Р. Д. Уйнасарова. - Оренбург: изд. центр ОГАУ, 2010. – 61 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Юрьева, Н. В. Государственная служба: методические указания по изучению дисциплины / Н. В. Юрьева. - Оренбург: изд. центр ОГАУ, 2010. – 48 с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9:00Z</dcterms:created>
  <dc:creator>Библиотека</dc:creator>
  <dc:description/>
  <cp:keywords/>
  <dc:language>en-US</dc:language>
  <cp:lastModifiedBy>Библиотека</cp:lastModifiedBy>
  <dcterms:modified xsi:type="dcterms:W3CDTF">2010-11-18T05:13:00Z</dcterms:modified>
  <cp:revision>16</cp:revision>
  <dc:subject/>
  <dc:title/>
</cp:coreProperties>
</file>