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«ОРЕНБУРГСКИЙ ГОСУДЛ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,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пущенной Издательским центром ОГАУ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июль – декабрь 2010 г.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  наз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Составитель:</w:t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Шагапова К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– 2010 г.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0"/>
        <w:gridCol w:w="960"/>
        <w:gridCol w:w="13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рамова, Л. З. Немецкий язык для студентов по направлению и специальности «Зоотехния» / Л. З. Абрамова. -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рамова, Л. З. Технология производства и переработка с/х продукции / Л. З. Абрамова. –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кулин, В. Бессмертник: книга стихов. – Оренбург: изд. центр ОГАУ, 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-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урлуцкий, Е. М. Математическое моделирование технологии и технических средств измельчения кормового сырья: монография / Е. М. Бурлуцкий, В. Д. Павлидис, М. В. Чкалова. -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убарева, Т. А. Технология производства и переработки сельскохозяйственной продукции: учебное пособие по английскому языку для студентов с/х вузов / Т. А. Губарева. -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ндрарий Оренбургского госагроуниверситета / под общ. ред. Каракулева В. В.. – Оренбург: изд. центр ОГАУ, 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убанок, Н. Н. Землеустройство: методические указания / Н. Е. Дубанок, А. А. Несват, А. А. Мушинский. –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усаева, Е. М. Методические указания по дисциплине «Контроль и ревизия» для студентов экономического факультета / Е. М. Дусаева, А.М. Солодовникова, А. П. Лепская. –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убкова, С. А. Экономика: контрольные тестовые задания: учебное пособие для самостоятельной работы студентов неэкономических факультетов заочной формы обучения / С. А. Зубкова. –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риволапова, Л. П. Культурология: учебное пособие /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. Криволапова. -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рнакова, А. Бухгалтерская (финансовая) отчетность / А. Курнакова, Е. М. Дусаева. –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рина, Т. Н. Курс демографии и статистики населения / Т. Н. Ларина, А. И. Маркова. -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яковская, О. В. Страхование в зарубежных странах: мнография / О. В. Маяковская. - 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ческое пособие по организации и проведению учебных и производственных практик для студентов по специальности «Ветеринария». –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ха, Е. А. История государства и права зарубежных стран: учебно-методические указания для студентов очной формы обучения / Е. А. Муха, Н. М. Прошина. -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батчикова, С. Б. Деньги, кредит, банки: учебно-методическое пособие для самостоятельного изучения дисциплины для студентов экономических специальностей / С. Б. Набатчикова, Е. П. Огородникова, Н. И. Собинова. -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учные основы совершенствования механизированных технологий в животноводстве: к 40-летию кафедры механизации животноводства ОГАУ / под ред. проф. Л. П. Карташова. -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тапова, А. Н. Самостоятельная работа по курсу «История аграрных отношений в России»: учебно-методическое пособие / А. Н. Потапова, Г. Ю. Колесникова. –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ханова, Л. И. Рабочая тетрадь для лабораторно-практических занятий студентов 2-го курса экономического факультета (специальность 080109) по теории бухучета / Л. И. Суханова. –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пурия, Г. М. Словарь-справочник по птицеводству / Г. М. Топурия, Л. Н. Бакаева, Л. Ю. Топурия, А. К. Асманян. –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пурия, Г. М. Словарь терминов по технологии молока и молочных продуктов / Г. М. Топурия, Н. В. Соболева, О. В. Богатова, Е. П. Мирошникова. -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абарова, С. В. Методические указания по выполнению курсовых работ по статистике / С. В. Хабарова. –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ыгулева, М. И. Учет в банках / Учет и операционные технологии в банках: методические рекомендации и задания для студентов заочного отделения / М. И. Цыгулева. – Оренбург: изд. центр ОГАУ, 2010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прасов, М. Г. Практикум по криминалистике. Часть 1. Криминалистическая техника / М. Г. Чепрасов, Т. Э. Цибарт. -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прасов, М. Г. Практикум по криминалистике. Часть 2. Криминалистическая техника / М. Г. Чепрасов, Т. Э. Цибарт. -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агапова, К. Г.   Биобиблиографический указатель А. С. Щукина / К. Г. Шагапова.  –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еврина, Е. В. Экономико-математические методы и их практическое применение: учебное пособие / Е. В. Шеврина, Н. В. Спешилова, О. А. Корабейникова. -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супова, Р. Р. Коммуникативные ситуации в сфере общего и профессионального общения: учебное пособие по немецкому языку для студентов факультета / Р. Р. Юсупова. - Оренбург: изд. центр ОГАУ, 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-00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18.11.2010 г. – 28 назв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0:00Z</dcterms:created>
  <dc:creator>Библиотека</dc:creator>
  <dc:description/>
  <cp:keywords/>
  <dc:language>en-US</dc:language>
  <cp:lastModifiedBy>Библиотека</cp:lastModifiedBy>
  <dcterms:modified xsi:type="dcterms:W3CDTF">2010-12-13T04:18:00Z</dcterms:modified>
  <cp:revision>11</cp:revision>
  <dc:subject/>
  <dc:title/>
</cp:coreProperties>
</file>