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ГОУ ВПО ОГ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правочно-библиограф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бное загрязнение питьевых в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аз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иблиограф Анисимова Н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774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уш З. Биологические процессы в водной среде / З. Ануш // Гигиена воды в животноводстве. – Москва : Колос, 1979.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17–62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уш З. Особенности воды, предназначенной для хозяйственно-питьевых нужд / З. Ануш // Гигиена воды в животноводстве. – Москва : Колос, 1979. – С. 72–89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ушЗ. Вода как источник инфекционных  болезней человека и животных / З. Ануш // Гигиена воды в животноводстве. – Москва : Колос, 1979.- С. 92–13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6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лосов И. М. Причины загрязнения водоисточников/ И. М. Голосов, П. Ф. Прибытков // Санитарно-гигиеническая оценка и использование воды в животноводстве – Москва : Россельхозиздат, 1978. – С. 76–97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виков Ю. В. Вода и жизнь на Земле / Ю. В. Нови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М. Сайфутдинов.  – Москва : Наука, 1981. – 184 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кельштейн Д. Н. Вода / Д. Н. Филькенштейн // Чистое вещество – Москва : Наука, 1965. – С. 57–7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ьные стат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4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дышев Ю. И. В стране беда – питьевая вода / Ю. Н. Елдышев // Экология и жизнь. – 2008. - № 9. – С. 19–23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ачин А. Е. Методы концентрирования вирусов воды при санитарно-микробиологическом контроле / А. Е. Недачин // Гигиена и санитария. – 2006. - № 2. - С. 81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дачин А. Е. Проблемы эпидемической безопасности питьевого водоснабжения населения России / А. Е. Недачин // Гигиена и санитария. – 2005. - № 6. – С. 14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улакин А. В. Региональные проблемы обеспечения гигиенической надежности питьевого водоснабжения / А. В. Тулакин и др. // Гигиена и санитария. – 2007. - № 3. – С.  27–3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3:00Z</dcterms:created>
  <dc:creator>Библиотека</dc:creator>
  <dc:description/>
  <cp:keywords/>
  <dc:language>en-US</dc:language>
  <cp:lastModifiedBy>Библиотека</cp:lastModifiedBy>
  <dcterms:modified xsi:type="dcterms:W3CDTF">2015-03-06T05:36:00Z</dcterms:modified>
  <cp:revision>3</cp:revision>
  <dc:subject/>
  <dc:title/>
</cp:coreProperties>
</file>