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Любчич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обработка: аргументы «за» и «против» // Главный агроном. - 2013. - № 2. - С. 4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1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Долматову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обработка: аргументы «за» и «против» // Главный агроном. - 2013. - № 2. - С. 4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1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обработка: аргументы «за» и «против» // Главный агроном. - 2013. - № 2. - С. 4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1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Бакирову Ф. Г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обработка: аргументы «за» и «против» // Главный агроном. - 2013. - № 2. - С. 4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1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гербицидов на посевах яровой пшеницы в зернопаровом севообороте южной лесостепи Омской области // Главный агроном. - 2013. - № 2. - С. 61-6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1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Глинушкину А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гербицидов на посевах яровой пшеницы в зернопаровом севообороте южной лесостепи Омской области // Главный агроном. - 2013. - № 2. - С. 61-6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1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Мордвинцеву М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цветения у линии яровой мягкой пшеницы, полученных методом отдаленной гибридизации // Сельскохозяйственная биология. - 2013. - № 1. - С. 102-10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2.04.2013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цветения у линии яровой мягкой пшеницы, полученных методом отдаленной гибридизации // Сельскохозяйственная биология. - 2013. - № 1. - С. 102-10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2.04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Если расчет верен [внесение регуляторов роста] // Новое сельское хозяйство. - 2013.  - № 1. - С. 50-5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03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капельного полива при выращивании картофеля // Главный агроном. - 2013. - № 3. - С. 39-4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жим орошения и эффективность внесения различных доз минеральных удобрений при капельном поливе моркови в условиях Волгоградской области // Главный агроном. - 2013. - № 3. - С. 59-6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гербицид для защиты посевов рапса // Главный агроном. - 2013. - № 3. - С. 66-6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Глинушкину А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й гербицид для защиты посевов рапса // Главный агроном. - 2013. - № 3. - С. 66-6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5.04.2013</w:t>
      </w: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аптивность гибридных популяций яровой мягкой пшеницы по содержанию клейковины // Аграрная наука. - 2013. - № 2. - С. 17-1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6.04.2013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жайность многорядового ячменя и качество зерна при разных нормах посева // Аграрная наука. - 2013. - № 2. - С. 19- 21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6.04.2013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4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Долматову А. П., Кислову А. В., Бакирову Ф. Г., Любчич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адаптивно-ландшафтной системы земледелия в засушливых условиях Ульяновской области // Земледелие. - 2013. - № 3. -  С. 3-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6.04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Кислову А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очвозащитных степных полос на плодородие почв в агроландшафтах Ставропольской возвышенности // Земледелие. - 2013. - № 3. -  С. 13-15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6.04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ология выращивания высококачественного зерна озимой пшеницы на юге России// Земледелие. - 2013. - № 3. - С. 27-2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6.04.201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логическое испытание новых сортов озимой пшеницы в Кабардино-Балкарии // Земледелие. - 2013. - № 3. - С. 46-47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16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хранения и переработки продукции растениеводства Яичк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обенности роста и развития проса в Саратовской области // Главный агроном. - 2013. - № 4. - С. 9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устройства и кадастров Несват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дный режим, засоренность и урожайность кукурузы в зависимости от приемов выращивания // Главный агроном. - 2013. - № 4. - С. 11-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ыт применения биологического средства защиты растений Елена и биоудобрения Азолен // Главный агроном. - 2013. - № 4. - С. 17-2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устройства и кадастров Несват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ческое испытание новых сортов сои в условиях орошения // Главный агроном. - 2013. - № 4. - С. 23-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растениеводства и кормопроизводства Гулянову Ю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номическая оценка выращивания картофеля с применением капельного орошения в Воронежской и Липецкой областях // Главный агроном. - 2013. - № 4. - С. 33-3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ербициды и органоминеральные удобрения ООО НПО «РосАгроХим» // Кукуруза и сорго. - 2013. - № 1. - С. 20-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гроэкологические аспекты применения гербицидов в современном земледелии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- 2013. - № 1-3. - С. 28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ффективность комбинированных гербицидов нового поколения в посевах озимой тритикале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- 2013. - № 1-3. - С. 30-3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спективы развития овощеводства защищенного грунта в Республике Башкортостан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- 2013. - № 1-3. - С. 14-1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Кислову А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го- и энергосберегающая технология обработки почвы и посева в острозасушливых условиях // Техника и оборудование для села. - 2013. - № 3. - С. 2-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5.05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агрохимии, почвоведения и агроэкологии Кононову В. 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го- и энергосберегающая технология обработки почвы и посева в острозасушливых условиях // Техника и оборудование для села. - 2013. - № 3. - С. 2-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5.05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4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Долматову А. П., Кислову А. В., Бакирову Ф. Г., Любчич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изация систем обработки почвы под пропашные культуры в Ставропольском крае // Аграрный вестник Урала. - 2013. - № 1. -  С. 10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7.05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унгицид для защиты зерновых колосовых культур // Защита и карантин растений. - 2013. - № 4. - С. 34-3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0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й гербицид аденго для защиты кукурузы // Защита и карантин растений. - 2013. - № 3. - С. 29-31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0.0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7:00Z</dcterms:created>
  <dc:creator>1</dc:creator>
  <dc:description/>
  <dc:language>en-US</dc:language>
  <cp:lastModifiedBy>1</cp:lastModifiedBy>
  <dcterms:modified xsi:type="dcterms:W3CDTF">2013-07-19T06:17:00Z</dcterms:modified>
  <cp:revision>2</cp:revision>
  <dc:subject/>
  <dc:title/>
</cp:coreProperties>
</file>