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адаптивно-ландшафтной системы земледелия в засушливых условиях Ульяновской области // Земледелие. - 2013. - № 3. -  С. 3-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6.04.2013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Научное обеспечение Государственной программы развития сельского хозяйства и регулирования рынков сельскохозяйственной продукции, сырья и продовольствия на 2013-2020 гг. // АПК: экономика, управление. - 2013. - </w:t>
        <w:br/>
        <w:t>№ 3. - С. 13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4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ция экономического роста производства АПК // Аграрная наука. - 2013. - № 3. - С. 5-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Главному бухгалтеру ОГАУ Мяло А. Ю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внебюджетных источников финансирования образовательного учреждения // Экономический анализ: теория и практика. - 2013. - № 13. - С. 435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9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дуктивность сахарного сорго как сырья для производства биотоплива // Сахарная свекла. - 2013. - № 4 - С. 38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0.05.2013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-2020 гг.: научное обеспечение // Экономика сельскохозяйственных  и перерабатывающих предприятий. - 2013. - № 4. - С. 5-1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0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ректору по научно-производственной деятельности, доктору экономических наук, профессору Кувшинову А. И.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Госпрограмма развития сельского хозяйства и ее связь с концепцией многофункциональности агропродовольственной сферы // Экономика сельскохозяйственных  и перерабатывающих предприятий. - 2013. - № 4. - С. 12-15.</w:t>
      </w:r>
      <w:r>
        <w:rPr>
          <w:sz w:val="28"/>
          <w:szCs w:val="28"/>
        </w:rPr>
        <w:t xml:space="preserve"> Библиограф Усманова З. Ш.                                      Дата 20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ректору по научно-производственной деятельности, доктору экономических наук, профессору Кувшинову А. И.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Научное обеспечение Государственной программы развития сельского хозяйства и регулирования рынков сельскохозяйственной продукции, сырья и продовольствия на 2013-2020 гг.// Техника и оборудование для села. - 2013. - № 4. - С. 2-6.</w:t>
      </w:r>
      <w:r>
        <w:rPr>
          <w:sz w:val="28"/>
          <w:szCs w:val="28"/>
        </w:rPr>
        <w:t xml:space="preserve"> Библиограф Усманова З. Ш.                                      Дата 27.05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6:00Z</dcterms:created>
  <dc:creator>1</dc:creator>
  <dc:description/>
  <dc:language>en-US</dc:language>
  <cp:lastModifiedBy>1</cp:lastModifiedBy>
  <dcterms:modified xsi:type="dcterms:W3CDTF">2013-07-19T06:16:00Z</dcterms:modified>
  <cp:revision>2</cp:revision>
  <dc:subject/>
  <dc:title/>
</cp:coreProperties>
</file>