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АСОИиУ Аверкие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ирование федеральных информационных ресурсов инновационного развития сельского хозяйства // Техника и оборудование для села. - 2013. - № 2. - С. 2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Библиограф Усманова З. Ш.                                      Дата 15.05.2013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9:00Z</dcterms:created>
  <dc:creator>1</dc:creator>
  <dc:description/>
  <dc:language>en-US</dc:language>
  <cp:lastModifiedBy>1</cp:lastModifiedBy>
  <dcterms:modified xsi:type="dcterms:W3CDTF">2013-07-19T06:19:00Z</dcterms:modified>
  <cp:revision>2</cp:revision>
  <dc:subject/>
  <dc:title/>
</cp:coreProperties>
</file>