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управления технологическими процессами в АПК Часовских Н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менение капельного полива при выращивании картофеля // Главный агроном. - 2013. - № 3. - С. 39-4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05.04.2013                                     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управления технологическими процессами в АПК Часовских Н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жим орошения и эффективность внесения различных доз минеральных удобрений при капельном поливе моркови в условиях Волгоградской области // Главный агроном. - 2013. - № 3. - С. 59-6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05.04.2013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управления технологическими процессами в АПК Часовских Н. П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орошения и эффективность внесения различных доз минеральных удобрений при капельном поливе моркови в условиях Волгоградской области // Главный агроном. - 2013. - № 3. - С. 59-6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05.04.2013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управления технологическими процессами в АПК Часовских Н. П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ономическая оценка выращивания картофеля с применением капельного орошения в Воронежской и Липецкой областях // Главный агроном. - 2013. - № 4. - С. 33-3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Дата 24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управления технологическими процессами в АПК Часовских Н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ерспективы развития овощеводства защищенного грунта в Республике Башкортостан // Агро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>. - 2013. - № 1-3. - С. 14-1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Дата 13.05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управления технологическими процессами в АПК Часовских Н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го- и энергосберегающая технология обработки почвы и посева в острозасушливых условиях // Техника и оборудование для села. - 2013. - № 3. - С. 2-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5.05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17:00Z</dcterms:created>
  <dc:creator>1</dc:creator>
  <dc:description/>
  <dc:language>en-US</dc:language>
  <cp:lastModifiedBy>1</cp:lastModifiedBy>
  <dcterms:modified xsi:type="dcterms:W3CDTF">2013-07-19T06:17:00Z</dcterms:modified>
  <cp:revision>2</cp:revision>
  <dc:subject/>
  <dc:title/>
</cp:coreProperties>
</file>