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кварт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Директору ИПРУ профессору Дегтяревой Т. Д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едность: методы анализа и экономическая политика // Экономист. - 2013. - № 3. - С. 36-46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.                                      Дата 10. 04. 2013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ИПРУ, Чулковой Е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Бедность: методы анализа и экономическая политика // Экономист. - 2013. - № 3. - С. 36-46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.                                      Дата 10. 04. 2013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02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Директору ИПРУ профессору Дегтяревой Т. Д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мографическая ситуация на селе и перспективы развития сельских территорий // Экономика сельскохозяйственных и перерабатывающих предприятий. - 2013. - № 3. - С. 53-57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.                                      Дата 23. 04. 2013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ИПРУ, Чулковой Е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Демографическая ситуация на селе и перспективы развития сельских территорий // Экономика сельскохозяйственных и перерабатывающих предприятий. - 2013. - № 3. - С. 53-57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23. 04. 2013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Директору ИПРУ профессору Дегтяревой Т. Д., Чулковой Е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вышение конкурентоспособности малых форм хозяйствования по производству молока (на примере Пензенской области) // Экономический анализ: теория и практика. - 2013. - № 12. - С. 51-56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23. 04. 2013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Директору ИПРУ профессору Дегтяревой Т. Д., Чулковой Е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блемы занятости и безработицы в сельских районах Чехии // АПК: экономика, управление. - 2013. - № 3. - С. 90-93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.                                      Дата 24. 04. 2013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16:00Z</dcterms:created>
  <dc:creator>1</dc:creator>
  <dc:description/>
  <dc:language>en-US</dc:language>
  <cp:lastModifiedBy>1</cp:lastModifiedBy>
  <dcterms:modified xsi:type="dcterms:W3CDTF">2013-07-19T06:16:00Z</dcterms:modified>
  <cp:revision>2</cp:revision>
  <dc:subject/>
  <dc:title/>
</cp:coreProperties>
</file>